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автономное дошкольное образовательное учрежд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тский сад № 10" г. Горнозаводс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Конспект ННОД  : Игра «Дорога в школу»</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Составил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Абрамчук Н.А., воспитател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Горнозаводск, 2016г.</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нспект ННОД  : Игра «Дорога в школу»</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Цель: подготовка детей к школе.</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дачи: Закрепить у детей ориентировку в пространстве и знание геометрических фигур, упражнять в составление и решение математических задач, а также знаков сравнения «&lt;», «&gt;» и «=», развивать внимание, память, логическое мышление, словарный запас детей, умение отвечать полными ответами, слушать и слышать взрослых и сверстников.</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орудование: игровое поле – ватман, фотографии зданий, геометрические фигуры, простые карандаши, цифры и буквы.</w:t>
      </w:r>
    </w:p>
    <w:p>
      <w:pPr>
        <w:pStyle w:val="Normal"/>
        <w:spacing w:lineRule="auto" w:line="360" w:before="0" w:after="0"/>
        <w:ind w:left="-284" w:right="0" w:hanging="0"/>
        <w:jc w:val="both"/>
        <w:rPr>
          <w:rFonts w:ascii="Times New Roman" w:hAnsi="Times New Roman" w:cs="Times New Roman"/>
          <w:sz w:val="28"/>
          <w:szCs w:val="28"/>
        </w:rPr>
      </w:pPr>
      <w:r>
        <w:rPr/>
        <w:drawing>
          <wp:inline distT="0" distB="0" distL="0" distR="0">
            <wp:extent cx="5939155" cy="445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9155" cy="4455795"/>
                    </a:xfrm>
                    <a:prstGeom prst="rect">
                      <a:avLst/>
                    </a:prstGeom>
                  </pic:spPr>
                </pic:pic>
              </a:graphicData>
            </a:graphic>
          </wp:inline>
        </w:drawing>
      </w:r>
    </w:p>
    <w:p>
      <w:pPr>
        <w:pStyle w:val="Normal"/>
        <w:spacing w:lineRule="auto" w:line="360" w:before="0" w:after="0"/>
        <w:ind w:left="-28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спитатель: Ребята, сегодня мне передали письмо, оно адресовано детям группы «Вырастайка». Сейчас я вам его прочитаю.</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дравствуйте дорогие ребята, пишет вам  ваш друг Кудряшкин. Мне очень интересно знать, как вы подготовились к школе. Я подготовил для вас интересные задания и приглашаю вас поиграть .</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этой игре каждый из вас проверит  свои знания, чему научился в детском саду. Вы согласны? - Тогда в путь!</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оспитатель: Громко прозвенел звонок, начинается </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рок! Дети занимают места за столами. Психологический настрой детей на игру. «Мы спокойны, мы спокойны, говорим всегда красиво, чётко и не торопливо. Вспоминаем обязательно, что учили на занятии»  «Наши ушки на макушке, глазки широко открыты, на вопросы отвечаем, ни минутки не теряем!» На всём пути вы должны быть внимательными, выслушивать все задания до конца, отвечать на заданные вопросы полным предложением и помогать друг другу.</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оспитатель: Перед вами, дети, схема-карта. Скажите, пожалуйста, что вы видите на ней? Здание детского сада, здание ФОК, здание школы, солнце, облака и геометрические фигуры. И так, первый вопрос такой: </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КРАСНЫЙ ОВАЛ</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зовите, пожалуйста, место расположения всех зданий и предметов на карте (ориентировка в пространстве). В середине из геометрических фигур, проходит дорога в школу, по ней вы будете идти показывая свои знания и умения.</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олодцы! С заданием справились!</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jc w:val="center"/>
        <w:rPr/>
      </w:pPr>
      <w:r>
        <w:rPr>
          <w:rFonts w:cs="Times New Roman" w:ascii="Times New Roman" w:hAnsi="Times New Roman"/>
          <w:b/>
          <w:sz w:val="28"/>
          <w:szCs w:val="28"/>
        </w:rPr>
        <w:t>ЗЕЛЁНЫЙ ПРЯМОУГОЛЬНИК.</w:t>
      </w:r>
      <w:r>
        <w:rPr>
          <w:rFonts w:cs="Times New Roman" w:ascii="Times New Roman" w:hAnsi="Times New Roman"/>
          <w:sz w:val="28"/>
          <w:szCs w:val="28"/>
        </w:rPr>
        <w:t xml:space="preserve"> </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ебята, а вы все любите разгадывать загадки?</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гадки: Новый дом на спине, двери дома на замке. А живут в доме том: книжка, ручка и альбом (рюкзак)</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о я в клетку, то в линейку, написать на мне сумей-ка.</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ожешь и нарисовать, что такое, я? (тетрадь)</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е куст, а с листочками, не рубашка, а сшита, не человек, а рассказывает (книга).</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ёрные, кривые, от рождения немые. Встанут в ряд - всё заговорят (буквы).</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Если ты его отточишь, нарисуешь  всё что хочешь! Солнце, море, горы, пляж. Что же это? (карандаш). С этим заданием вы тоже справились. Молодцы! Продвигаемся дальше.</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СИНИЙ ТРЕУГОЛЬНИК -  Не зевай, на вопросы отвечай!</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Назовите какое время года сейчас? (весна)</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Назовите весенние месяцы (март, апрель, май)</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Назовите  лишнее  слово: зима, среда, весна, лето, осень. (объясните, почему?)</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1, 3, круг, 5,7 - (почему круг лишний?)</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 Понедельник, вторник, четверг, пятница, воскресенье - какие дни недели пропущены?</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Луна, Земля, Марс, океан, Юпитер (почему?)</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зовите слова, которые не подходят к заданному слову: ЧАСЫ - идут, спешат, спят, стоят. ВЕТЕР - дует, веет, гудит и молчит. СОЛНЦЕ - греет, веет, сияет, светит. ДОЖДЬ - идёт, стучит, хлещет, бежит.</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олодцы дети! С этим заданием вы тоже справились!</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ЗЕЛЁНЫЙ КВАДРАТ: здесь ждут вас задачки!</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Два мальчика играли в шашки 4 часа. Сколько времени играл каждый?</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У мамы есть кот Пушок, дочка Даша, собачка Шарик. Сколько детей у мамы?</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Что едят крокодилы на Северном полюсе?</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Саша ел яблоко большое, но кислое.</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ля ел яблоко большое, но сладкое.</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ем яблоки были похожи, и чем они отличались?</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У Оли было 5 груш,2 груши она дала подружке. Сколько груш  осталась у Оли?</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На ветке сидело 6 птичек, к ним прилетело ещё 2 птички. Сколько птичек стало на ветке?</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7. Задачу придумайте и решите сами.</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 заданием дети справились. МОЛОДЦЫ!</w:t>
      </w:r>
    </w:p>
    <w:p>
      <w:pPr>
        <w:pStyle w:val="Normal"/>
        <w:spacing w:lineRule="auto" w:line="36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чтобы укрепить здоровье, чем нужно заниматься? Спортом, зарядкой…</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водится  физкультминутка «Дни недели»</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понедельник я купался, а во вторник рисовал, в среду  спортом занимался, а в четверг в футбол играл, в пятницу я прыгал, бегал, очень долго танцевал. А в субботу, воскресенье я конечно, отдыхал.</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СИНИЙ РОМБ. Загадка о составе числа.</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ри ромашки – желтоглазки, два весёлых василька. Подарили маме дети. Сколько же цветов в букете?</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з каких 2х меньших чисел, состоит число - 6, 7, 8. Дети показывают цифрами.</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кажите, пожалуйста, мне, какие знаки сравнения вы знаете?   РАВНО, БОЛЬШЕ, МЕНЬШЕ. </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ыполняется задание на листочках. Нужно поставить знаки сравнения между числами. (даётся время 2 минутки). Дети  выполняют задание. МОЛОДЦЫ! С  заданием вы справились.</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ФИОЛЕТОВАЯ ТРАПЕЦИЯ. Состав слова.</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спитатель: Скажите мне дети, из чего состоят слова?</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ети:  Слова состоят из слогов.</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спитатель: А из чего состоят слоги?</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ети: Из звуков</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спитатель: А какие звуки вы знаете?</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ети: Гласные, согласные.</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водится игра на определения буквы в имени ребенка. Надо предложить встать тем детям, у которых в имени есть буква «А», и спросить в какой позиции она находится. Также повторить с буквой «Е», «И» и «Р».</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Жёлтый круг.</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спитатель: вот мы и подошли к последнему заданию. Выложите из букв название здания, к которому вас привела дорога.</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ети составляют из букв слово: ШКОЛА.</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спитатель: Дети, а вы хотите пойти в школу? А зачем вы пойдете в школу? И что вы будете там делать, в школе?</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тветы детей: Для того чтобы получать знания, заводить новых друзей и т.д.</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спитатель: теперь мы убедились, что у каждого из вас, есть необходимые знания, чтобы хорошо учиться в школе.</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Итог.</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спитатель: Какие задания показались наиболее интересные «имя ребенка».</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спитатель: А какие задания для вас были наиболее сложными? А что больше всего вам понравилось в игре?</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спитатель: А мне понравилось как вы сегодня активно, и дружно работали, показали хорошие знания. Молодцы! Так держать.</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ru-RU" w:eastAsia="en-US" w:bidi="ar-SA"/>
    </w:rPr>
  </w:style>
  <w:style w:type="paragraph" w:styleId="Heading1">
    <w:name w:val="Heading 1"/>
    <w:basedOn w:val="Normal"/>
    <w:next w:val="TextBody"/>
    <w:qFormat/>
    <w:pPr>
      <w:keepNext w:val="true"/>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
      <w:b/>
      <w:bCs/>
      <w:color w:val="4F81BD"/>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Style12">
    <w:name w:val="Текст выноски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
      <w:color w:val="auto"/>
      <w:kern w:val="2"/>
      <w:sz w:val="22"/>
      <w:szCs w:val="22"/>
      <w:lang w:val="ru-RU" w:eastAsia="en-US" w:bidi="ar-SA"/>
    </w:rPr>
  </w:style>
  <w:style w:type="paragraph" w:styleId="ListParagraph">
    <w:name w:val="List Paragraph"/>
    <w:basedOn w:val="Normal"/>
    <w:qFormat/>
    <w:pPr/>
    <w:rPr/>
  </w:style>
  <w:style w:type="paragraph" w:styleId="BalloonText">
    <w:name w:val="Balloon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00:00Z</dcterms:created>
  <dc:creator>Максим</dc:creator>
  <dc:description/>
  <dc:language>en-US</dc:language>
  <cp:lastModifiedBy>Максим</cp:lastModifiedBy>
  <dcterms:modified xsi:type="dcterms:W3CDTF">2016-03-24T12:06:00Z</dcterms:modified>
  <cp:revision>17</cp:revision>
  <dc:subject/>
  <dc:title/>
</cp:coreProperties>
</file>