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«Детский сад №10» г. Горнозаводс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 подготовительной группы «Смешар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социальными партне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: Попович Ольга Михайловна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1 кв. категор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мире невозможно выполнить главную задачу дошкольного учреждения – воспитать гармонично развитую личность, без взаимодействия с социум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дошкольное образовательное учреждение, как и любое другое, является открытой социальной системой, способной реагировать на изменения внутренней и внешней ср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утей повышения качества образования мы видим в установлении прочных связей с социумо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я  с детьми подготовительной к школе группы, мы старались поддерживать уже установившиеся прочные связи с социальными структурами, как </w:t>
      </w:r>
      <w:r>
        <w:rPr>
          <w:rFonts w:cs="Times New Roman" w:ascii="Times New Roman" w:hAnsi="Times New Roman"/>
          <w:b/>
          <w:sz w:val="28"/>
          <w:szCs w:val="28"/>
        </w:rPr>
        <w:t>Краеведческий музей</w:t>
      </w:r>
      <w:r>
        <w:rPr>
          <w:rFonts w:cs="Times New Roman" w:ascii="Times New Roman" w:hAnsi="Times New Roman"/>
          <w:sz w:val="28"/>
          <w:szCs w:val="28"/>
        </w:rPr>
        <w:t xml:space="preserve"> им. Старостина. Сотрудничество с музеем помогает приобщить детей к историческим и духовным ценностям родного края, сформировать у детей гражданственность, чувство любви и гордости к родине, на основе изучения истории, природы родного края. Сотрудники музея не только проводили познавательные  экскурсии, но и показывали для детей мастер – класс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мы проводим много мероприятий, направленных на патриотическое воспитание дошкольников, позволяющих формировать у детей уважительное отношение к ветеранам ВОВ. Стали традиционными встречи дошкольников с </w:t>
      </w:r>
      <w:r>
        <w:rPr>
          <w:rFonts w:cs="Times New Roman" w:ascii="Times New Roman" w:hAnsi="Times New Roman"/>
          <w:b/>
          <w:sz w:val="28"/>
          <w:szCs w:val="28"/>
        </w:rPr>
        <w:t>ветеранами войны</w:t>
      </w:r>
      <w:r>
        <w:rPr>
          <w:rFonts w:cs="Times New Roman" w:ascii="Times New Roman" w:hAnsi="Times New Roman"/>
          <w:sz w:val="28"/>
          <w:szCs w:val="28"/>
        </w:rPr>
        <w:t>. Очень трогательным было мероприятие в ДОУ «Передача знамени Победы». В честь этого мероприятия в детский сад были приглашены ветераны – дети войны. Для них подготовили концертную программу «Чтим! Помним! Гордимся!» детишки подготовительных групп. А также состоялась викторина между группами «Смешарики» и «Почемучки», в роли жюри выступили представители военного поколения Маленьких О.П., Тетерина Т.П., Оборина М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 детей мотивации к школьному обучению, у нас налажено тесное сотрудничество с </w:t>
      </w:r>
      <w:r>
        <w:rPr>
          <w:rFonts w:cs="Times New Roman" w:ascii="Times New Roman" w:hAnsi="Times New Roman"/>
          <w:b/>
          <w:sz w:val="28"/>
          <w:szCs w:val="28"/>
        </w:rPr>
        <w:t>СОШ №3</w:t>
      </w:r>
      <w:r>
        <w:rPr>
          <w:rFonts w:cs="Times New Roman" w:ascii="Times New Roman" w:hAnsi="Times New Roman"/>
          <w:sz w:val="28"/>
          <w:szCs w:val="28"/>
        </w:rPr>
        <w:t>. Организуем в начале учебного года  экскурсии, где ребята знакомятся со школой, кабинетами, спортивным залом, школьной библиотекой, посещают открытые уро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ети были участниками концертной программы к Юбилею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над проектом «К 70-летию Великой Победы», у наших детей была удивительная возможность побывать на уроке ОБЖ, где старшеклассники показали сборку и разборку автомата. Такую возможность нам любезно предоставила директор школы, Демина Нина Ивано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времени, мы поддерживаем связь с выпускниками нашего детского сада, нынешними учениками школы №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овогоднего проекта «Снегурочка», школьники подготовили и показали для детей нашей группы спектакль «Снегурочка» по русской народной сказ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ники школы участвуют в трудовых десантах. И не раз, в зимнее время года, помогали убирать снег на участ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начальных классов приглашаются на родительские собрания в детский сад,  с выступлениями о подготовке детей к школьному обуч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проведенная работа, помогла нам решить ряд задач, это: успешная адаптация детей к школе, у детей появился углубленный интерес к школе, снялось чувство тревоги перед школой, еще больше сформировались коммуникативные навы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щение детей  к здоровому образу жизни, укрепление физического здоровья воспитанников, снижение детской заболеваемости, повышение сопротивляемости организма ребенка – мы попытались через сотрудничество с  </w:t>
      </w:r>
      <w:r>
        <w:rPr>
          <w:rFonts w:cs="Times New Roman" w:ascii="Times New Roman" w:hAnsi="Times New Roman"/>
          <w:b/>
          <w:sz w:val="28"/>
          <w:szCs w:val="28"/>
        </w:rPr>
        <w:t>ФОК «Олимпия»</w:t>
      </w:r>
      <w:r>
        <w:rPr>
          <w:rFonts w:cs="Times New Roman" w:ascii="Times New Roman" w:hAnsi="Times New Roman"/>
          <w:sz w:val="28"/>
          <w:szCs w:val="28"/>
        </w:rPr>
        <w:t xml:space="preserve"> горнозаводского  ЛПУ м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спортивно-оздоровительной деятельности помогает создать систему спортивных досугов и оздоровительной деятельности с воспитанниками и приобщить значительную часть детей и их родителей к здоровому образу жиз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.М.Менгалиев, любезно согласился провести для наших детей экскурсию по ФОК. Дети имели возможность не только посмотреть, но и взять в руки гантели и позировать перед зеркалами. « Поиграть»  с Борисом Ментимировичем в  теннис. А затем для наших детей организовали спортивные соревнования в большом спортивном зале. Дети, вдоволь набегавшись, внимательно слушали Бориса Ментимировича о спортивных достижениях нашего города, о  героях спорта. Дали  детям возможность потрогать и примерить мед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 тесно сотрудничает и с Детским садом в целом. Мы имеем возможность организовывать здесь различные спортивные мероприятия, досуги. В основном, стараемся привлекать к сотрудничеству и родителей воспитанников, проводя конкурсы «Папа, мама, я – спортивная семья», «Веселые старты» и многое друг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чество с </w:t>
      </w:r>
      <w:r>
        <w:rPr>
          <w:rFonts w:cs="Times New Roman" w:ascii="Times New Roman" w:hAnsi="Times New Roman"/>
          <w:b/>
          <w:sz w:val="28"/>
          <w:szCs w:val="28"/>
        </w:rPr>
        <w:t>ПЧ-104</w:t>
      </w:r>
      <w:r>
        <w:rPr>
          <w:rFonts w:cs="Times New Roman" w:ascii="Times New Roman" w:hAnsi="Times New Roman"/>
          <w:sz w:val="28"/>
          <w:szCs w:val="28"/>
        </w:rPr>
        <w:t xml:space="preserve">  горнозаводского района началось с экскурсии в пожарную часть. Экскурсия была нацелена на формирование у детей знаний о пожарной безопасности, навыков осознанного, безопасного поведения в экстремальных ситуациях. Ребятишкам показали познавательные мультфильмы, устроили блиц – опрос по правилам пожарной безопасности, провели в гараж, где стояли пожарные машины, дали возможность посидеть в таких мощных машинах. Апогеем экскурсии послужило посещение детьми святая святых ПЧ – ПСЧ (пункт связи части). Здесь диспетчер пожарной связи продемонстрировал дошкольникам все средства связи, которые применяются современными службами спас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родолжить сотрудничество, мы предложили представителю службы ПЧ организовать выставку-конкурс детских рисунков на тему пожарной безопас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большим удовольствием рисовали сами и в содружестве с родителями. Поэтому и оценивали работы в двух номинациях. Поздравить детей и вручить дипломы Победителей, к нам в детский сад пришел заместитель начальника отряда ГККУ – Стельмах А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, воспитателям, были вручены Благодарственные письма и пожелание на дальнейшее продолжение  сотрудни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детском саду особое внимание уделяется безопасности детей. С детьми и родителями регулярно проводят занятия по ОБЖ, ПДД, правилам поведения в условиях ЧС. В чем помогают сотрудники </w:t>
      </w:r>
      <w:r>
        <w:rPr>
          <w:rFonts w:cs="Times New Roman" w:ascii="Times New Roman" w:hAnsi="Times New Roman"/>
          <w:b/>
          <w:sz w:val="28"/>
          <w:szCs w:val="28"/>
        </w:rPr>
        <w:t>поли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полиции по делам несовершеннолетних Грязных Е.А – желанный гость в нашей группе. Наши дети с удовольствием слушают рассказы  Елены Анатольевны о работе полиции, о том, как нужно вести себя в общественных местах, не нарушая зак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ети приняли активное участие в конкурсе детских рисунков «Полиция на страже детств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ена Анатольевна в очередной раз порадовала детей грамотами и сладкими призами за участие в конкурсе рисунков, которые нашли достойное место в здании поли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преддверии новогодних праздников, наша воспитанница Ксюша П. приняла участие в акции, организованной региональным МВД «Игрушка для елки Дяди Степы». Интервью с поздравлением Ксюши было выложено на сайт Полиции г. Горнозаводс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оптимальных условий для формирования устойчивого читательского интереса – стало задачей, решаемой на основе сотрудничества нашего детского сада и </w:t>
      </w:r>
      <w:r>
        <w:rPr>
          <w:rFonts w:cs="Times New Roman" w:ascii="Times New Roman" w:hAnsi="Times New Roman"/>
          <w:b/>
          <w:sz w:val="28"/>
          <w:szCs w:val="28"/>
        </w:rPr>
        <w:t>детской библиотеки</w:t>
      </w:r>
      <w:r>
        <w:rPr>
          <w:rFonts w:cs="Times New Roman" w:ascii="Times New Roman" w:hAnsi="Times New Roman"/>
          <w:sz w:val="28"/>
          <w:szCs w:val="28"/>
        </w:rPr>
        <w:t>. Здесь всегда нас рады видеть! На базе детской  библиотеки для наших воспитанников регулярно проводят конкурсы, выставки детских работ, творческие праздники и т.д. При помощи творческих мероприятий, куда вовлекаются как  дети, так и взрослые, решается задача привитие детям интереса к чт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е взаимовыгодное сотрудничество дает дополнительный импульс для развития детей, для развития личности ребенка, позволяет выстраивать единое информационно-образовательное пространство, которое является залогом успешной адаптации дошкольника в современном мир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07:00Z</dcterms:created>
  <dc:creator>Сергей</dc:creator>
  <dc:description/>
  <dc:language>en-US</dc:language>
  <cp:lastModifiedBy>Сергей</cp:lastModifiedBy>
  <dcterms:modified xsi:type="dcterms:W3CDTF">2016-01-25T05:07:00Z</dcterms:modified>
  <cp:revision>2</cp:revision>
  <dc:subject/>
  <dc:title/>
</cp:coreProperties>
</file>