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Конспект занятия в старшей группе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Тема:  «Волшебное электричество».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обобщить знания детей об электричеств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знакомить детей с причиной возникновения и проявления статического электричеств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крепить правила пользования электроприборами, соблюдая меры безопас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звивать стремление к поисково-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звивать мыслительную активность, умение наблюдать, анализировать, делать вывод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воспитывать интерес к познанию окружающего мира.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строй на заняти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оброе утро  солнцу и птица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оброе утро улыбчивым лицам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Ход занят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бята, к вам в гости пришла игрушка-попугай. Давайте послушаем как весело он поет. Почему не поет? Что случилось? (высказывания детей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 правы, нет батарейк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Сейчас попробуем поставить батарейку (минус к плюсу, плюс к минусу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грушка заработала! Почему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Что же за сила скрывается в батарейках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Когда мы поставили батарейку, через игрушку пошел электрический ток, и она заработал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у нас в группе есть электричество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где оно у нас прячется? (розетки,выключатели,провода,лампочки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Что работает с помощью электричества? (Электроприборы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окажите мне как электроприборы помогают людя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/игра «Найди пару» (дети подбирают карточки к соответствующим эл.приборам и объясняют свой выбор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Молодцы! Я с вами согласна, электроприборы наши лучшие помощники, без них человеку было бы труд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авайте вспомним правила безопасного обращения с электричеством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Нельзя без взрослых пользоваться эл.приборам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Нельзя мокрыми руками трогать эл.приборы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Нельзя в розетку вставлять предметы и пальц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Какое стихотворение мы знаем о розетке (пальчиковая гимнастик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Гвоздик и пальчикова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 розетку не вставлят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Электричество опасн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Это каждый должен зна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ри неправильном обращении наши помощники и друзья могут превратиться в наших врагов. Будьте всегда внимательны и осторожны с электричеством. Оно опас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есть электричество неопасное, тихое, незаметное, оно живет повсюду, само по себе. И если его поймать, то с ним можно поигра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Я приглашаю вас в страну «Волшебных предметов» , где мы научимся  ловить доброе электричест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На чем бы вы хотели отправиться в это путешествие? (на ракете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Это наша ракета (коммуникативная игра «Все вместе»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то первый войдет в ракету? (первый ребенок приглашает следующего «Вова, я был бы рад видеть тебя в ракете». и т. д. (тихая музык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Вот мы и в волшебной стран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1 Опы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осмотрите, на стене висит шарик и на полу шарики. А давайте их повесим на стену? (Дети пытаются повесить шарики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почему этот шарик висит, а ваши падают? (предложения детей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давайте и наши шарики превратим в волшебные. Посмотрите как! Надо потереть шарик о волосы и приложить к стене той стороной, которой натирали. Вот все шарики висят, они стали волшебными.  Как вы их сделали такими? ( ответы детей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ВОД: В наших волосах живет электричество, мы его поймали, когда стали натирать шарик о волосы, он стал электрическим, поэтому притянулся к стен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А еще электричество можно увидеть, когда мы расчесываем волосы, они электризуются. Это доказывает, что в волосах живет электричество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Давайте попробуем другие предметы сделать волшебны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2 Опы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орвите полоски бумаги на мелкие кусочки (дети выполняют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Поднесите расческу к бумаге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С бумагой что-то происходит? (Нет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Как заставить бумагу притянуться к расческе? (предложения детей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Сейчас мы сделаем эти расчески волшебными, электрическими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озьмите расчески и натрите их шарфом, медленно поднесите расческу к бумаге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Что происходит? (бумага притягивается к расческе)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Как расческа стала электрической (ее натерли шарфом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вод: Электричество живет не только в волосах, но и в одежд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            </w:t>
      </w:r>
      <w:r>
        <w:rPr>
          <w:b w:val="false"/>
          <w:bCs w:val="false"/>
          <w:sz w:val="28"/>
          <w:szCs w:val="34"/>
          <w:lang w:val="ru-RU"/>
        </w:rPr>
        <w:t>Молодцы! Вы опять поймали электричест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3 Опы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Я тоже хочу быть  волшебником, покажу вам интересный фокус (дети садятся вокруг стола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Что лежит под стеклом? (разноцветные шарик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ак заставить шарики двигаться? (ответы детей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У меня есть обыкновенная варежка, сейчас я буду делать стекло волшебным, электрически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Что происходит с шариками? (они зашевелились, запрыгал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Почему они зашевелились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ак стекло стало волшебным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ВОД: Когда натирали стекло варежкой, оно стало электрическим, поэтому шарики задвигались и притянулись к стекл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Вам понравился фокус? Вот так можно интересно играть с этим добрым электриче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4 Опы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>-А еще в этой стране живут два друга. Они все время ссорятся и мирятся (на стойке два наэлектризованных шарика на длинной нитке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ак вы думаете, сейчас они помирились или поссорились? Они отталкиваются или притягиваются друг к другу? (отталкиваютс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Они одинаковые, оба электрические, поэтому поссорились, не хотят дружить друг с друг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А давайте их помири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ак же снять электричество с одного шарика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Надо его намочить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Что произошло с шариками? (они притянулись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ВЫВОД: Когда два шарика наэлектризованы, они отталкиваются, а чтобы они притянулись, надо один смочить водой и они притягиваются друг к друг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бята, вы молодцы! Сегодня вы научились делать предметы волшебны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А почему мы их назвали волшебными? Что происходит с этими предметами? (к ним все притягивается, они становятся электрическими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Это электричество опасно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Нам пора прощаться со страной волшебных предметов. А давайте на память возьмем шарики. Но взять их можно только тогда, когда они опять станут не электрически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Как снять электричество с шариков? (смочить водой, дети брызгают на шарики водой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Релаксационная пауз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А теперь возьмите шарики, прижмите их к себе. Они помогут нам вернуться в д/сад. Сядьте удобнее, закройте глазки.  (звучит спокойная музыка). Представьте себе, что вы летите на воздушном шарике. Ярко светит солнышко, дует легкий ветерок, мы вдыхаем его чистый,свежий воздух, нам хорошо и приятно. Открываем глазки. Вот мы и в д/сад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-Вам понравилось наше путешествие? А теперь можете поиграть воздушными шарика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12-11-12T10:19:19Z</dcterms:modified>
  <cp:revision>5</cp:revision>
  <dc:subject/>
  <dc:title/>
</cp:coreProperties>
</file>