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 Автономное дошкольное образовательное учреждение «Детский сад №10» г. Горнозаво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интегрированного занятия в подготовительн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 нам весна шагает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32"/>
          <w:szCs w:val="32"/>
        </w:rPr>
        <w:t>Составила :</w:t>
      </w:r>
    </w:p>
    <w:p>
      <w:pPr>
        <w:pStyle w:val="Normal"/>
        <w:ind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А.В. Оборина</w:t>
      </w:r>
    </w:p>
    <w:p>
      <w:pPr>
        <w:pStyle w:val="Normal"/>
        <w:ind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Воспитатель 1 кв.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времена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 , слуховое внимание и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употребление прилагательных, выполнять слово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е детей определять маршрут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мне недавно попалось необычное стихотворение «Так бывает или н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ая весна сейчас, виноград созрел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рогатый на лугу летом прыгает в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ей осенью медведь любит в речке пос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среди ветвей «га-га-га» пел 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айте мне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вает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считаете так бывает или нет? ( 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огласна с вами что это  стихотворение- просто путаница, а вы хорошо знаете времена года? (ответ детей). Я предлагаю проверить ваши знания о времени года –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Четвёртый лишний» ( с названиями меся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хорошо ли вы знаете признаки времён года мы определим в игровом упражнении «Назови правильно»: взрослый бросает мяч попеременно каждому из детей и называет время года, бросая в ответ, дети называют признак этого времени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ие цветы появляются первыми весной? (ответы детей).</w:t>
      </w:r>
    </w:p>
    <w:p>
      <w:pPr>
        <w:pStyle w:val="Normal"/>
        <w:rPr/>
      </w:pPr>
      <w:r>
        <w:rPr>
          <w:sz w:val="28"/>
          <w:szCs w:val="28"/>
        </w:rPr>
        <w:t>Я очень люблю цветы, но в вазе у меня помещается букет только из десяти цветов. Вы поможете собрать такой букет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упражнение на сложение (рабочая таблица Бондаренко стр.28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ый день в природе происходят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а вы наблюдаете за окружающей природой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упражнение « Что изменилось?» по сюжетным картин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ижения разминки повторяем без зап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! Попрыгал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! Руками  маше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1 Прогнули с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на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! Нагнулись н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к полу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телись на месте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ам нужна сн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произносишь слово «Весна» представляешь яркое солнце, теплую погоду и отличн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ая игра «Семейка весенних сл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 Воспитатель бросает мяч и называет слово, дети возвращают мяч повторяя это слово, но ставят перед ним нужную форму-«весенний». Например: день-весенний день , погода-весенняя погода,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настроение, проталины, настроение, капель, ручей, погода, солнце,цветы,дерево,лужи,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сна-время пробуждения природы от зимнего сна. Вот и я предлагаю вам прогуляться по весеннему лесу  и разбудить медведя от зимней спя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ть к берлоге нам укажет схема, (рабочий л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итатели леса рады приходу весны,и про одного из них я загадаю вам загадку,но ответ мы найдём с помощью графического дик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диктант «зая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ше занятие подошло к концу. Вы показали себя хорошими наблюдателями и знатоками природы, 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6:00Z</dcterms:created>
  <dc:creator>user</dc:creator>
  <dc:description/>
  <cp:keywords/>
  <dc:language>en-US</dc:language>
  <cp:lastModifiedBy>Делопроизводитель</cp:lastModifiedBy>
  <dcterms:modified xsi:type="dcterms:W3CDTF">2015-11-17T09:56:00Z</dcterms:modified>
  <cp:revision>2</cp:revision>
  <dc:subject/>
  <dc:title>Муниципальное </dc:title>
</cp:coreProperties>
</file>