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 развле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алентин и Валент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ый праздник, который празднуют и взрослые, и дети всего мира – это день святого Валентина. В этот день дарят всем красивые открытки и говорят добрые слова и компле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14 февраля люди отмечают праздник -  День влюбле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ви всем людям не прожить. Мы, взрослые, любим детей, любим друг друга, и  хотим, чтобы никто и никогда не был обделен этим прекрасным чув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Я смотрю на вас и могу сказать, что все здесь влюбле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ерить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своих родителей? А родители вас?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ладкое? Встаньте!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мотреть мультики? Поднимите руку!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поспать? Поднимите две руки!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любленный в мороженное? Потопайте ног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аш праздник продолжается. Я думаю, он поможет вам покрепче подружиться и поднять всем настроение! (</w:t>
      </w:r>
      <w:r>
        <w:rPr>
          <w:rFonts w:cs="Times New Roman" w:ascii="Times New Roman" w:hAnsi="Times New Roman"/>
          <w:b/>
          <w:sz w:val="28"/>
          <w:szCs w:val="28"/>
        </w:rPr>
        <w:t>Муз Барбар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Итак, встречаем участников игры. Под муз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.  </w:t>
      </w:r>
      <w:r>
        <w:rPr>
          <w:rFonts w:cs="Times New Roman" w:ascii="Times New Roman" w:hAnsi="Times New Roman"/>
          <w:sz w:val="28"/>
          <w:szCs w:val="28"/>
        </w:rPr>
        <w:t>Выходят участники иг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а все этапы конкурса каждая пара набирает определенное количество очков. Пара, набравшая максимальное количество очков за всю игру, объявляется Валентином и Валент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я рада представить вам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 нашу конкурсную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.</w:t>
      </w:r>
      <w:r>
        <w:rPr>
          <w:rFonts w:cs="Times New Roman" w:ascii="Times New Roman" w:hAnsi="Times New Roman"/>
          <w:sz w:val="28"/>
          <w:szCs w:val="28"/>
        </w:rPr>
        <w:t xml:space="preserve"> На мольберте – сердечки с номерами          (заданиями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 крокодила Гены? ( Чебурашка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льчика, которого похитила Снежная Королева? ( Кай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жливые слова вы знаете?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говорил Кот Леопольд мышам? ( Ребята, давайте жить дружно!)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Усатый ня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>. Вы все, наверное, хорошо знаете сказку «Золушка» Ш.Перро и помните, как принц нашел свою Золушку? (по хрустальной туфель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вас, мальчики, должен будет найти свою Зол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 Золушка» ( муз « Хоть поверьте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частливое Валентиново лицо».</w:t>
      </w:r>
      <w:r>
        <w:rPr>
          <w:rFonts w:cs="Times New Roman" w:ascii="Times New Roman" w:hAnsi="Times New Roman"/>
          <w:sz w:val="28"/>
          <w:szCs w:val="28"/>
        </w:rPr>
        <w:t xml:space="preserve"> У кого смешнее – ПОБЕД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ый сильный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уз Богатырская си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аряжаюсь». </w:t>
      </w:r>
      <w:r>
        <w:rPr>
          <w:rFonts w:cs="Times New Roman" w:ascii="Times New Roman" w:hAnsi="Times New Roman"/>
          <w:sz w:val="28"/>
          <w:szCs w:val="28"/>
        </w:rPr>
        <w:t xml:space="preserve"> Девочки любят наряжаться всегда, а по праздникам – особенно. Помогут им – кавалер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 конкурс подошел к концу, пока жюри подводит итоги, мы все вместе  потанцуем </w:t>
      </w:r>
      <w:r>
        <w:rPr>
          <w:rFonts w:cs="Times New Roman" w:ascii="Times New Roman" w:hAnsi="Times New Roman"/>
          <w:b/>
          <w:sz w:val="28"/>
          <w:szCs w:val="28"/>
        </w:rPr>
        <w:t>« Раз, д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 на носо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мая обаятельная па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мая веселая па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мая сообразительная па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– « Валентин и Валентина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6:00Z</dcterms:created>
  <dc:creator>Сергей</dc:creator>
  <dc:description/>
  <dc:language>en-US</dc:language>
  <cp:lastModifiedBy>Сергей</cp:lastModifiedBy>
  <dcterms:modified xsi:type="dcterms:W3CDTF">2016-01-25T05:06:00Z</dcterms:modified>
  <cp:revision>2</cp:revision>
  <dc:subject/>
  <dc:title/>
</cp:coreProperties>
</file>