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Arial"/>
          <w:sz w:val="44"/>
          <w:szCs w:val="44"/>
        </w:rPr>
      </w:pPr>
      <w:r>
        <w:rPr>
          <w:rFonts w:cs="Arial CYR" w:ascii="Times New Roman" w:hAnsi="Times New Roman"/>
          <w:b/>
          <w:bCs/>
          <w:sz w:val="44"/>
          <w:szCs w:val="44"/>
        </w:rPr>
        <w:t>Вним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Крошечны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друзья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ГРА  (с 6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ж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о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говор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ше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к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ж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ющ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 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ч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ыш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 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г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оя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остан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к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М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ь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 подум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д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щест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ки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наком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з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зя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го д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обещ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ж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чи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познакомятся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 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рощ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рошечными друзьям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бк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еврат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ут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 фигу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я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ерживаетес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ьез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нос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малень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ошеч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м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исхожд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х фигур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лючени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л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 занят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е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ом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утств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ых участников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Подум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зь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чи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кам</w:t>
      </w:r>
      <w:r>
        <w:rPr>
          <w:rFonts w:cs="Arial" w:ascii="Times New Roman" w:hAnsi="Times New Roman"/>
          <w:sz w:val="22"/>
          <w:szCs w:val="22"/>
        </w:rPr>
        <w:t>!".</w:t>
      </w:r>
    </w:p>
    <w:p>
      <w:pPr>
        <w:pStyle w:val="Normal"/>
        <w:shd w:fill="FFFFFF" w:val="clear"/>
        <w:jc w:val="both"/>
        <w:rPr>
          <w:rFonts w:ascii="Times New Roman" w:hAnsi="Times New Roman" w:cs="Arial CYR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 CYR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 CYR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  <w:t>Волшебна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  <w:t>звезд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(с 6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каз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оз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инствен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ный ла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еобходим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е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кле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о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ыл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олотист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ейков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ы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естка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з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инстве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ад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пока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тор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Большин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ть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звезд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итичес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вклю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азав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 рассказыва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торию</w:t>
      </w:r>
      <w:r>
        <w:rPr>
          <w:rFonts w:cs="Arial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держи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е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у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еб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 прощань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снул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  <w:t>хорош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  <w:t>слушаю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ГРА  (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6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лет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у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р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 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учат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аинств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котор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скр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и</w:t>
      </w:r>
      <w:r>
        <w:rPr>
          <w:rFonts w:cs="Arial" w:ascii="Times New Roman" w:hAnsi="Times New Roman"/>
          <w:sz w:val="22"/>
          <w:szCs w:val="22"/>
        </w:rPr>
        <w:t xml:space="preserve">"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ьз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гнал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н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Повяз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з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слуш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 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л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вос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з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 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 напря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оро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ае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ы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кажи 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д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дор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гля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я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сяч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аш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скол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х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ход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ний ребен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р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 шеп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г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подня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 шеп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з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 им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ач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ж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ыж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куснень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а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ка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ивл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соба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 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схо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закр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наприм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иш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ом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у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ш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кови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а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об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 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о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дожди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тав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 внимате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редоточ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 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нько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открыл</w:t>
      </w:r>
      <w:r>
        <w:rPr>
          <w:rFonts w:cs="Arial" w:ascii="Times New Roman" w:hAnsi="Times New Roman"/>
          <w:i/>
          <w:iCs/>
          <w:sz w:val="22"/>
          <w:szCs w:val="22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у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ей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крываешь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кол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ткрываешь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закрываются</w:t>
      </w:r>
      <w:r>
        <w:rPr>
          <w:rFonts w:cs="Arial" w:ascii="Times New Roman" w:hAnsi="Times New Roman"/>
          <w:sz w:val="22"/>
          <w:szCs w:val="22"/>
        </w:rPr>
        <w:t>"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открывают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т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ш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Птенцы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(с 6 лет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ано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 спокой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тмосфе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онцен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гр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с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ст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называется 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Птен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ице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а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ицей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папо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тицы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родит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енц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ск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иц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лаш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енц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н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с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щ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;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тиц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мам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 вдол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ен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т 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. </w:t>
      </w:r>
      <w:r>
        <w:rPr>
          <w:rFonts w:cs="Arial CYR" w:ascii="Times New Roman" w:hAnsi="Times New Roman"/>
          <w:i/>
          <w:iCs/>
          <w:sz w:val="22"/>
          <w:szCs w:val="22"/>
        </w:rPr>
        <w:t>Этот Птене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тен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де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то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гры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р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щен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еля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ягн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</w:t>
      </w:r>
      <w:r>
        <w:rPr>
          <w:rFonts w:cs="Arial" w:ascii="Times New Roman" w:hAnsi="Times New Roman"/>
          <w:sz w:val="22"/>
          <w:szCs w:val="22"/>
        </w:rPr>
        <w:t>.</w:t>
      </w:r>
      <w:r>
        <w:rPr>
          <w:rFonts w:cs="Arial CYR" w:ascii="Times New Roman" w:hAnsi="Times New Roman"/>
          <w:sz w:val="22"/>
          <w:szCs w:val="22"/>
        </w:rPr>
        <w:t>д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 CYR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 CYR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Камень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мудрост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ИГРА  (с 6 лет</w:t>
      </w:r>
      <w:r>
        <w:rPr>
          <w:rFonts w:cs="Times New Roman CYR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л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стоя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б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торон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ы</w:t>
      </w:r>
      <w:r>
        <w:rPr>
          <w:rFonts w:cs="Arial" w:ascii="Times New Roman" w:hAnsi="Times New Roman"/>
          <w:sz w:val="22"/>
          <w:szCs w:val="22"/>
        </w:rPr>
        <w:t>. "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име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ги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йство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ав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 участник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я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ых слуша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ычн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лучш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аимодей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рол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вед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Ча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нос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д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дрости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тано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уж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бе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щ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искусс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Красивы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мен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обыкнове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др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 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бщить 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ется 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м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б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b/>
          <w:bCs/>
          <w:sz w:val="22"/>
          <w:szCs w:val="22"/>
        </w:rPr>
        <w:t>а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 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оворам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у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ю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  <w:t>Охота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ГРА  (с 6 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с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аж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лючений</w:t>
      </w:r>
      <w:r>
        <w:rPr>
          <w:rFonts w:cs="Arial" w:ascii="Times New Roman" w:hAnsi="Times New Roman"/>
          <w:sz w:val="22"/>
          <w:szCs w:val="22"/>
        </w:rPr>
        <w:t xml:space="preserve">.  </w:t>
      </w:r>
      <w:r>
        <w:rPr>
          <w:rFonts w:cs="Arial CYR" w:ascii="Times New Roman" w:hAnsi="Times New Roman"/>
          <w:sz w:val="22"/>
          <w:szCs w:val="22"/>
        </w:rPr>
        <w:t>Подходя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слушива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рав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рителя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 своеобразн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р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л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д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то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дти 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ерен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ощад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бу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</w:t>
      </w:r>
      <w:r>
        <w:rPr>
          <w:rFonts w:cs="Arial" w:ascii="Times New Roman" w:hAnsi="Times New Roman"/>
          <w:sz w:val="22"/>
          <w:szCs w:val="22"/>
        </w:rPr>
        <w:t xml:space="preserve"> 3x6 </w:t>
      </w:r>
      <w:r>
        <w:rPr>
          <w:rFonts w:cs="Arial CYR" w:ascii="Times New Roman" w:hAnsi="Times New Roman"/>
          <w:sz w:val="22"/>
          <w:szCs w:val="22"/>
        </w:rPr>
        <w:t>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знач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ани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тавь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имет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зрител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 Зая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г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рилис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 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гр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ди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я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вяж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чит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я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ополож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гл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й площад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с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я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бе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 о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опасн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б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а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я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остр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редел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ыш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й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ль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яц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ар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йц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хотником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и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яц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в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йца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хотника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Arial"/>
          <w:sz w:val="32"/>
          <w:szCs w:val="32"/>
        </w:rPr>
      </w:pPr>
      <w:r>
        <w:rPr>
          <w:rFonts w:cs="Courier New CYR" w:ascii="Times New Roman" w:hAnsi="Times New Roman"/>
          <w:b/>
          <w:bCs/>
          <w:sz w:val="32"/>
          <w:szCs w:val="32"/>
        </w:rPr>
        <w:t>Вообра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было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бы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есл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ГРА  (</w:t>
      </w:r>
      <w:r>
        <w:rPr>
          <w:rFonts w:cs="Times New Roman CYR" w:ascii="Times New Roman" w:hAnsi="Times New Roman"/>
          <w:b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6 </w:t>
      </w:r>
      <w:r>
        <w:rPr>
          <w:rFonts w:cs="Times New Roman CYR" w:ascii="Times New Roman" w:hAnsi="Times New Roman"/>
          <w:b/>
          <w:i/>
          <w:iCs/>
          <w:sz w:val="24"/>
          <w:szCs w:val="24"/>
        </w:rPr>
        <w:t>ле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на </w:t>
      </w:r>
      <w:r>
        <w:rPr>
          <w:rFonts w:cs="Arial CYR" w:ascii="Times New Roman" w:hAnsi="Times New Roman"/>
          <w:sz w:val="22"/>
          <w:szCs w:val="22"/>
        </w:rPr>
        <w:t>развит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нос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 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з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деж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оконча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либ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олнитель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ыг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 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т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ему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Ц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и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о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редин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з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вот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зговаривает</w:t>
      </w:r>
      <w:r>
        <w:rPr>
          <w:rFonts w:cs="Arial" w:ascii="Times New Roman" w:hAnsi="Times New Roman"/>
          <w:sz w:val="22"/>
          <w:szCs w:val="22"/>
        </w:rPr>
        <w:t xml:space="preserve">".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типа </w:t>
      </w:r>
      <w:r>
        <w:rPr>
          <w:rFonts w:cs="Arial" w:ascii="Times New Roman" w:hAnsi="Times New Roman"/>
          <w:sz w:val="22"/>
          <w:szCs w:val="22"/>
        </w:rPr>
        <w:t>"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..."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ави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правиль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ветов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в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су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гад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й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шеб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мп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ети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вер—самолет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 хочешь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Почему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ителе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с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еленым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ш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врат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те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Мини—фантази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ИГР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(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6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лет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и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ос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щущ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част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ми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ях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одар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абот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есс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туа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Мин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фантаз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омн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а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ж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 xml:space="preserve">Предлагаю 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т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д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 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убж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ж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еле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 т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зрачн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голуб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плы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шист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нут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ла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ву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Друг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разы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ж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тр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подругой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по прекрас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ку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ж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л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ляжн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с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пл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у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д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неч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ен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рог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цир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нью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гляд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ерка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ез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е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ади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гк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лковист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енка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кусыв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рустя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блоко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блюдаеш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лет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ен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ь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евьев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ло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ее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скива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ми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ня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жиш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к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иро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кинут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круж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лова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ыг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угл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мн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уд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ди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им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сню</w:t>
      </w:r>
      <w:r>
        <w:rPr>
          <w:rFonts w:cs="Arial" w:ascii="Times New Roman" w:hAnsi="Times New Roman"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Cs/>
          <w:iCs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 CYR" w:ascii="Times New Roman" w:hAnsi="Times New Roman"/>
          <w:bCs/>
          <w:iCs/>
          <w:sz w:val="28"/>
          <w:szCs w:val="28"/>
        </w:rPr>
        <w:t>Превращ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Г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 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спольз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у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язык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ртинк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ожд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 ход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никну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р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гранно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ч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ц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н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ож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рчес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чинение 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но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луб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чувствов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т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умаг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андаш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о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Назов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 </w:t>
      </w:r>
      <w:r>
        <w:rPr>
          <w:rFonts w:cs="Arial CYR" w:ascii="Times New Roman" w:hAnsi="Times New Roman"/>
          <w:i/>
          <w:iCs/>
          <w:sz w:val="22"/>
          <w:szCs w:val="22"/>
        </w:rPr>
        <w:t>па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 опы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зн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и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ло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 иг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то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л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фантаз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терес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обра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оз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ив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м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ыт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мен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то заме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глядит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а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ып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вычное 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аружи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 каки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Осмотр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ойд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оч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н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е 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пытн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нюхив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мени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Цвет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ере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щ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Ка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п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с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д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роховатый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щ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ш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ой фор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а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долговат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Е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 какое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ображение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Напослед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враща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ст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слуш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ладенец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ли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эт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ло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ск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а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ь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ч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ого покачиваю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олож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ы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пом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шный ша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бенок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 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здох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озвращ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открыв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рт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ид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е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живал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Анализ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упражнения</w:t>
      </w:r>
      <w:r>
        <w:rPr>
          <w:rFonts w:cs="Arial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сколь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четли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иде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ртины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удным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во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о представл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ы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обыч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щи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8:00Z</dcterms:created>
  <dc:creator>комп</dc:creator>
  <dc:description/>
  <cp:keywords/>
  <dc:language>en-US</dc:language>
  <cp:lastModifiedBy>комп</cp:lastModifiedBy>
  <cp:lastPrinted>2016-03-10T13:08:00Z</cp:lastPrinted>
  <dcterms:modified xsi:type="dcterms:W3CDTF">2016-03-10T08:09:00Z</dcterms:modified>
  <cp:revision>2</cp:revision>
  <dc:subject/>
  <dc:title/>
</cp:coreProperties>
</file>