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етское  образовательное учреждение            « Детский сад № 10».г. Горнозаводск.</w:t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в подготовительной группе</w:t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В мире интересного ».</w:t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педагог 1 квалификационной категории Попович Ольга Михайловна.</w:t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.</w:t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. </w:t>
      </w:r>
      <w:r>
        <w:rPr>
          <w:rFonts w:cs="Times New Roman" w:ascii="Times New Roman" w:hAnsi="Times New Roman"/>
          <w:b/>
          <w:sz w:val="28"/>
          <w:szCs w:val="28"/>
        </w:rPr>
        <w:t>« В волшебном мире бумаг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различными детскими журналами: « Простаквашино»,                 « Тошка», « Колокольчик», « Мурзилка», « Веселые картинки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б особенностях содержания детских журналов. Знакомство со структурой журнала, с понятиями « обложка», « титульный лист»,                              « содержание», « рубрики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 со свойствами бумаги. Выяснить, какие материалы подойдут для создания самодельного журн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ется, как сгибается бумага ( в процессе изготовления журнала, бумагу придется сгибат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картон – плохо мнется, а  писчая и туалетная – хорош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 прочность( ведь страницы журнала должны быть прочными, чтобы не рвались, когда мы будем их листат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исчая и туалетная рвутся хорошо, картон – плох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№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реж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картон -плохо, писчая и туалетная – хорош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№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на бумаге рисовать и пис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а туалетной –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вывод: Какую бумагу возьмем для изготовления журнал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чую – прочная, ее удобно резать, легко сгибать, на ней хорошо рисовать, пис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н – прочный, его можно использовать для облож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по изготовлению журнал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ставить план действ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нем картонную обложку и листики страниц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шить страницы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( вспомним правила безопасности с игло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еиваем страницы в облож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ем обложку, согласно содержанию журнал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м творческие , изобразительные способности детей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я к киоску. Обратить внимание на продаваемые журналы, как красочно они оформлены. Журналы продаются в большом ассортименте , в большом количестве, т.к многие хотели бы их куп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и дополнить знания детей о журналах, свойствах бум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кскурсии закрепить с детьми правила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ывание загадок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разгадывать загадки разными способами, обосновывать отве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Мой, моя, мое».( моя – салфетка, книга…)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гласовывать существительное с личным местоимение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 Из чего сделано?», « Четвертый лишний»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о свойствах бумаг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 Из чего делают книги», « Почему надо беречь книги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« Можно ли заменить бумагу».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ейчас огромные библиотеки помещаются на нескольких дисках компьютер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ть элементарные представления, что бумагу необходимо экономить, ведь для производства 1 тонны бумаги требуется 17 деревьев. Экономия бумаги напрямую связана с сохранением наших ле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Работа с родителями: Могут вместе с детьми продолжить работу по изготовлению журн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Совершить путешествие в прошлое бум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историей бумаги, ее современными вид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Оформить выставку самодельных журна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. «Таинственная тень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инципом образования тени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сти детей к пониманию, что тень образуется благодаря свойству света двигаться прямолинейно ( линия, вдоль которой распространяется свет – световой луч)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№1. Подтвердить гипотезу о том, что свет распространяется только по прямой.( лист бумаги с отверстием, фонарь, лист без отверстия). 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на пути светового луча – преграда, то за ней образуется тень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ыт №2.  Как образуется тень. ( картон, стакан, мяч, фонарь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делировать наглядно смену дня и ночи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сти детей к пониманию, что там где тень, там ноч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зависимость яркости тени, ее размера от близости источника света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сточник света поднести ближе к игрушке, тень становится больше и наоборо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искусственных источников мы можем изменять и поэтому можем управлять тенью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 света вправо, тень влево( в сторону обратную движению света)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есколько источников света, предмет один, то образуется несколько тен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тания предмета и тени схожи.( можно по тени узнать предмет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 Где чья тень»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рассмотреть собственную тень на земле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 внимание, что тень ног четкая, а головы – расплывчатая, т.к. голова и ноги находятся на разном расстоянии от солнца.( чем дальше от земли предмет, тем расплывчатее тень, в нашем случае – голова)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тень изменяется в течение дня. Самая длинная – утром и вечером, самая короткая – днем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Подвижная игра « Бой с тенью»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 в парах. 1 – игрок, 2-тень. Поролоновые мячи, расстояние между игроками 4 м. игрок мячом попадает в тень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 Послушная тень» ( тень в точности повторяет движения игро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: И.Даль « За мною всюду», В.Кириленко « Я бегу – и тень бежит», Мартемьянов « С тенью в прятки я играю», В.Лактионов « Я иду – за мною тень», С Михалков « Моя тень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 Найди тень»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правильную тень для предмета среди нескольких подобных вариант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льбома « Сказочные тени»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трафаретов, из черного картона,  сделать фигурки героев сказки, вырезать, на белом фоне составить сюжет картины сказки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фантазию, воображение, творческие способности дет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 Узнай сказку». ( по альбому « Сказочные тени»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теней с помощью рук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детям сложить руки в нужную фигур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портрет на листе ватмана с помощью тен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ы Р.Алакбарова « Полет в Баку»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ать, как создавалась эта картина: нарисована тенями от разноцветных самолетиков из прозрачного пластика, подвешенные к потолку так, словно они летят в одной ста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вместе с детьми посветить фонариком через расческу, какая тень будет на бумаг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вой театр теней. ( плоские фигурки на палочках)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ести детей к пониманию, что предметы ( изображения персонажей) должны быть не прозрачными, плотными, лучше черными   ( меньше отражают лучи света)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пределяют, как правильно держать их по отношению к свету, экрану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интернет ресурсы, узнать,  как с помощью тени узнать время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. « Кладовая природ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и энциклопедий  с горными ландшафтам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онятие о поверхности Зем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Рассматривание глобуса, карты мир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ить детям найти высочайшие горы нашей планеты и нашего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Чтение сказки Бажова « Каменный цветок», « Хозяйка медной гор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Придумывание сказки « Как камень из моря ( речки) в детский сад попал», или « Что рассказал речной камень рыбкам в аквариум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. У Хозяйки медной горы злая колдунья все камни-самоцветы превратила в щепки. Чары рассеются, если дети узнают все свойства кам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Опыты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 внимание на особенности камней. Вместе с детьми классифицировать камни по признакам: размер ( большой, средний, маленький), поверхность ( гладкая, ровная, шероховатая, шершавая), температура ( теплый, холодный), вес ( легкий, тяжелый), плавучесть ( тонет в вод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целить детей на поисковую и творческую деятельность. Воспитывать уважительное отношение к неживой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 Экскурсия в музей на выставку кам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 детей о породах камней, о местах их происх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поручения: сбор камней на участке, выкладывание из них компози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интерес к порученному делу, развивать мотивационную сферу трудовой деятельности, творческое воображение, воспитывать трудолюбие. Развивать художественное твор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Камень, ножницы, бумаг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 Компьютерная презентация « Как образуются го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ые камни есть на Земле ( известняк, руда, тальк, ракушечник…).А там, где их много образуются гор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Чтение « Легенда о Вулкан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детям понять содержание леге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ссматривание строения вулк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речь детей словами :кратер, жерло, лава, пеп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Опыт « Извержение вулка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природным явлением – вулканом, причинами его извержения, его строением .Помочь детям понять, что вулканы – это грозное явление природы.   Познакомить детей с профессией вулканолога ( изучает вулканы, предупреждает об опасности – извержении вулка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исование « Вулка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бразить полученные знания в рисунке, уметь рассказать о своем вулкане, используя слова: кратер, жерло, лава, пеп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Лепка « Извержение вулка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лепить вулкан в виде конуса с широким основанием и более узкой вершиной с отверст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ссматривание пем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ать детям, что это застывшая л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ставление из букв большого формата слова ВУЛК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ная игра « Крутая го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выполнение детьми игровых действий. Развивать вокально-исполнительские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ие детей « морскими камушкам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.Рисование  на камне – Мастер -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родителей и детей с приемами нетрадиционного рисования на примере росписи на камне. Развивать фантазию, творческие способности, творческое воображение, художественный вкус, чувство композиции. Воспитывать желание узнавать нов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найти и посмотреть в интернете репродукцию картины Брюллова                   « Последний день Помпеии». – обсудить с детьми содержание карт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. « Плавающее пер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тение В.Сутеев « Цыпленок и утенок», Г.Х.Андерсен « Гадкий утенок», Д.Н.Мамин-Сибиряк « Серая шейка», С.Маршак « Курочка Ряба и 10 утя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  Разговор о водоплавающих птицах. Какие птицы называются водоплавающ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гадывание загадок о водоплавающих пти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обосновывать сво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ссматривание иллюстраций по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е детей о водоплавающих пти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исование птиц по схеме поэтапного ри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четко следовать инструкци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альчиковая гимнастика « Уточ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елкую моторику паль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равнение двух птиц ( ворону и чайку) по пла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пы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е детей об использовании человеческих факторов природной среды : формирование представлений детей о значимости чистой воды и воздуха в жизни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опыт показывает наглядно , как загрязнение окружающей среды пагубно сказывается  на плавучести водоплавающих птиц в частности. Загрязненная вода попадает в природную среду. А через грунтовые воды она просачивается в пруды, озера и другие водо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2 белых пера, широкая миска с водой, 2 ст.ложки жидкости для мытья посуды, синяя пищевая краска, 2 ватных шарика, бумажное полотенце, пинц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 Экскурсия на пру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 внимание на внешний вид водоема. Есть ли загрязнения, сделанные руками человека. Могут ли в этом водоеме плавать птицы. Предложить взять для образца воду из водо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с детьми, какие опасности могут  встретиться возле водоема. Рассмотреть различные ситуации, сформулировать правила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движная игра «Гуси – гус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вершенствованию выполнения детьми основных движений, учить действовать по сигналу воспитателя. Формировать умение переключать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гра с пением « Гуси, вы гус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выполнять игровые действия ( движение вперед, назад ровными шеренгами), импровизировать, придумывать движения по тексту пес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фразеологизмов : «Как с гуся вода», « Мокрый, как кури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чь детям понять смысл фразеологиз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Рассматривание 2 перьев – гусиного и куриного ( смочить водой. С гусиного вода скатила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ать элементарные знания, почему так происходит ( установить связь между строением и образом жизни птиц в экосистеме (у водоплавающих  есть специальные жировые железы, с  помощью клюва они смазывают перья этим жи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знакомить с профессией Орнитолог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е, что орнитологи – это люди, которые наблюдают за поведением пт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Сюжетно-ролевая игра « Орнитолог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тображать в игре ранее полученные знания. Орнитологи – изучают птиц, считают их количество, классифицируют, охраняют редкие ви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еще с одной профессией – врач орнитолог. Он занимается лечением пернатых особ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« Золотой гребеш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новой техникой в аппликации – торцев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Работа с родителями. Помочь детям сделать сообщение о пингвинах и пеликан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Провести мастер-класс « Птичка-невеличка из ткан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ить взрослых и детей за общим интересным д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. « Тайны мультиплик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 « Тайны мультипликации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ипликационных фильмов из Золотого фонда мультипликации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, любовь и уважение к положительным героям мультфильм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 мультфильмов, содержащие проблемные ситуации ( « Вовка в тридесятом царстве», « Малыш и Карлсон», и т.д.)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нравственных качествах героев мультфильм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воспитателя о технологии создания мультфильм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льтфильма из детских рисунк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 « Любимый герой мультфильма».( рисование, лепка, аппликация, художественное конструирование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 Кто в сказке живет?». « Волшебные предметы из чудесного мешочка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ниг в книжном уголке Э.Успенского « Крокодил Гена и его друзья», А.Линдгрен « Малыш и Карлсон», А.С.Пушкин « Сказка о золотой рыбке»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парк. Сбор природного материала для дальнейшей работы с ним и создание героев и декораций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оревнование между командами: кто предложит больше идей – что можно сделать из природного материала. Развивать творчество и фантазию у дет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з песка « Сказочный дворец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 Баба Яга»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еагировать на сигнал, бегать не наталкиваясь друг на д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е эстаф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у детей знание сказок на основании проигрываемых ее эпизодов в физических упражнениях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 « Художники-мультипликаторы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макета сказочного дворца по мотивам любимых мультфильм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 из мультфильм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танцев под музыку из мультфильм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драматизация по сказке В.Сутеева « Кто сказал « Мяу»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детям, опираясь на текст и просмотренный мультфильм, понять характер персонажей, смысл их поступков. Учить использовать различные средства выразительности речи, мимику, жесты для передачи образов героев сказ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т героев  мультфильмов: « Найди отличия», « Помоги Чебурашке добраться до Крокодила Гены», обучение Незнайки правилам дорожного движения на мак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семейных работ « Любимые герои из мультфильмов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ультфильмов на разные темы ( о друзьях, вежливости, доброте,…)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тановлению у ребенка осознанного отношения к выбору и оценке качества потребления им мультипрод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2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05:00Z</dcterms:created>
  <dc:creator>Сергей</dc:creator>
  <dc:description/>
  <dc:language>en-US</dc:language>
  <cp:lastModifiedBy>Сергей</cp:lastModifiedBy>
  <dcterms:modified xsi:type="dcterms:W3CDTF">2016-01-25T05:05:00Z</dcterms:modified>
  <cp:revision>2</cp:revision>
  <dc:subject/>
  <dc:title/>
</cp:coreProperties>
</file>