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 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еализация тематического пла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Новый год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. В. Копылова,  Н. М. Мурале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одготовительно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маш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и расширить знания детей о новогоднем празднике, создать предпразднично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, работали по реализации следующих образовательных областе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 коммуникативное развитие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здание мини- музея в группе « Новогодняя игру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дать представления детям об истории празднования Нового года, возникновении елочной игрушки и процессом её совершенствования челове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Беседа «Как отмечают Новый год в разных странах?»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Цель: </w:t>
      </w:r>
      <w:r>
        <w:rPr>
          <w:rStyle w:val="C0"/>
          <w:rFonts w:cs="Times New Roman" w:ascii="Times New Roman" w:hAnsi="Times New Roman"/>
          <w:sz w:val="28"/>
          <w:szCs w:val="28"/>
        </w:rPr>
        <w:t>Активизировать представления о народных традициях и праздниках.</w:t>
      </w:r>
    </w:p>
    <w:p>
      <w:pPr>
        <w:pStyle w:val="Style15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Ручной труд «Ёлочки»</w:t>
      </w:r>
    </w:p>
    <w:p>
      <w:pPr>
        <w:pStyle w:val="Style15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Цель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Развивать мелкую моторику пальцев рук, учить детей украшать ёлочку, переплетая бумажную основу полосками цветной бумаги, подбирать цвета, развивать художественный </w:t>
      </w:r>
      <w:r>
        <w:rPr>
          <w:rStyle w:val="C0"/>
          <w:rFonts w:cs="Times New Roman" w:ascii="Times New Roman" w:hAnsi="Times New Roman"/>
          <w:sz w:val="28"/>
          <w:szCs w:val="28"/>
        </w:rPr>
        <w:t>вкус.</w:t>
      </w:r>
    </w:p>
    <w:p>
      <w:pPr>
        <w:pStyle w:val="Style15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руирование «</w:t>
      </w:r>
      <w:r>
        <w:rPr>
          <w:rFonts w:cs="Times New Roman" w:ascii="Times New Roman" w:hAnsi="Times New Roman"/>
          <w:sz w:val="28"/>
          <w:szCs w:val="28"/>
        </w:rPr>
        <w:t xml:space="preserve">Елочки из комочков салфеток».           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Продолжать учить элементам бумажной пластики: </w:t>
      </w:r>
      <w:r>
        <w:rPr>
          <w:rFonts w:cs="Times New Roman" w:ascii="Times New Roman" w:hAnsi="Times New Roman"/>
          <w:sz w:val="28"/>
          <w:szCs w:val="28"/>
        </w:rPr>
        <w:t>вырезание, приклеивание, скатывание. Развивать мелкую моторику рук, умение ориентироваться на плоскости, правильно распределяя композицию на листе карт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 акция  «Защитим лесную красавицу».  Распространение стикеров, изготовленных руками детей:  «Не рубите ёлочку» среди детей старших и подготовительных групп.                                            </w:t>
      </w:r>
      <w:r>
        <w:rPr>
          <w:rFonts w:cs="Arial" w:ascii="Arial" w:hAnsi="Arial"/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способствовать формированию экологической культуры воспитанников и их родите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гра «Какого  шарика не хватает? Выбери и соедини стрелочк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ышления, внимания, учить делать умозаклю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моги Деду Морозу и Снегурочке добраться в детский сад на ёлочку» Цель: развитие внимании, наблюда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соревнование «Кто быстрее украсит ёлочку». Цель: развитие мелкой моторики пальцев рук, вызвать дух соперни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«Свеча в банке». Предложить детям выяснить, как можно погасить свечу, не прикасаясь ни к свече, ни к пламени и не задувая её. Вместе с детьми проделать следующее: зажечь свечу, накрыть её банкой и понаблюдать до тех пор, пока она не погаснет. Подвести детей к выводу о том, что для горения нужен кислород, который при этом превращается в другой газ. Поэтому когда доступ кислорода к огню затруднён,  огонь гаснет. Люди используют это для тушения огня при пожарах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ый разговор: «Хорошо ли елке с нами? », «Что вы знаете о хвойных растениях? », «Какие бывают леса», «Ель – красавица наших лесов», «Какую пользу приносят хвойные деревья?», «Как нужно беречь лес? », «Какие бывают ёлки»,  «Искусственная ёлка это хорошо или плохо? », «Чем украшают елку к Новому году? 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им елочку – зеленую иголочку» - составление сказки по опорным вопросам, по заданному началу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 нам пришёл Новый год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Принимать участие в групповой беседе, слушать собеседника, отвечать на вопросы, инициативно высказываться, поддерживать разговор, реагировать на высказывания партнёра.</w:t>
      </w:r>
    </w:p>
    <w:p>
      <w:pPr>
        <w:pStyle w:val="Style15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еседа  «Как поздравить родных людей с новым годо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Воспитывать любовь и уважение к близким людям.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Игра «Подуй на снежинку». Цель развитие речевого дыхания.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Игры со звуками и словами «Шутки- чистоговор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Уточнить и закрепить правильное произношение зву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Ш, </w:t>
      </w:r>
      <w:r>
        <w:rPr>
          <w:rFonts w:cs="Times New Roman" w:ascii="Times New Roman" w:hAnsi="Times New Roman"/>
          <w:sz w:val="28"/>
          <w:szCs w:val="28"/>
        </w:rPr>
        <w:t>учить различать их на слух. Произносить скороговорку в разном темпе, с разной силой голоса, изменять интонацию. Играть звуками и рифмами. Закрепить знание о многозначном слове «иголк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Доскажи словечко». </w:t>
      </w:r>
      <w:r>
        <w:rPr>
          <w:rFonts w:cs="Times New Roman" w:ascii="Times New Roman" w:hAnsi="Times New Roman"/>
          <w:i/>
          <w:sz w:val="28"/>
          <w:szCs w:val="28"/>
        </w:rPr>
        <w:t xml:space="preserve">Содержание задания. </w:t>
      </w:r>
      <w:r>
        <w:rPr>
          <w:rFonts w:cs="Times New Roman" w:ascii="Times New Roman" w:hAnsi="Times New Roman"/>
          <w:sz w:val="28"/>
          <w:szCs w:val="28"/>
        </w:rPr>
        <w:t>Добавление подходящего по звучанию и смыслу сл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 эстетическое развити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: «Сказка о ёлочке, которую не срубили» (А. Сожан, «Сказка про ёлочку» (М. Шкурина, «Ёлочка» (Г. Х. Андерсен.) .  Стихи: «Лесная красавица» (Т. Волгина, «Искусственная ёлка», К. Ибряева «Приглашаем в лес на ёлку», «В снегу стояла ёлочка… » (С. Михалкова, «Живи, ёлочка» (И. Токмаковой)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Дед Мороз и Снегуроч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Учить передавать в лепке образ Деда Мороза и Снегурочки. Закреплять умение лепить полую форму (шубу Деда Мороза и Снегурочки), передавать детали, используя такие приёмы лепки, как прищипывание, оттягив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Style15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«Чем полезны хвойные иголки»; «Как и где используют шишки и смолу».</w:t>
      </w:r>
    </w:p>
    <w:p>
      <w:pPr>
        <w:pStyle w:val="Style15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 « Кто быстрее вокруг елки», «Найди пару – высокая и низкая ел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родителями и другими социальными партнерами. </w:t>
      </w:r>
      <w:r>
        <w:rPr>
          <w:rFonts w:cs="Times New Roman" w:ascii="Times New Roman" w:hAnsi="Times New Roman"/>
          <w:sz w:val="28"/>
          <w:szCs w:val="28"/>
        </w:rPr>
        <w:t>Проведение конкурса- выставки декоративно- прикладного творчества «Парад новогодних ёлок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: Развитие у дошкольников и их родителей интереса к творчеству, инициативы и социальной активности. Развитие фантазии и творческих способностей детей. Предоставление творческим детям и родителям возможности само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«Парад новогодних елок» продолжила  радовать жителей нашего города в экологическом центре МБУК  « Горнозаводская центральная межпоселенческая библиотека» и в МАУ ДО « Детский оздоровительно-образовательный центр «Юность» г Горнозавод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класс с детьми и родителя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новогодней игрушки« Шар-Кусудама» , руководитель мама Антонова Юлия Владимировн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новогодней елочки из атласной ленты, руководитель мама- Мальцева Ольг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 праздничного поздравления   «Новогодняя открытка», руководитель сестра  Иванова Вани, Иванова Ди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атрализованное представление учеников  пятого класса СОШ №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Горнозаводска « Сказка про бабу Яг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аж «Новый г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307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2" t="-2" r="85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3:00Z</dcterms:created>
  <dc:creator>Sky123.Org</dc:creator>
  <dc:description/>
  <cp:keywords/>
  <dc:language>en-US</dc:language>
  <cp:lastModifiedBy>Делопроизводитель</cp:lastModifiedBy>
  <dcterms:modified xsi:type="dcterms:W3CDTF">2016-01-25T05:54:00Z</dcterms:modified>
  <cp:revision>7</cp:revision>
  <dc:subject/>
  <dc:title/>
</cp:coreProperties>
</file>