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>«Детский сад №10» г. Горнозавод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1675" cy="303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«Душа на месте, если семья вместе»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 праздник для детей и родителей первой младшей группы</w:t>
        <w:tab/>
        <w:tab/>
        <w:tab/>
        <w:tab/>
        <w:tab/>
        <w:t xml:space="preserve">    к дню «Семьи, любви и верности»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оставила воспитатель</w:t>
        <w:tab/>
        <w:tab/>
        <w:tab/>
        <w:tab/>
        <w:tab/>
        <w:tab/>
        <w:tab/>
        <w:tab/>
        <w:tab/>
        <w:tab/>
        <w:t>высшей кв. категории</w:t>
        <w:tab/>
        <w:tab/>
        <w:tab/>
        <w:tab/>
        <w:tab/>
        <w:tab/>
        <w:tab/>
        <w:tab/>
        <w:tab/>
        <w:tab/>
        <w:t>Коновалова Т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8 год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217805</wp:posOffset>
            </wp:positionV>
            <wp:extent cx="5943600" cy="9663430"/>
            <wp:effectExtent l="0" t="0" r="0" b="0"/>
            <wp:wrapNone/>
            <wp:docPr id="2" name="depositphotos_4642153-stock-photo-daisies-on-white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4642153-stock-photo-daisies-on-white-backgro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Душа на месте, если семья вместе»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 праздник для детей и родителей первой младшей группы</w:t>
        <w:tab/>
        <w:tab/>
        <w:tab/>
        <w:tab/>
        <w:tab/>
        <w:t xml:space="preserve">    к дню «Семьи, любви и верности»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сближению детей и родителей через совместные игры.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музыкальные записи ( песня о семье, музыка для игр « Птички и гнездышки», музыкальная игра «Мы ногами топ- топ- топ» и другие записи)</w:t>
        <w:tab/>
        <w:t>,  подарки родителям, в группе накрытые столы для чаепития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Ход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месте с родителями входят в музыкальный зал под песню о семье и рассаживаются по стульчикам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вечер наши милые родители и дети. Мы рады видеть вас на нашем празднике, посвященному Дню семьи, любви и вер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– не просто жизнь люд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под крышею одной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в мире никого родн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те, кого зовём семьёй…</w:t>
        <w:tab/>
        <w:tab/>
        <w:tab/>
        <w:tab/>
        <w:tab/>
        <w:tab/>
        <w:tab/>
        <w:tab/>
        <w:t>Ребята, а давайте расскажем нашим мамам и папам о семье. Приготовьте свои пальч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водится пальчиковая игра « Этот пальчик …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ся моя семья!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я  вижу, как прекрасно себя чувствуете с мамами и папами. Предлагаю поиграть в игру, где мамы превращаются в «гнёздышки», а ребятки - в «птиче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вижная игра «Птички и гнёздыш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зрослые садятся в одном конце зала, а в другом конце дети-птички легко летают (бегают врассыпную) под музыку. На сигнал «Птички в гнёздышки!» дети бегут к своим родным и садятся к ним. Игра повторяется 3 раза, и каждый раз, когда дети  бегают (летают), родители «гнёздышки» меняются местами и ребёнку необходимо отыскать своё гнёздышко.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брались все вместе, сегодня, сейчас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-346075</wp:posOffset>
            </wp:positionV>
            <wp:extent cx="5943600" cy="8943975"/>
            <wp:effectExtent l="0" t="0" r="0" b="0"/>
            <wp:wrapNone/>
            <wp:docPr id="3" name="depositphotos_4642153-stock-photo-daisies-on-white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positphotos_4642153-stock-photo-daisies-on-white-backgrou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кой замечательный праздник у нас!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вижная игра с музыкой  « Мы ногами топ- топ-топ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 и взрослые идут по кругу и выполняют движения в соответствии с текстом.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какой ж праздник без праздничного салюта! </w:t>
        <w:tab/>
        <w:tab/>
        <w:tab/>
        <w:tab/>
        <w:t>Игра «Салют» ( воспитатель разбрасывает разноцветные шарики, а дети собираю их по цветам в коробки соответствующего цвет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имволом Дня Семьи, любви и верности стал один цветок…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ё желтоглазым цветком называют,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Сорвали цветок – лепестками гадают. (Ромашка)</w:t>
        <w:tab/>
        <w:tab/>
        <w:tab/>
        <w:tab/>
        <w:tab/>
        <w:t xml:space="preserve"> Ромашка - символ семьи, любви, верности, милой простоты и нежности. Белый цвет – как символ чистоты, желтое солнышко - домашнего тепла. Ваши дети дарят вам этот символ.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– когда молитвами ночными </w:t>
        <w:br/>
        <w:t>Ты Бога просишь, чтобы он берёг </w:t>
        <w:br/>
        <w:t>Людей, которых ты зовёшь родными… </w:t>
        <w:br/>
        <w:t>Слова, что льются с сердца, слышит Бог… </w:t>
        <w:br/>
        <w:t>Влюбиться – это мало, без сомненья… </w:t>
        <w:br/>
        <w:t>В семье так важно верить и прощать… </w:t>
        <w:br/>
        <w:t>Тогда помогут искренность с терпеньем </w:t>
        <w:br/>
        <w:t>ЛЮБИТЬ. НЕЛЬЗЯ ОТ ТРУДНОСТЕЙ  БЕЖАТЬ…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стали мы, много играли, а теперь пора и отдохнуть. Приглашаем на наше праздничное чаепи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мь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7:00Z</dcterms:created>
  <dc:creator>User</dc:creator>
  <dc:description/>
  <cp:keywords/>
  <dc:language>en-US</dc:language>
  <cp:lastModifiedBy>User</cp:lastModifiedBy>
  <dcterms:modified xsi:type="dcterms:W3CDTF">2018-07-07T09:05:00Z</dcterms:modified>
  <cp:revision>11</cp:revision>
  <dc:subject/>
  <dc:title/>
</cp:coreProperties>
</file>