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  <w:tab/>
        <w:tab/>
        <w:tab/>
        <w:tab/>
        <w:t>«Детский сад № 10» г. Горнозавод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36"/>
        </w:rPr>
        <w:t>«Путешествие по странам и континентам»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 спортивный праздник для подготовительной групп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азработала воспитатель</w:t>
        <w:tab/>
        <w:tab/>
        <w:tab/>
        <w:tab/>
        <w:tab/>
        <w:tab/>
        <w:tab/>
        <w:tab/>
        <w:tab/>
        <w:t>высшей квалификационной</w:t>
        <w:tab/>
        <w:tab/>
        <w:tab/>
        <w:tab/>
        <w:tab/>
        <w:tab/>
        <w:tab/>
        <w:tab/>
        <w:tab/>
        <w:t>категории Коновалова Т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7 год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Спортивный праздник «Путешествие по странам и континентам» </w:t>
      </w:r>
      <w:r>
        <w:rPr>
          <w:rFonts w:cs="Times New Roman" w:ascii="Times New Roman" w:hAnsi="Times New Roman"/>
          <w:sz w:val="32"/>
          <w:szCs w:val="32"/>
        </w:rPr>
        <w:t>(для детей подготовительной групп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 знакомить детей с жизнью, культурой,  бытом, изобретениями народов разных стран, подвижными играми разных стран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 у детей интерес, уважение к культуре разных нар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интерес и любознательность к дальнейшему познанию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положительный настрой, обогатить новыми яркими впечатл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гордости за свою стра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 как огромен и прекрасен наш мир, сколько в нем интересного, я предлагаю сегодня отправиться в кругосветное путешествие и узнать много нового о разных странах, вы готов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огда занимайте места в нашем поезде. Дети  строятся парами. Идут по з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(</w:t>
      </w:r>
      <w:r>
        <w:rPr>
          <w:rFonts w:cs="Times New Roman" w:ascii="Times New Roman" w:hAnsi="Times New Roman"/>
          <w:sz w:val="28"/>
          <w:szCs w:val="28"/>
        </w:rPr>
        <w:t xml:space="preserve"> на слайде появляется картина с изображением природы Швейцарии).   Ребята наша первая остановка в горной Швейцарии .Эта страна располагается на континенте Евразия, на этом же континенте находится и наша родина-Россия, поэтому сюда мы смогли с вами добраться поездом. Швейцария горная страна и в ней очень много различных водоемов и озер, а еще Швейцария знаменита шоколадом и замечательными пастбищами на которых пасутся коровы и овцы. Швейцария знаменита живописными лесами, в которых водятся много животных и я предлагаю поиграть сейчас в  </w:t>
      </w:r>
      <w:r>
        <w:rPr>
          <w:rFonts w:cs="Times New Roman" w:ascii="Times New Roman" w:hAnsi="Times New Roman"/>
          <w:b/>
          <w:sz w:val="28"/>
          <w:szCs w:val="28"/>
        </w:rPr>
        <w:t>игру «Доброе утро охотник»</w:t>
      </w:r>
      <w:r>
        <w:rPr>
          <w:rFonts w:cs="Times New Roman" w:ascii="Times New Roman" w:hAnsi="Times New Roman"/>
          <w:sz w:val="28"/>
          <w:szCs w:val="28"/>
        </w:rPr>
        <w:t xml:space="preserve"> эту игру очень любят швейцарские дети . (Ход игры: игроки становятся в круг, выбирают охотника, который ходит за спинами игроков. Неожиданно он прикасается к плечу игрока. Тот, до кого дотронулись, поворачивается и говорит: «Доброе утро, охотник!», и тут же идет по кругу, но в направлении, противоположном тому, куда идет охотник. Обойдя полкруга, они встречаются, игрок вновь произносит: «Доброе утро, охотник!». И оба бегут, чтобы занять пустое место в круге. Тот, кто не успел это сделать, становится охотником. Игра повторяется 2-3 раз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нам пора в путь, следующая остановка будет в загадочной Индии, эта страна тоже располагается на континенте Евразия, занимайте места в поезде, отправляемся.( На слайде появляется картина с изображением природы Инд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 вы знаете об Индии?  (родина чая, слоны, расписывают  слонов на праздники, слон – домашнее животное в поселениях, одежда женская – сари, Индийский океа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называют людей, живущих в Индии?  (индус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а.</w:t>
      </w:r>
      <w:r>
        <w:rPr>
          <w:rFonts w:cs="Times New Roman" w:ascii="Times New Roman" w:hAnsi="Times New Roman"/>
          <w:sz w:val="28"/>
          <w:szCs w:val="28"/>
        </w:rPr>
        <w:t xml:space="preserve">       Уши – словно две таре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бот – целая тру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гора, огромен он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рый, мудрый, серый ….(сл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Индии любят слонов, любят изображать слонов, играть в игры, где герои – слоны. Есть интересная игра индийских детей, называется —  «Погонщики слон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ите научиться в неё поиграть? Игра «Погонщики слон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– эстафета «Погонщики слонов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данном мероприятии выбираются по 4 ребенка в каждую команду;  ребенок – «слон» становится на четвереньки, ему накидывают на спину попону (накидку) и ставят на спину деталь  модульного конструктора ). Второй ребенок – «погонщик» идёт  рядом со «слон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амечательно поиграли, но нам пора отправляться в путешествие впереди нас ожидает новые приключения, мы отправляемся в Африку, но сейчас мы с вами полетим на самолете. (На слайде появляется картина с изображением природы Афри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ыстраиваются в колонну, открывают в стороны руки и перебегают ( на слайде картина изображающая  природу Афри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она жаркая Африка.</w:t>
        <w:tab/>
        <w:tab/>
        <w:tab/>
        <w:tab/>
        <w:tab/>
        <w:tab/>
        <w:tab/>
        <w:tab/>
        <w:tab/>
        <w:t>Что за Африка – страна,</w:t>
        <w:tab/>
        <w:tab/>
        <w:tab/>
        <w:tab/>
        <w:tab/>
        <w:tab/>
        <w:tab/>
        <w:tab/>
        <w:tab/>
        <w:t>Где лишь лето и весна,</w:t>
        <w:tab/>
        <w:tab/>
        <w:t>Что за звери там живут,</w:t>
        <w:tab/>
        <w:tab/>
        <w:tab/>
        <w:tab/>
        <w:t>Где кругом стоит жара --</w:t>
        <w:tab/>
        <w:t>Что за птицы там поют,</w:t>
        <w:tab/>
        <w:tab/>
        <w:tab/>
        <w:tab/>
        <w:t>Все узнать о ней пора.          Сплошь загадками полна,</w:t>
        <w:tab/>
        <w:tab/>
        <w:tab/>
        <w:tab/>
        <w:tab/>
        <w:tab/>
        <w:t>Что за Африка  -- стра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аздается тревожная музыка, крики, стрельба) На поляну вбегает Барма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малей:</w:t>
      </w:r>
      <w:r>
        <w:rPr>
          <w:rFonts w:cs="Times New Roman" w:ascii="Times New Roman" w:hAnsi="Times New Roman"/>
          <w:sz w:val="28"/>
          <w:szCs w:val="28"/>
        </w:rPr>
        <w:t xml:space="preserve">  Эй, на поляне, руки вверх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Ой, ребята, кто это такой? Наверное, это пир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малей:</w:t>
      </w:r>
      <w:r>
        <w:rPr>
          <w:rFonts w:cs="Times New Roman" w:ascii="Times New Roman" w:hAnsi="Times New Roman"/>
          <w:sz w:val="28"/>
          <w:szCs w:val="28"/>
        </w:rPr>
        <w:t xml:space="preserve"> Как, вы меня не знаете? Я кровожадный, я беспощадный, я злой разбойник Бармалей. Я бегаю по Африке и кушаю маленьких детей. Как мне повезло! Сколько детишек! Кто вы такие и куда путь держи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-  дети и воспитатели, путешествуем по континентам и стра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малей:</w:t>
      </w:r>
      <w:r>
        <w:rPr>
          <w:rFonts w:cs="Times New Roman" w:ascii="Times New Roman" w:hAnsi="Times New Roman"/>
          <w:sz w:val="28"/>
          <w:szCs w:val="28"/>
        </w:rPr>
        <w:t xml:space="preserve">  Ха-ха-ха! Дайте-ка сюда вашу путевку. Была путевка ваша- стала наша. Теперь я сам отправлюсь в путешеств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ый, милый Бармалей,Смилуйся над нами.Мы дадим тебе конфет,Чаю с сухар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малей:</w:t>
      </w:r>
      <w:r>
        <w:rPr>
          <w:rFonts w:cs="Times New Roman" w:ascii="Times New Roman" w:hAnsi="Times New Roman"/>
          <w:sz w:val="28"/>
          <w:szCs w:val="28"/>
        </w:rPr>
        <w:t xml:space="preserve"> Нет, ешьте сами свои сухари, лучше поиграйте со мной , справитесь, отдам вам вашу путе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согласны. Сейчас все дети превратятся в обезьянок, ведь в Африке очень много обезьянок, а ты будешь охотни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Охотник и обезьян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тся ленточки, которые становятся в игре хвостиками, задача охотника собрать как можно больше хвост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малей:</w:t>
      </w:r>
      <w:r>
        <w:rPr>
          <w:rFonts w:cs="Times New Roman" w:ascii="Times New Roman" w:hAnsi="Times New Roman"/>
          <w:sz w:val="28"/>
          <w:szCs w:val="28"/>
        </w:rPr>
        <w:t xml:space="preserve"> Какие у вас быстрые и ловкие дети, очень мне тяжело их поймать. Ну так и быть держите свою путевку и счастливого вам пу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 мы отправляемся в путь на пароходе через Индийский и Тихий океан, впереди нас ждет Япония.(На слайде появляется картина с изображением природы Япон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осходит солнце ярко, там Япония хозяй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 ее народ, тем, что в спорте он жи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цы очень спортивная нация, благодаря занятиям спортом и правильному питанию они очень долго живут, а какая любимая еда у японцев вы знаете?(суши, роллы).Правильно ребята посмотрите на нашу клумбу здесь вы увидите роллы, а готовятся они из риса. Чуть дальше знаменитая гора Фудзияма, а за ней персонаж японских сказок и мифов огнедышащий дракон. Я предлагаю вам сейчас поиграть в игру японских детей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акон, кусающий свой хвос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выстраиваются друг за другом. Правую руку кладут на правое плечо стоящего впереди. Первый игрок — голова дракона, последний его хвост. Цель головы – поймать хвост. Тело дракона (остальные игроки) находится в постоянном движении и послушно следует за го-лозой. Цепочка игроков не должна разрываться. Тот, по чьей вине произошел разрыв, становится головой. Тело дракона подыгрывает хвосту, не давая голове его ухватить. Когда голова ловит хвост, последний в колонне игрок идет вперед, становится головой, а новым хвостом — игрок, бывший предпослед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ного замечательных стран есть на нашем земном шаре, в каждой стране растут такие же веселые и хорошие дети, которые мечтают о мирном небе и ярком солнце над своей головой. Вот и мы сейчас с вами нарисуем яркое солныш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эстафета «Солнечный кр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елятся на две команды , перед каждой из команд лежат обручи, у детей в руках – «солнечные лучи». По команде первый игрок бежит вперед и возле обруча кладет « лучик», возвращается и передает эстафету. В результате у каждой команды должно получится солнц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 какие замечательные солнышки у нас получились, но нам пора возвращаться в детский сад, к полету готовы? Тогда в пу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56:00Z</dcterms:created>
  <dc:creator>User</dc:creator>
  <dc:description/>
  <cp:keywords/>
  <dc:language>en-US</dc:language>
  <cp:lastModifiedBy>User</cp:lastModifiedBy>
  <dcterms:modified xsi:type="dcterms:W3CDTF">2017-03-01T18:14:00Z</dcterms:modified>
  <cp:revision>4</cp:revision>
  <dc:subject/>
  <dc:title/>
</cp:coreProperties>
</file>