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70" w:before="0" w:after="0"/>
        <w:ind w:left="0" w:right="-284" w:hanging="0"/>
        <w:jc w:val="center"/>
        <w:rPr>
          <w:rFonts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lang w:eastAsia="ru-RU"/>
        </w:rPr>
        <w:t>Развлечение для детей средней группы и родителей.</w:t>
      </w:r>
    </w:p>
    <w:p>
      <w:pPr>
        <w:pStyle w:val="Normal"/>
        <w:spacing w:lineRule="atLeast" w:line="270" w:before="0" w:after="0"/>
        <w:jc w:val="center"/>
        <w:rPr>
          <w:rFonts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lang w:eastAsia="ru-RU"/>
        </w:rPr>
        <w:t>«Старая сказка на спортивный лад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lang w:eastAsia="ru-RU"/>
        </w:rPr>
        <w:t>Ведущий:</w:t>
      </w:r>
      <w:r>
        <w:rPr>
          <w:rFonts w:eastAsia="Times New Roman" w:cs="Times New Roman"/>
          <w:color w:val="000000"/>
          <w:sz w:val="28"/>
          <w:lang w:eastAsia="ru-RU"/>
        </w:rPr>
        <w:t xml:space="preserve">  Сегодня нас ждет очень интересное развлечение «Старая сказка на спортивный лад». 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i/>
          <w:i/>
          <w:iCs/>
          <w:color w:val="2B2B2B"/>
          <w:sz w:val="28"/>
          <w:lang w:eastAsia="ru-RU"/>
        </w:rPr>
      </w:pPr>
      <w:r>
        <w:rPr>
          <w:rFonts w:eastAsia="Times New Roman" w:cs="Times New Roman"/>
          <w:i/>
          <w:iCs/>
          <w:color w:val="2B2B2B"/>
          <w:sz w:val="28"/>
          <w:lang w:eastAsia="ru-RU"/>
        </w:rPr>
        <w:t>Дети заходят под песню «Физкульт –привет!»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2B2B2B"/>
          <w:sz w:val="28"/>
          <w:szCs w:val="21"/>
          <w:u w:val="single"/>
          <w:lang w:eastAsia="ru-RU"/>
        </w:rPr>
      </w:pPr>
      <w:r>
        <w:rPr>
          <w:rFonts w:eastAsia="Times New Roman" w:cs="Times New Roman"/>
          <w:color w:val="2B2B2B"/>
          <w:sz w:val="28"/>
          <w:szCs w:val="21"/>
          <w:u w:val="single"/>
          <w:lang w:eastAsia="ru-RU"/>
        </w:rPr>
        <w:t>Ведущий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2B2B2B"/>
          <w:sz w:val="28"/>
          <w:szCs w:val="21"/>
          <w:lang w:eastAsia="ru-RU"/>
        </w:rPr>
      </w:pPr>
      <w:r>
        <w:rPr>
          <w:rFonts w:eastAsia="Times New Roman" w:cs="Times New Roman"/>
          <w:color w:val="2B2B2B"/>
          <w:sz w:val="28"/>
          <w:szCs w:val="21"/>
          <w:lang w:eastAsia="ru-RU"/>
        </w:rPr>
        <w:t>Сказка дверь нам отвари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2B2B2B"/>
          <w:sz w:val="28"/>
          <w:szCs w:val="21"/>
          <w:lang w:eastAsia="ru-RU"/>
        </w:rPr>
      </w:pPr>
      <w:r>
        <w:rPr>
          <w:rFonts w:eastAsia="Times New Roman" w:cs="Times New Roman"/>
          <w:color w:val="2B2B2B"/>
          <w:sz w:val="28"/>
          <w:szCs w:val="21"/>
          <w:lang w:eastAsia="ru-RU"/>
        </w:rPr>
        <w:t>Про зарядку расскажи .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2B2B2B"/>
          <w:sz w:val="28"/>
          <w:szCs w:val="21"/>
          <w:lang w:eastAsia="ru-RU"/>
        </w:rPr>
      </w:pPr>
      <w:r>
        <w:rPr>
          <w:rFonts w:eastAsia="Times New Roman" w:cs="Times New Roman"/>
          <w:color w:val="2B2B2B"/>
          <w:sz w:val="28"/>
          <w:szCs w:val="21"/>
          <w:lang w:eastAsia="ru-RU"/>
        </w:rPr>
        <w:t>Чтоб успешно развиваться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2B2B2B"/>
          <w:sz w:val="28"/>
          <w:szCs w:val="21"/>
          <w:lang w:eastAsia="ru-RU"/>
        </w:rPr>
      </w:pPr>
      <w:r>
        <w:rPr>
          <w:rFonts w:eastAsia="Times New Roman" w:cs="Times New Roman"/>
          <w:color w:val="2B2B2B"/>
          <w:sz w:val="28"/>
          <w:szCs w:val="21"/>
          <w:lang w:eastAsia="ru-RU"/>
        </w:rPr>
        <w:t>Нужно спортом заниматься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2B2B2B"/>
          <w:sz w:val="28"/>
          <w:szCs w:val="21"/>
          <w:lang w:eastAsia="ru-RU"/>
        </w:rPr>
      </w:pPr>
      <w:r>
        <w:rPr>
          <w:rFonts w:eastAsia="Times New Roman" w:cs="Times New Roman"/>
          <w:color w:val="2B2B2B"/>
          <w:sz w:val="28"/>
          <w:szCs w:val="21"/>
          <w:lang w:eastAsia="ru-RU"/>
        </w:rPr>
        <w:t>Чтоб здоровым быть сполна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/>
          <w:color w:val="2B2B2B"/>
          <w:sz w:val="28"/>
          <w:szCs w:val="21"/>
          <w:lang w:eastAsia="ru-RU"/>
        </w:rPr>
        <w:t> </w:t>
      </w:r>
      <w:r>
        <w:rPr>
          <w:rFonts w:eastAsia="Times New Roman" w:cs="Times New Roman"/>
          <w:color w:val="2B2B2B"/>
          <w:sz w:val="28"/>
          <w:szCs w:val="21"/>
          <w:lang w:eastAsia="ru-RU"/>
        </w:rPr>
        <w:t>Физкультура всем нужна.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2B2B2B"/>
          <w:sz w:val="28"/>
          <w:szCs w:val="21"/>
          <w:lang w:eastAsia="ru-RU"/>
        </w:rPr>
      </w:pPr>
      <w:r>
        <w:rPr>
          <w:rFonts w:eastAsia="Times New Roman" w:cs="Times New Roman"/>
          <w:color w:val="2B2B2B"/>
          <w:sz w:val="28"/>
          <w:szCs w:val="21"/>
          <w:lang w:eastAsia="ru-RU"/>
        </w:rPr>
        <w:t>Двери открываются,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2B2B2B"/>
          <w:sz w:val="28"/>
          <w:szCs w:val="21"/>
          <w:lang w:eastAsia="ru-RU"/>
        </w:rPr>
      </w:pPr>
      <w:r>
        <w:rPr>
          <w:rFonts w:eastAsia="Times New Roman" w:cs="Times New Roman"/>
          <w:color w:val="2B2B2B"/>
          <w:sz w:val="28"/>
          <w:szCs w:val="21"/>
          <w:lang w:eastAsia="ru-RU"/>
        </w:rPr>
        <w:t>Сказка начинается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  <w:t>В этой сказке дедка есть (выбираем дедку – взрослого), бабушка (взрослый), и внучка (взрослый)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  <w:t>Вместе с ними жила жучка (ребенок), кошка (ребенок), мышка (ребенок)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  <w:t>Мирно жили, не тужили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  <w:t>Не было заботы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  <w:t>Дружно, весело, с охотой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  <w:t>Делали работу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sz w:val="28"/>
          <w:lang w:eastAsia="ru-RU"/>
        </w:rPr>
        <w:t>На крыльцо выходит дед, он в большой тулуп одет. Из открытого окна музыка слышна.</w:t>
      </w:r>
      <w:r>
        <w:rPr>
          <w:rFonts w:eastAsia="Times New Roman" w:cs="Times New Roman"/>
          <w:i/>
          <w:iCs/>
          <w:color w:val="000000"/>
          <w:sz w:val="28"/>
          <w:lang w:eastAsia="ru-RU"/>
        </w:rPr>
        <w:t> (муз. На зарядку становись!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lang w:eastAsia="ru-RU"/>
        </w:rPr>
        <w:t>Дед:</w:t>
      </w:r>
      <w:r>
        <w:rPr>
          <w:rFonts w:eastAsia="Times New Roman" w:cs="Times New Roman"/>
          <w:color w:val="000000"/>
          <w:sz w:val="28"/>
          <w:lang w:eastAsia="ru-RU"/>
        </w:rPr>
        <w:t> У меня здоровье крепко!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Посажу сегодня репку!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lang w:eastAsia="ru-RU"/>
        </w:rPr>
        <w:t>Ведущий:</w:t>
      </w:r>
      <w:r>
        <w:rPr>
          <w:rFonts w:eastAsia="Times New Roman" w:cs="Times New Roman"/>
          <w:color w:val="000000"/>
          <w:sz w:val="28"/>
          <w:lang w:eastAsia="ru-RU"/>
        </w:rPr>
        <w:t> А мы ему поможем. (хоровод)</w:t>
      </w:r>
    </w:p>
    <w:p>
      <w:pPr>
        <w:pStyle w:val="Normal"/>
        <w:spacing w:lineRule="atLeast" w:line="100" w:before="0" w:after="0"/>
        <w:jc w:val="center"/>
        <w:rPr/>
      </w:pPr>
      <w:r>
        <w:rPr/>
        <w:t>Хоровод «Репка»</w:t>
      </w:r>
    </w:p>
    <w:tbl>
      <w:tblPr>
        <w:tblW w:w="13340" w:type="dxa"/>
        <w:jc w:val="left"/>
        <w:tblInd w:w="-10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8468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bookmarkStart w:id="0" w:name="ba0c27192579883b62ffbb22e580421e6d55e680"/>
            <w:bookmarkStart w:id="1" w:name="0"/>
            <w:bookmarkEnd w:id="0"/>
            <w:bookmarkEnd w:id="1"/>
            <w:r>
              <w:rPr>
                <w:rFonts w:eastAsia="Times New Roman" w:cs="Arial"/>
                <w:color w:val="000000"/>
                <w:sz w:val="28"/>
                <w:lang w:eastAsia="ru-RU"/>
              </w:rPr>
              <w:t>Чтобы репку посадит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Землю мы вскопаем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Землю мы вскопае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Песню напевае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А теперь в земельку м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Семена сажае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Семена сажае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Песню запевае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А теперь мы грядку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Щедро поливае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Пусть растет скоре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Репка золотая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Идут по кругу, взявшись за рук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Копают землю лопато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Идут по кругу, взявшись за рук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Сажают семен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Поливают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Показывают как растет репка.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lang w:eastAsia="ru-RU"/>
        </w:rPr>
        <w:t>Ведущий:</w:t>
      </w:r>
      <w:r>
        <w:rPr>
          <w:rFonts w:eastAsia="Times New Roman" w:cs="Times New Roman"/>
          <w:color w:val="000000"/>
          <w:sz w:val="28"/>
          <w:lang w:eastAsia="ru-RU"/>
        </w:rPr>
        <w:t> Чтобы репке подра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Надо дождику идти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lang w:eastAsia="ru-RU"/>
        </w:rPr>
        <w:t>Ору с су</w:t>
      </w:r>
      <w:r>
        <w:rPr>
          <w:rFonts w:eastAsia="Times New Roman" w:cs="Times New Roman"/>
          <w:b/>
          <w:bCs/>
          <w:color w:val="000000"/>
          <w:sz w:val="28"/>
          <w:lang w:val="en-US" w:eastAsia="ru-RU"/>
        </w:rPr>
        <w:t>лтанчикам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lang w:eastAsia="ru-RU"/>
        </w:rPr>
        <w:t>Ведущий:</w:t>
      </w:r>
      <w:r>
        <w:rPr>
          <w:rFonts w:eastAsia="Times New Roman" w:cs="Times New Roman"/>
          <w:color w:val="000000"/>
          <w:sz w:val="28"/>
          <w:lang w:eastAsia="ru-RU"/>
        </w:rPr>
        <w:t> Без спорта, зарядки не вытянешь репку из грядк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lang w:eastAsia="ru-RU"/>
        </w:rPr>
        <w:t>Бабка:</w:t>
      </w:r>
      <w:r>
        <w:rPr>
          <w:rFonts w:eastAsia="Times New Roman" w:cs="Times New Roman"/>
          <w:color w:val="000000"/>
          <w:sz w:val="28"/>
          <w:lang w:eastAsia="ru-RU"/>
        </w:rPr>
        <w:t> У меня и без зарядки, слава богу все в порядке! (Зевает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lang w:eastAsia="ru-RU"/>
        </w:rPr>
        <w:t>Внучка:</w:t>
      </w:r>
      <w:r>
        <w:rPr>
          <w:rFonts w:eastAsia="Times New Roman" w:cs="Times New Roman"/>
          <w:color w:val="000000"/>
          <w:sz w:val="28"/>
          <w:lang w:eastAsia="ru-RU"/>
        </w:rPr>
        <w:t> С понедельника начну делать я зарядку (Садится на лавку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lang w:eastAsia="ru-RU"/>
        </w:rPr>
        <w:t>Ведущий:</w:t>
      </w:r>
      <w:r>
        <w:rPr>
          <w:rFonts w:eastAsia="Times New Roman" w:cs="Times New Roman"/>
          <w:color w:val="000000"/>
          <w:sz w:val="28"/>
          <w:lang w:eastAsia="ru-RU"/>
        </w:rPr>
        <w:t> (обращается к Жучке и кошке) Ну, а вы, почему зарядку не делаете?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lang w:eastAsia="ru-RU"/>
        </w:rPr>
        <w:t>Жучка:</w:t>
      </w:r>
      <w:r>
        <w:rPr>
          <w:rFonts w:eastAsia="Times New Roman" w:cs="Times New Roman"/>
          <w:color w:val="000000"/>
          <w:sz w:val="28"/>
          <w:lang w:eastAsia="ru-RU"/>
        </w:rPr>
        <w:t> Поиграем лучше в прятки!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Обойдемся без зарядки!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lang w:eastAsia="ru-RU"/>
        </w:rPr>
        <w:t>Подвижная игра «Лохматый пёс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/>
          <w:b/>
          <w:bCs/>
          <w:i/>
          <w:iCs/>
          <w:color w:val="000000"/>
          <w:sz w:val="28"/>
          <w:lang w:eastAsia="ru-RU"/>
        </w:rPr>
        <w:t>Мышка:</w:t>
      </w:r>
      <w:r>
        <w:rPr>
          <w:rFonts w:eastAsia="Times New Roman" w:cs="Times New Roman"/>
          <w:color w:val="000000"/>
          <w:sz w:val="28"/>
          <w:lang w:eastAsia="ru-RU"/>
        </w:rPr>
        <w:t> Раз и два! И три – четыре!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Times New Roman" w:cs="Times New Roman"/>
          <w:color w:val="000000"/>
          <w:sz w:val="28"/>
          <w:lang w:eastAsia="ru-RU"/>
        </w:rPr>
        <w:t>Стану всех сильнее в мире!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Times New Roman" w:cs="Times New Roman"/>
          <w:color w:val="000000"/>
          <w:sz w:val="28"/>
          <w:lang w:eastAsia="ru-RU"/>
        </w:rPr>
        <w:t>Буду в цирке выступать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Times New Roman" w:cs="Times New Roman"/>
          <w:color w:val="000000"/>
          <w:sz w:val="28"/>
          <w:lang w:eastAsia="ru-RU"/>
        </w:rPr>
        <w:t>Бегемотов поднимать!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lang w:eastAsia="ru-RU"/>
        </w:rPr>
        <w:t>Подвижная игра «Кот Васька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lang w:eastAsia="ru-RU"/>
        </w:rPr>
        <w:t>Дед:</w:t>
      </w:r>
      <w:r>
        <w:rPr>
          <w:rFonts w:eastAsia="Times New Roman" w:cs="Times New Roman"/>
          <w:color w:val="000000"/>
          <w:sz w:val="28"/>
          <w:lang w:eastAsia="ru-RU"/>
        </w:rPr>
        <w:t> Ох, умаялся с утра! ( Уходит в дом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lang w:eastAsia="ru-RU"/>
        </w:rPr>
        <w:t>Бабка:</w:t>
      </w:r>
      <w:r>
        <w:rPr>
          <w:rFonts w:eastAsia="Times New Roman" w:cs="Times New Roman"/>
          <w:color w:val="000000"/>
          <w:sz w:val="28"/>
          <w:lang w:eastAsia="ru-RU"/>
        </w:rPr>
        <w:t> Да и мне на печь пора! ( Уходит в дом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lang w:eastAsia="ru-RU"/>
        </w:rPr>
        <w:t>Ведущий:</w:t>
      </w:r>
      <w:r>
        <w:rPr>
          <w:rFonts w:eastAsia="Times New Roman" w:cs="Times New Roman"/>
          <w:color w:val="000000"/>
          <w:sz w:val="28"/>
          <w:lang w:eastAsia="ru-RU"/>
        </w:rPr>
        <w:t> Занимается рассвет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На крылечке снова дед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Видит  репку в огороде и себе не верит врод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Встал он возле репки – репка выше кепки!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lang w:eastAsia="ru-RU"/>
        </w:rPr>
        <w:t>Дед:</w:t>
      </w:r>
      <w:r>
        <w:rPr>
          <w:rFonts w:eastAsia="Times New Roman" w:cs="Times New Roman"/>
          <w:color w:val="000000"/>
          <w:sz w:val="28"/>
          <w:lang w:eastAsia="ru-RU"/>
        </w:rPr>
        <w:t> Эх, бульдозер бы сюда, без него совсем беда!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lang w:eastAsia="ru-RU"/>
        </w:rPr>
        <w:t>Ведущий:</w:t>
      </w:r>
      <w:r>
        <w:rPr>
          <w:rFonts w:eastAsia="Times New Roman" w:cs="Times New Roman"/>
          <w:color w:val="000000"/>
          <w:sz w:val="28"/>
          <w:lang w:eastAsia="ru-RU"/>
        </w:rPr>
        <w:t> Тянет дед, потянет, а репку вытянуть не может!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lang w:eastAsia="ru-RU"/>
        </w:rPr>
        <w:t>Дед:</w:t>
      </w:r>
      <w:r>
        <w:rPr>
          <w:rFonts w:eastAsia="Times New Roman" w:cs="Times New Roman"/>
          <w:color w:val="000000"/>
          <w:sz w:val="28"/>
          <w:lang w:eastAsia="ru-RU"/>
        </w:rPr>
        <w:t> Где ты, бабка?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lang w:eastAsia="ru-RU"/>
        </w:rPr>
        <w:t>Бабка:</w:t>
      </w:r>
      <w:r>
        <w:rPr>
          <w:rFonts w:eastAsia="Times New Roman" w:cs="Times New Roman"/>
          <w:color w:val="000000"/>
          <w:sz w:val="28"/>
          <w:lang w:eastAsia="ru-RU"/>
        </w:rPr>
        <w:t> Я сейчас! Ай-да репка удалась!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lang w:eastAsia="ru-RU"/>
        </w:rPr>
        <w:t>Ведущий:</w:t>
      </w:r>
      <w:r>
        <w:rPr>
          <w:rFonts w:eastAsia="Times New Roman" w:cs="Times New Roman"/>
          <w:color w:val="000000"/>
          <w:sz w:val="28"/>
          <w:lang w:eastAsia="ru-RU"/>
        </w:rPr>
        <w:t> Бабка за дедку, дедка за репку – тянут-потянут, вытянуть не мог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lang w:eastAsia="ru-RU"/>
        </w:rPr>
        <w:t>Дед:</w:t>
      </w:r>
      <w:r>
        <w:rPr>
          <w:rFonts w:eastAsia="Times New Roman" w:cs="Times New Roman"/>
          <w:color w:val="000000"/>
          <w:sz w:val="28"/>
          <w:lang w:eastAsia="ru-RU"/>
        </w:rPr>
        <w:t> Как тянуть? С какого боку? Выйди, внучка, на подмогу!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lang w:eastAsia="ru-RU"/>
        </w:rPr>
        <w:t>Внучка:</w:t>
      </w:r>
      <w:r>
        <w:rPr>
          <w:rFonts w:eastAsia="Times New Roman" w:cs="Times New Roman"/>
          <w:color w:val="000000"/>
          <w:sz w:val="28"/>
          <w:lang w:eastAsia="ru-RU"/>
        </w:rPr>
        <w:t> Ноет спинка! Ломит ручки!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Times New Roman" w:cs="Times New Roman"/>
          <w:color w:val="000000"/>
          <w:sz w:val="28"/>
          <w:lang w:eastAsia="ru-RU"/>
        </w:rPr>
        <w:t>Нам не справиться без Жучки!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  <w:t>Ведущий перечисляет кто за ке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lang w:eastAsia="ru-RU"/>
        </w:rPr>
        <w:t>Жучка:</w:t>
      </w:r>
      <w:r>
        <w:rPr>
          <w:rFonts w:eastAsia="Times New Roman" w:cs="Times New Roman"/>
          <w:color w:val="000000"/>
          <w:sz w:val="28"/>
          <w:lang w:eastAsia="ru-RU"/>
        </w:rPr>
        <w:t> Разбудить придется кошку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Times New Roman" w:cs="Times New Roman"/>
          <w:color w:val="000000"/>
          <w:sz w:val="28"/>
          <w:lang w:eastAsia="ru-RU"/>
        </w:rPr>
        <w:t>Пусть потрудиться немножко!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  <w:t>Ведущий перечисляет кто за ке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lang w:eastAsia="ru-RU"/>
        </w:rPr>
        <w:t>Бабка:</w:t>
      </w:r>
      <w:r>
        <w:rPr>
          <w:rFonts w:eastAsia="Times New Roman" w:cs="Times New Roman"/>
          <w:color w:val="000000"/>
          <w:sz w:val="28"/>
          <w:lang w:eastAsia="ru-RU"/>
        </w:rPr>
        <w:t> Мышку кликнуть бы на двор!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lang w:eastAsia="ru-RU"/>
        </w:rPr>
        <w:t>Кошка:</w:t>
      </w:r>
      <w:r>
        <w:rPr>
          <w:rFonts w:eastAsia="Times New Roman" w:cs="Times New Roman"/>
          <w:color w:val="000000"/>
          <w:sz w:val="28"/>
          <w:lang w:eastAsia="ru-RU"/>
        </w:rPr>
        <w:t> Мышку звать – какой позор!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Times New Roman" w:cs="Times New Roman"/>
          <w:color w:val="000000"/>
          <w:sz w:val="28"/>
          <w:lang w:eastAsia="ru-RU"/>
        </w:rPr>
        <w:t>Мы пока и сами, кажется с усами!!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lang w:eastAsia="ru-RU"/>
        </w:rPr>
        <w:t>Ведущий:</w:t>
      </w:r>
      <w:r>
        <w:rPr>
          <w:rFonts w:eastAsia="Times New Roman" w:cs="Times New Roman"/>
          <w:color w:val="000000"/>
          <w:sz w:val="28"/>
          <w:lang w:eastAsia="ru-RU"/>
        </w:rPr>
        <w:t> Тут из норки мышка – прыг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Ухватилась за турник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lang w:eastAsia="ru-RU"/>
        </w:rPr>
        <w:t>Мышка:</w:t>
      </w:r>
      <w:r>
        <w:rPr>
          <w:rFonts w:eastAsia="Times New Roman" w:cs="Times New Roman"/>
          <w:color w:val="000000"/>
          <w:sz w:val="28"/>
          <w:lang w:eastAsia="ru-RU"/>
        </w:rPr>
        <w:t> Чем топтать без толку грядку-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Становитесь на зарядку!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Чтоб за дело браться – нужно сил набраться!</w:t>
      </w:r>
    </w:p>
    <w:p>
      <w:pPr>
        <w:pStyle w:val="Normal"/>
        <w:spacing w:lineRule="atLeast" w:line="100" w:before="0" w:after="0"/>
        <w:jc w:val="center"/>
        <w:rPr/>
      </w:pPr>
      <w:r>
        <w:rPr/>
        <w:t>Физминутка «Все мы любим физкультуру»</w:t>
      </w:r>
    </w:p>
    <w:tbl>
      <w:tblPr>
        <w:tblW w:w="123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7"/>
        <w:gridCol w:w="6157"/>
      </w:tblGrid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bookmarkStart w:id="2" w:name="e9144916bf3dcc9d4f7c5333a8399c2f3b42b181"/>
            <w:bookmarkStart w:id="3" w:name="1"/>
            <w:bookmarkEnd w:id="2"/>
            <w:bookmarkEnd w:id="3"/>
            <w:r>
              <w:rPr>
                <w:rFonts w:eastAsia="Times New Roman" w:cs="Arial"/>
                <w:color w:val="000000"/>
                <w:sz w:val="28"/>
                <w:lang w:eastAsia="ru-RU"/>
              </w:rPr>
              <w:t>Все мы любим физкультуру, заниматься на не лен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Все мы прыгаем как мячик, тренируемся весь ден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Наклонившись, можем пол ладонями достать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А потом как цапля на одной ноге стоять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Через лужу перепрыгнуть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Через речку переплыть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Знают дети, что полезно с физкультурою дружить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Ходьба на мест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Прыжки на двух нога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Наклоны вниз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Стойка на одной ног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Прыжок вперед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Имитация плава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Ходьба на месте.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lang w:eastAsia="ru-RU"/>
        </w:rPr>
        <w:t>Дед:</w:t>
      </w:r>
      <w:r>
        <w:rPr>
          <w:rFonts w:eastAsia="Times New Roman" w:cs="Times New Roman"/>
          <w:color w:val="000000"/>
          <w:sz w:val="28"/>
          <w:lang w:eastAsia="ru-RU"/>
        </w:rPr>
        <w:t> Становитесь дружно в ряд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Times New Roman" w:cs="Times New Roman"/>
          <w:color w:val="000000"/>
          <w:sz w:val="28"/>
          <w:lang w:eastAsia="ru-RU"/>
        </w:rPr>
        <w:t>Будете мне помогать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4"/>
          <w:lang w:eastAsia="ru-RU"/>
        </w:rPr>
        <w:t>Мышка:</w:t>
      </w:r>
      <w:r>
        <w:rPr>
          <w:rFonts w:eastAsia="Times New Roman" w:cs="Times New Roman"/>
          <w:b/>
          <w:bCs/>
          <w:color w:val="000000"/>
          <w:sz w:val="28"/>
          <w:szCs w:val="24"/>
          <w:lang w:eastAsia="ru-RU"/>
        </w:rPr>
        <w:br/>
      </w:r>
      <w:r>
        <w:rPr>
          <w:rFonts w:eastAsia="Times New Roman" w:cs="Times New Roman"/>
          <w:color w:val="000000"/>
          <w:sz w:val="28"/>
          <w:szCs w:val="24"/>
          <w:lang w:eastAsia="ru-RU"/>
        </w:rPr>
        <w:t>Встали, выдохнуть, вдохнуть!</w:t>
        <w:br/>
        <w:t>А теперь пора тянуть!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Times New Roman" w:cs="Times New Roman"/>
          <w:b/>
          <w:color w:val="000000"/>
          <w:sz w:val="28"/>
          <w:lang w:eastAsia="ru-RU"/>
        </w:rPr>
        <w:t>Дед:</w:t>
      </w:r>
      <w:r>
        <w:rPr>
          <w:rFonts w:eastAsia="Times New Roman" w:cs="Times New Roman"/>
          <w:color w:val="000000"/>
          <w:sz w:val="28"/>
          <w:lang w:eastAsia="ru-RU"/>
        </w:rPr>
        <w:t xml:space="preserve"> Дружно, вместе повторяйте: «еще разик, еще раз, репку вытянем  сейчас!»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  <w:t>Все повторяют слова и, тянут репку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4"/>
          <w:lang w:eastAsia="ru-RU"/>
        </w:rPr>
        <w:t>Автор:</w:t>
      </w:r>
      <w:r>
        <w:rPr>
          <w:rFonts w:eastAsia="Times New Roman" w:cs="Times New Roman"/>
          <w:b/>
          <w:bCs/>
          <w:color w:val="000000"/>
          <w:sz w:val="28"/>
          <w:szCs w:val="24"/>
          <w:lang w:eastAsia="ru-RU"/>
        </w:rPr>
        <w:br/>
      </w:r>
      <w:r>
        <w:rPr>
          <w:rFonts w:eastAsia="Times New Roman" w:cs="Times New Roman"/>
          <w:color w:val="000000"/>
          <w:sz w:val="28"/>
          <w:szCs w:val="24"/>
          <w:lang w:eastAsia="ru-RU"/>
        </w:rPr>
        <w:t>Мышка - за Кошку,</w:t>
        <w:br/>
        <w:t>Кошка - за Жучку,</w:t>
        <w:br/>
        <w:t>Жучка - за Внучку,</w:t>
        <w:br/>
        <w:t>Внучка - за Бабку,</w:t>
        <w:br/>
        <w:t>Бабка - за Дедку,</w:t>
        <w:br/>
        <w:t>Дедка - за репку.</w:t>
        <w:br/>
        <w:t>Тянут-потянут...</w:t>
        <w:br/>
        <w:t>Втянули репку!</w:t>
        <w:br/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4"/>
          <w:lang w:eastAsia="ru-RU"/>
        </w:rPr>
        <w:t>Все:</w:t>
      </w:r>
      <w:r>
        <w:rPr>
          <w:rFonts w:eastAsia="Times New Roman" w:cs="Times New Roman"/>
          <w:b/>
          <w:bCs/>
          <w:color w:val="000000"/>
          <w:sz w:val="28"/>
          <w:szCs w:val="24"/>
          <w:lang w:eastAsia="ru-RU"/>
        </w:rPr>
        <w:t>   Ура!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lang w:eastAsia="ru-RU"/>
        </w:rPr>
        <w:t>Мышка:</w:t>
      </w:r>
      <w:r>
        <w:rPr>
          <w:rFonts w:eastAsia="Times New Roman" w:cs="Times New Roman"/>
          <w:color w:val="000000"/>
          <w:sz w:val="28"/>
          <w:lang w:eastAsia="ru-RU"/>
        </w:rPr>
        <w:t> репку вытянули друж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lang w:eastAsia="ru-RU"/>
        </w:rPr>
        <w:t>Ведущий:</w:t>
      </w:r>
      <w:r>
        <w:rPr>
          <w:rFonts w:eastAsia="Times New Roman" w:cs="Times New Roman"/>
          <w:color w:val="000000"/>
          <w:sz w:val="28"/>
          <w:lang w:eastAsia="ru-RU"/>
        </w:rPr>
        <w:t> Молодцы! Дело сделали, и теперь можно поиграть и повеселиться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lang w:eastAsia="ru-RU"/>
        </w:rPr>
        <w:t>Игра «Репка»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  <w:t>Выбираем мышку и репку.</w:t>
      </w:r>
    </w:p>
    <w:p>
      <w:pPr>
        <w:pStyle w:val="Normal"/>
        <w:spacing w:lineRule="atLeast" w:line="100" w:before="0" w:after="0"/>
        <w:jc w:val="both"/>
        <w:rPr/>
      </w:pPr>
      <w:r>
        <w:rPr/>
        <w:t>Все остальные сидят в кругу и говорят.</w:t>
      </w:r>
    </w:p>
    <w:tbl>
      <w:tblPr>
        <w:tblW w:w="123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3"/>
        <w:gridCol w:w="7671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bookmarkStart w:id="4" w:name="98e42751025ab15c59d868a62a26d199d252bf38"/>
            <w:bookmarkStart w:id="5" w:name="2"/>
            <w:bookmarkEnd w:id="4"/>
            <w:bookmarkEnd w:id="5"/>
            <w:r>
              <w:rPr>
                <w:rFonts w:eastAsia="Times New Roman" w:cs="Arial"/>
                <w:color w:val="000000"/>
                <w:sz w:val="28"/>
                <w:lang w:eastAsia="ru-RU"/>
              </w:rPr>
              <w:t>На пенечке я сижу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Мелко колышки тешу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Огород горожу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Сладку репоньку саж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Репка-репонька, расти крепоньк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Не мала, не велик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До мышиного хвоста, д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Тут в огород мышка прибежал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Раз,два,тр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Мышка репку догони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Встают, беруться за рук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Идут в центр круга, сажают репку, отходят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Идут по круг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Говорит ведущий, дети открывают воротик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lang w:eastAsia="ru-RU"/>
              </w:rPr>
              <w:t>Мышка догоняет репку.</w:t>
            </w:r>
          </w:p>
        </w:tc>
      </w:tr>
    </w:tbl>
    <w:p>
      <w:pPr>
        <w:pStyle w:val="Normal"/>
        <w:spacing w:lineRule="atLeast" w:line="100" w:before="0" w:after="0"/>
        <w:rPr/>
      </w:pPr>
      <w:bookmarkStart w:id="6" w:name="h.gjdgxs"/>
      <w:bookmarkEnd w:id="6"/>
      <w:r>
        <w:rPr>
          <w:rFonts w:eastAsia="Times New Roman" w:cs="Times New Roman"/>
          <w:b/>
          <w:bCs/>
          <w:i/>
          <w:iCs/>
          <w:color w:val="000000"/>
          <w:sz w:val="28"/>
          <w:szCs w:val="24"/>
          <w:lang w:eastAsia="ru-RU"/>
        </w:rPr>
        <w:t>Автор:</w:t>
      </w:r>
      <w:r>
        <w:rPr>
          <w:rFonts w:eastAsia="Times New Roman" w:cs="Times New Roman"/>
          <w:b/>
          <w:bCs/>
          <w:color w:val="000000"/>
          <w:sz w:val="28"/>
          <w:szCs w:val="24"/>
          <w:lang w:eastAsia="ru-RU"/>
        </w:rPr>
        <w:br/>
      </w:r>
      <w:r>
        <w:rPr>
          <w:rFonts w:eastAsia="Times New Roman" w:cs="Times New Roman"/>
          <w:color w:val="000000"/>
          <w:sz w:val="28"/>
          <w:szCs w:val="24"/>
          <w:lang w:eastAsia="ru-RU"/>
        </w:rPr>
        <w:t>Все за одного да один за всех, тогда и в деле - успех.</w:t>
        <w:br/>
        <w:t>Вот и сказке конец, </w:t>
        <w:br/>
        <w:t>А кто слушал - молодец.</w:t>
        <w:br/>
        <w:t>В сказке той большой секрет.</w:t>
        <w:br/>
        <w:t>Кто даст правильный ответ?</w:t>
        <w:br/>
        <w:t>В сказке - трудная загадка, </w:t>
        <w:br/>
        <w:t>Но проста ее отгадка.</w:t>
        <w:br/>
        <w:t>Помогла им - что?</w:t>
      </w:r>
    </w:p>
    <w:p>
      <w:pPr>
        <w:pStyle w:val="Normal"/>
        <w:spacing w:lineRule="atLeast" w:line="270" w:before="0" w:after="0"/>
        <w:rPr>
          <w:rFonts w:eastAsia="Times New Roman" w:cs="Times New Roman"/>
          <w:i/>
          <w:i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/>
          <w:i/>
          <w:iCs/>
          <w:color w:val="000000"/>
          <w:sz w:val="28"/>
          <w:szCs w:val="24"/>
          <w:lang w:eastAsia="ru-RU"/>
        </w:rPr>
        <w:t>Ребята в зале отвечают: "Зарядка!"</w:t>
      </w:r>
    </w:p>
    <w:p>
      <w:pPr>
        <w:pStyle w:val="Normal"/>
        <w:spacing w:lineRule="atLeast" w:line="100" w:before="0" w:after="0"/>
        <w:rPr>
          <w:rFonts w:eastAsia="Times New Roman" w:cs="Times New Roman"/>
          <w:i/>
          <w:i/>
          <w:iCs/>
          <w:color w:val="000000"/>
          <w:sz w:val="32"/>
          <w:szCs w:val="24"/>
          <w:lang w:eastAsia="ru-RU"/>
        </w:rPr>
      </w:pPr>
      <w:r>
        <w:rPr>
          <w:rFonts w:eastAsia="Times New Roman" w:cs="Times New Roman"/>
          <w:i/>
          <w:iCs/>
          <w:color w:val="000000"/>
          <w:sz w:val="32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32"/>
          <w:lang w:eastAsia="ru-RU"/>
        </w:rPr>
      </w:pPr>
      <w:r>
        <w:rPr>
          <w:rFonts w:eastAsia="Times New Roman" w:cs="Times New Roman"/>
          <w:color w:val="000000"/>
          <w:sz w:val="32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color w:val="000000"/>
          <w:sz w:val="28"/>
          <w:lang w:eastAsia="ru-RU"/>
        </w:rPr>
        <w:t>  </w:t>
      </w:r>
      <w:r>
        <w:rPr>
          <w:rFonts w:eastAsia="Calibri"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lang w:eastAsia="ru-RU"/>
        </w:rPr>
        <w:t>(</w:t>
      </w:r>
      <w:r>
        <w:rPr>
          <w:rFonts w:eastAsia="Times New Roman" w:cs="Arial Black" w:ascii="Arial Black" w:hAnsi="Arial Black"/>
          <w:color w:val="000000"/>
          <w:sz w:val="28"/>
          <w:lang w:eastAsia="ru-RU"/>
        </w:rPr>
        <w:t>Сказка  на новый  лад)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Arial Black" w:ascii="Arial Black" w:hAnsi="Arial Black"/>
          <w:color w:val="000000"/>
          <w:sz w:val="28"/>
          <w:lang w:eastAsia="ru-RU"/>
        </w:rPr>
        <w:t>Учитель начальных классов  – Е.Г. Орлова</w:t>
      </w:r>
      <w:r>
        <w:rPr>
          <w:rFonts w:eastAsia="Times New Roman" w:cs="Arial Black" w:ascii="Arial Black" w:hAnsi="Arial Black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58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вать интерес к здоровому образу жизн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58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  любовь к спорту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Действующие  лица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, Дед, Бабка, Внучка, Жучка, Кошка, Мышка, Репка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корации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фанерная изба, изгородь (плетень), лавка, фанерная собачья конура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квизи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струмент Деда: молоток, утюг, гребешок-грабли, лейка, пила, балалайка, гантели.</w:t>
      </w:r>
    </w:p>
    <w:p>
      <w:pPr>
        <w:pStyle w:val="Normal"/>
        <w:spacing w:lineRule="atLeast" w:line="100" w:before="0" w:after="0"/>
        <w:ind w:left="396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Будь здоров! Не болей!</w:t>
      </w:r>
    </w:p>
    <w:p>
      <w:pPr>
        <w:pStyle w:val="Normal"/>
        <w:spacing w:lineRule="atLeast" w:line="100" w:before="0" w:after="0"/>
        <w:ind w:left="1418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просьба всех людей!</w:t>
      </w:r>
    </w:p>
    <w:p>
      <w:pPr>
        <w:pStyle w:val="Normal"/>
        <w:spacing w:lineRule="atLeast" w:line="100" w:before="0" w:after="0"/>
        <w:ind w:left="1418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дравствуй» стоит лишь сказать,</w:t>
      </w:r>
    </w:p>
    <w:p>
      <w:pPr>
        <w:pStyle w:val="Normal"/>
        <w:spacing w:lineRule="atLeast" w:line="100" w:before="0" w:after="0"/>
        <w:ind w:left="1418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е надо объяснять.</w:t>
      </w:r>
    </w:p>
    <w:p>
      <w:pPr>
        <w:pStyle w:val="Normal"/>
        <w:spacing w:lineRule="atLeast" w:line="100" w:before="0" w:after="0"/>
        <w:ind w:left="1418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здоровыми хотим!</w:t>
      </w:r>
    </w:p>
    <w:p>
      <w:pPr>
        <w:pStyle w:val="Normal"/>
        <w:spacing w:lineRule="atLeast" w:line="100" w:before="0" w:after="0"/>
        <w:ind w:left="1418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б этом говорим.</w:t>
      </w:r>
    </w:p>
    <w:p>
      <w:pPr>
        <w:pStyle w:val="Normal"/>
        <w:spacing w:lineRule="atLeast" w:line="270" w:before="0" w:after="0"/>
        <w:ind w:left="142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се люди хотят быть здоровыми, и мы каждому желаем здоровья, когда встречаемся – здороваемся. А что еще нужно делать, чтобы быть здоровеньким? (ответы детей)</w:t>
      </w:r>
    </w:p>
    <w:p>
      <w:pPr>
        <w:pStyle w:val="Normal"/>
        <w:spacing w:lineRule="atLeast" w:line="270" w:before="0" w:after="0"/>
        <w:ind w:left="142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ьно, заниматься физкультурой, делать зарядку, кушать фрукты и овощи, закаляться. Обучающиеся  1Б вам хотят показать сказку на новый лад, не простую, а спортивную сказку «Репка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ие перво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сцене изба, рядом с избой лавка. Собачья конура, изгородь и другие декорации по усмотрению постановщика. Появляется Сказочник-автор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коро сказка сказывается, да не скоро дело делается. Сказываются сказки старикам да старушкам на утешение, а малым ребяткам на послушание. Из сказки слов не выкинешь, а что было, то быльем поросло. Это не сказка, а присказка. Сказка будет вперед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ка есть у нас с секретом,</w:t>
        <w:br/>
        <w:t>Мы расскажем сказку эту.</w:t>
        <w:br/>
        <w:t>Слушай сказку, не зевай,</w:t>
        <w:br/>
        <w:t>В ней загадка - отгадай!</w:t>
        <w:br/>
        <w:br/>
        <w:t>Возле дома - огород.</w:t>
        <w:br/>
        <w:t>Бабка с внучкой у воро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ходит Бабка и Внучка, садятся на лавку у ворот, потягиваются, зевают. Вбегает Жучка, зевает, сворачивается клубочком, засыпает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Жучка - хвост колечком,</w:t>
        <w:br/>
        <w:t>Дремлет под крылечком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ходит Дед, охает да стонет, кутается в тулуп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рыльцо выходит Дед,</w:t>
        <w:br/>
        <w:t>Он в большой тулуп одет.</w:t>
        <w:br/>
        <w:t>Из открытого окна</w:t>
        <w:br/>
        <w:t>Деду музыка слышна:</w:t>
        <w:br/>
        <w:t>"На зарядку, на зарядку,</w:t>
        <w:br/>
        <w:t>На зарядку, на зарядку</w:t>
        <w:br/>
        <w:t>Становись!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гоняет с лавки Бабку и Внучку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На зарядку становитесь!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Топает ного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Не ленитесь!</w:t>
        <w:br/>
        <w:t>На печи всю ночь лежите,</w:t>
        <w:br/>
        <w:t>Днем на лавочку сидите.</w:t>
        <w:br/>
        <w:t>Разомнитесь!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(Ложится на лавку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бка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(поднимает Деда с лавки и садится рядом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ы, Дед?</w:t>
        <w:br/>
        <w:t>Мне же восемьдесят лет!</w:t>
        <w:br/>
        <w:t>У меня болит сердечко,</w:t>
        <w:br/>
        <w:t>Потому лежу на печке</w:t>
        <w:br/>
        <w:t>Я всю ночь и целый день, -</w:t>
        <w:br/>
        <w:t>Это недуг, а не лень.</w:t>
        <w:br/>
        <w:t>От работы и зарядки</w:t>
        <w:br/>
        <w:t>Все болит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нучк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 и порядки!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двигает Деда с Бабкой, садится рядом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Негде лечь и негде сесть.</w:t>
        <w:br/>
        <w:t>Подвигайтесь, место есть!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лавку садится,</w:t>
        <w:br/>
        <w:t>Заплетает косицу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нучк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, я вовсе не ленюсь,</w:t>
        <w:br/>
        <w:t>Но зарядки я боюсь.</w:t>
        <w:br/>
        <w:t>Страшно руки поднимать,</w:t>
        <w:br/>
        <w:t>Страшно прыгать и скакать.</w:t>
        <w:br/>
        <w:t>Лучше я посплю часок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(потягивается, зева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Лягу на любимый бок.</w:t>
        <w:br/>
        <w:t>Ах, как сладко,</w:t>
        <w:br/>
        <w:t>Сладко без зарядки!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бк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 Бабки без зарядки -</w:t>
        <w:br/>
        <w:t>Слава богу, все в порядке!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т раскрывает, сладко зевает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так же, как и Бабка,</w:t>
        <w:br/>
        <w:t>Не люблю зарядку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Жучка: (просыпается)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жучка - хвост колечком,</w:t>
        <w:br/>
        <w:t>Лежу я под крылечком.</w:t>
        <w:br/>
        <w:t>Хоть зарядку не люблю -</w:t>
        <w:br/>
        <w:t>Кошку в миг перегоню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является Кошка, заигрывает с Жучкой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ш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Чтоб от Жучки убежать, </w:t>
        <w:br/>
        <w:t>Чтобы Мышку догнать,</w:t>
        <w:br/>
        <w:t>Не надо мне стараться,</w:t>
        <w:br/>
        <w:t>Зарядкой заниматься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редлагает Жучке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оиграем лучше в прятки?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Жуч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Обойдемся без зарядки!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чка - за Кошкой,</w:t>
        <w:br/>
        <w:t>Кошка - в окошко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является Мыш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ит Мышка</w:t>
        <w:br/>
        <w:t>В спортивных штанишках.</w:t>
        <w:br/>
        <w:t>Майка не теле,</w:t>
        <w:br/>
        <w:t>В лапках - гантели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ышка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елает упражнения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Раз, и два, и три-четыре.</w:t>
        <w:br/>
        <w:t>Лапки - выше, лапки - шире.</w:t>
        <w:br/>
        <w:t>Хвост - туда и хвост - сюда,</w:t>
        <w:br/>
        <w:t>Буду юркой я всегда.</w:t>
        <w:br/>
        <w:t>Носик - вправо, носик - влево,</w:t>
        <w:br/>
        <w:t>Буду ловкой и умелой.</w:t>
        <w:br/>
        <w:t>Я от Кошки убегу, </w:t>
        <w:br/>
        <w:t>Жучку в миг перегоню.</w:t>
        <w:br/>
        <w:t>Раз, и два, и три-четыре!</w:t>
        <w:br/>
        <w:t>Стану всех сильнее в мире!</w:t>
        <w:br/>
        <w:t>Буду в цирке выступать -</w:t>
        <w:br/>
        <w:t>Бегемота поднимать!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Бегает, прыгает,</w:t>
        <w:br/>
        <w:t>Лапками дрыгает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д:(поднимается с лавки, идет в огород)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меня здоровье крепко -</w:t>
        <w:br/>
        <w:t>Посажу-ка лучше репку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пату берет,</w:t>
        <w:br/>
        <w:t>Идет в огород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Огород - для семьи доход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зял Дед молоток,</w:t>
        <w:br/>
        <w:t>Нашел нужный уголок,</w:t>
        <w:br/>
        <w:t>Тихо песенку поет, </w:t>
        <w:br/>
        <w:t>В землю семечко бьет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выросла репка</w:t>
        <w:br/>
        <w:t>Большая и крепкая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зял густой гребешок, </w:t>
        <w:br/>
        <w:t>Причесал бугорок.</w:t>
        <w:br/>
        <w:t>Утюгом пригладил живо -</w:t>
        <w:br/>
        <w:t>Чтобы ровно, гладко было.</w:t>
        <w:br/>
        <w:t>Лейку взял и все полил, </w:t>
        <w:br/>
        <w:t>А пилой бурьян спилил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д берет балалайку, играет и по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Сел на лавку, заиграл -</w:t>
        <w:br/>
        <w:t>Тучки черные собрал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прохладно репке было,</w:t>
        <w:br/>
        <w:t>Чтоб большая уродилась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есело играет на балалайке,</w:t>
        <w:br/>
        <w:t>Бабка и Внучка пляшут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Ох, умаялся с утра..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бк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 и мне прилечь пора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се уходя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ие в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имается рассвет -</w:t>
        <w:br/>
        <w:t>На крылечку снова Дед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ходит Дед, зевает, потягив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ит репку в огороде -</w:t>
        <w:br/>
        <w:t>И себе не верит вроде.</w:t>
        <w:br/>
        <w:t>Встал он возле репки -</w:t>
        <w:br/>
        <w:t>Репка выше кепки.</w:t>
        <w:br/>
        <w:t>Выросла репка сладка, крепка, большая-пребольшая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ел бы репки, да зубы редки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Из открытого окна</w:t>
        <w:br/>
        <w:t>Деду музыка слышна:</w:t>
        <w:br/>
        <w:t>"На зарядку, на зарядку,</w:t>
        <w:br/>
        <w:t>На зарядку, на зарядку становись!"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х, бульдозер бы сюда -</w:t>
        <w:br/>
        <w:t>Без него ну прям беда.</w:t>
      </w:r>
    </w:p>
    <w:p>
      <w:pPr>
        <w:pStyle w:val="Normal"/>
        <w:spacing w:lineRule="atLeast" w:line="10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шел Дед репку рвать.</w:t>
        <w:br/>
        <w:t>Тянет-потянет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 Звучит мелодия "Дубинушки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тянуть не может.</w:t>
        <w:b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Один в поле не воин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вал Дед Бабку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ты, Бабка?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олос Бабк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ейчас!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ходит Бабка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бк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 да репка удалась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ядит Бабка на Деда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бка: (Деду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енка как у цыпленка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здыхает)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Ухватилась Бабка за Деда,</w:t>
        <w:br/>
        <w:t>Дед - за репку, </w:t>
        <w:br/>
        <w:t>Тянут-потянут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 Звучит мелодия "Дубинушки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Тянут-потянут -</w:t>
        <w:br/>
        <w:t>Вытянуть не могут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тянуть, с какого боку?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бк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йди, Внучка, на подмогу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а помощь - вовремя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д и Бабк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скоро помог, тот дважды помог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чка - за Бабку,</w:t>
        <w:br/>
        <w:t>Бабка - за Дедку,</w:t>
        <w:br/>
        <w:t>Дедка - за репку.</w:t>
        <w:br/>
        <w:t>Тянут-потянут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 Звучит мелодия "Дубинушки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ытянуть не могут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нучк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мит спину, ноют ручки...</w:t>
        <w:br/>
        <w:t>Нет, не справиться без Жучки!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вала Внучка Жучку. Сила молчит - тяжесть кричит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нучк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ака друг человека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ходит Жу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бк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лся другом - помогай в беде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чка - за Внучку, </w:t>
        <w:br/>
        <w:t>Внучка - за Бабку,</w:t>
        <w:br/>
        <w:t>Бабка - за Дедку,</w:t>
        <w:br/>
        <w:t>Дедка - за репку.</w:t>
        <w:br/>
        <w:t>Тянут-потянут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 Звучит мелодия "Дубинушки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ытянуть не могут.</w:t>
        <w:br/>
        <w:t>Старанья много, а толку нет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Жучк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будить придется Кошку -</w:t>
        <w:br/>
        <w:t>Пусть потрудится немножко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ый пес на ветер не лает. Позвала Жучка Кошку.      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ходит Кош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Жучк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оварища надейся и сам его выруча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втор 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шка - за Жучку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чка - за Внучку,</w:t>
        <w:br/>
        <w:t>Внучка - за Бабку,</w:t>
        <w:br/>
        <w:t>Бабка - за Дедку,</w:t>
        <w:br/>
        <w:t>Дедка - за репку.</w:t>
        <w:br/>
        <w:t>Тянут-потянут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 Звучит мелодия "Дубинушки"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ытянуть не могут.</w:t>
        <w:br/>
        <w:t>Этого орешка не раскусишь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бк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у толчешь?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ку-то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нучк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ыль идет?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Жучк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шк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, толки еще!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х - смехом, а шутки - в сторону. Такое уж дело, что надо идти смело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бк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шку кликнуть бы на двор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шк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шку звать - какой позор!</w:t>
        <w:br/>
        <w:t>Мы пока и сами,</w:t>
        <w:br/>
        <w:t>Кажется, с усами!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ходит Мыш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т из норки Мышка - прыг, </w:t>
        <w:br/>
        <w:t>Ухватилась за турник.</w:t>
        <w:br/>
        <w:t>Невелика Мышка, да зубок остер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ыш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Чем топтать без толку грядку,</w:t>
        <w:br/>
        <w:t>Становитесь на зарядку.</w:t>
        <w:br/>
        <w:t>Чтоб за дело браться, </w:t>
        <w:br/>
        <w:t>Надо сил набраться!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ыходят по порядку,</w:t>
        <w:br/>
        <w:t>Дружно делают зарядку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ышк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и - вверх и лапки - вниз!</w:t>
        <w:br/>
        <w:t>Ну-ка, Бабка, наклонись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бка: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ытается наклониться вперед, охает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Ой, спина переломилась!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ышка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бабушка приснилось.</w:t>
        <w:br/>
        <w:t>Дед, пониже приседай!</w:t>
        <w:br/>
        <w:t>Все суставы разминая!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д: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ытается присесть, охает)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, все косточки скрипят.</w:t>
        <w:br/>
        <w:t>От макушки и до пят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ышка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ватит, Дед, тебе стонать.</w:t>
        <w:br/>
        <w:t>Надо кости разминать.</w:t>
        <w:br/>
        <w:t>Ну-ка, Внучка, не ленись</w:t>
        <w:br/>
        <w:t>И пониже наклонись.</w:t>
        <w:br/>
        <w:t>Наклоняйся влево-вправо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нучка легко делает упражнения.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ется на славу!</w:t>
        <w:br/>
        <w:t>Прыгай вверх и прыгай вниз, </w:t>
        <w:br/>
        <w:t>Побыстрее, не ленись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нучка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br/>
        <w:t>(подпрыгивает, потом разводит в стороны руки, как птица, и бегает, будто летит)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, какая легкость в теле,</w:t>
        <w:br/>
        <w:t>Словно птичка, полетела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ышка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чка легкой стала вдруг, </w:t>
        <w:br/>
        <w:t>Понеслась, как белый пух.</w:t>
        <w:br/>
        <w:t>Жучка, ты бери гантели.</w:t>
        <w:br/>
        <w:t>Что ты дышишь еле-еле?</w:t>
        <w:br/>
        <w:t>Вверх-вниз, вверх-вниз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Жучка: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днимает лапы с гантелями вверх и падает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Ой, ой, ой! Поберегись!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учку поднимают, ставят, и она ловко делает упражнение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шк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мышей уроки брать</w:t>
        <w:br/>
        <w:t>Для меня позорно -</w:t>
        <w:br/>
        <w:t>Буду бегать и скакать </w:t>
        <w:br/>
        <w:t>Без мышей упорно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ышк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али, выдохнуть, вдохнуть!</w:t>
        <w:br/>
        <w:t>А теперь пора тянуть!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шка - за Кошку,</w:t>
        <w:br/>
        <w:t>Кошка - за Жучку,</w:t>
        <w:br/>
        <w:t>Жучка - за Внучку,</w:t>
        <w:br/>
        <w:t>Внучка - за Бабку,</w:t>
        <w:br/>
        <w:t>Бабка - за Дедку,</w:t>
        <w:br/>
        <w:t>Дедка - за репку.</w:t>
        <w:br/>
        <w:t>Тянут-потянут...</w:t>
        <w:br/>
        <w:t>Втянули репку!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Ура!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за одного да один за всех, тогда и в деле - успех.</w:t>
        <w:br/>
        <w:t>Вот и сказке конец, </w:t>
        <w:br/>
        <w:t>А кто слушал - молодец.</w:t>
        <w:br/>
        <w:t>В сказке той большой секрет.</w:t>
        <w:br/>
        <w:t>Кто даст правильный ответ?</w:t>
        <w:br/>
        <w:t>В сказке - трудная загадка, </w:t>
        <w:br/>
        <w:t>Но проста ее отгадка.</w:t>
        <w:br/>
        <w:t>Помогла им - что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бята в зале отвечают: "Зарядка!"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                                          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азка-зарядка «Репка»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упило тёплое весеннее утро. И.п. – ноги на ширине плеч, руки на пояс. Круговые вращения головой на счёт 1-2-3-4 вправо, затем влево. Ветер разогнал на небе тучи. И.п. – ноги на ширине плеч, руки согнуты в локтях, пальцы прижаты к плечам. Круговые вращения руками вперёд-назад (1-2 минуты) А теперь – внимание! Начинается наша сказка. Вскопал дед грядку, посадил репку. Выросла репка маленькая – премаленькая. Ищет дед репку, ищет – не найдёт. И.п. – стоя ноги врозь, руки в стороны. Вращения кистями рук вперёд-назад. То же, вращение кулаками (1-2 минуты). Позвал дед бабку. Прополола бабка грядку. Ищут-ищут – не найдут репку. И.п. – ноги на ширине плеч, руки за головой. Наклон вперёд, коснуться левой ноги; выпрямиться; наклон вперёд, коснуться правой ноги; выпрямиться (2-3 раза). Позвали внучку. Принесла внучка лупу. Ищут-ищут – не найдут репку. И.п. – ноги на ширине плеч, руки в стороны. 1 – присесть, руки на пояс; 2 – и.п. (2-4 раза). Позвали Жучку. Ищут-ищут – не найдут. Вылезает из норки мышка: – Вашу репку я нечаянно съела! Обрадовались внучка и Жучка, бабка и дедка: – Всё-таки нашлась наша репка! И.п. – ноги вместе, руки на пояс. Прыжки (1 минута). Ходьба (растём большими), вытянув руки вверх и потягиваясь. Вдох носом, выдох ртом.</w:t>
      </w:r>
    </w:p>
    <w:p>
      <w:pPr>
        <w:pStyle w:val="Normal"/>
        <w:spacing w:lineRule="atLeast" w:line="270" w:before="0" w:after="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(постановка  сказки осуществлялась  на внеурочной занятости  с  обучающимися  1 классов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                                      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</w:p>
    <w:p>
      <w:pPr>
        <w:pStyle w:val="Normal"/>
        <w:shd w:fill="FFFFFF" w:val="clear"/>
        <w:spacing w:lineRule="atLeast" w:line="100" w:before="0" w:after="300"/>
        <w:rPr/>
      </w:pPr>
      <w:r>
        <w:rPr/>
        <w:t>Спортивное развлечение с инсценировкой сказки Репка</w:t>
      </w:r>
    </w:p>
    <w:tbl>
      <w:tblPr>
        <w:tblW w:w="1109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5542"/>
      </w:tblGrid>
      <w:tr>
        <w:trPr/>
        <w:tc>
          <w:tcPr>
            <w:tcW w:w="55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drawing>
                  <wp:inline distT="0" distB="0" distL="0" distR="0">
                    <wp:extent cx="1905000" cy="1905000"/>
                    <wp:effectExtent l="0" t="0" r="0" b="0"/>
                    <wp:docPr id="1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9" t="-19" r="-1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30"/>
                </w:rPr>
                <w:t>Диета для самых ленивых от Тарасовой! Живот и бока исчезнут через 3 дня!&gt;&gt;</w:t>
              </w:r>
            </w:hyperlink>
          </w:p>
        </w:tc>
        <w:tc>
          <w:tcPr>
            <w:tcW w:w="5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drawing>
                  <wp:inline distT="0" distB="0" distL="0" distR="0">
                    <wp:extent cx="570865" cy="570865"/>
                    <wp:effectExtent l="0" t="0" r="0" b="0"/>
                    <wp:docPr id="2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63" t="-63" r="-63" b="-6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0865" cy="5708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30"/>
                </w:rPr>
                <w:t>Бабушка научила этому секрету молодости. В 57 лет мне не дают и 40</w:t>
              </w:r>
            </w:hyperlink>
          </w:p>
        </w:tc>
      </w:tr>
      <w:tr>
        <w:trPr/>
        <w:tc>
          <w:tcPr>
            <w:tcW w:w="55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hyperlink r:id="rId6">
              <w:r>
                <w:rPr>
                  <w:rStyle w:val="InternetLink"/>
                </w:rPr>
                <w:drawing>
                  <wp:inline distT="0" distB="0" distL="0" distR="0">
                    <wp:extent cx="1905000" cy="1905000"/>
                    <wp:effectExtent l="0" t="0" r="0" b="0"/>
                    <wp:docPr id="3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19" t="-19" r="-1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30"/>
                </w:rPr>
                <w:t>Даже самый запущенный грибок уйдет мгновенно! Копеечный метод:</w:t>
              </w:r>
            </w:hyperlink>
          </w:p>
        </w:tc>
        <w:tc>
          <w:tcPr>
            <w:tcW w:w="5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color w:val="2B2B2B"/>
                <w:sz w:val="21"/>
                <w:lang w:eastAsia="ru-RU"/>
              </w:rPr>
            </w:pPr>
            <w:hyperlink r:id="rId8">
              <w:r>
                <w:rPr>
                  <w:rStyle w:val="InternetLink"/>
                </w:rPr>
                <w:drawing>
                  <wp:inline distT="0" distB="0" distL="0" distR="0">
                    <wp:extent cx="1428750" cy="1428750"/>
                    <wp:effectExtent l="0" t="0" r="0" b="0"/>
                    <wp:docPr id="4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25" t="-25" r="-25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8750" cy="1428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30"/>
                </w:rPr>
                <w:t>После этого никто не может выпить и капли алкоголя. Помогите бросить пить..</w:t>
              </w:r>
            </w:hyperlink>
          </w:p>
        </w:tc>
      </w:tr>
    </w:tbl>
    <w:p>
      <w:pPr>
        <w:pStyle w:val="Normal"/>
        <w:shd w:fill="FFFFFF" w:val="clear"/>
        <w:spacing w:lineRule="atLeast" w:line="294" w:before="0" w:after="150"/>
        <w:rPr/>
      </w:pPr>
      <w:r>
        <w:rPr>
          <w:rFonts w:eastAsia="Times New Roman" w:cs="Verdana" w:ascii="Verdana" w:hAnsi="Verdana"/>
          <w:color w:val="2B2B2B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b/>
          <w:b/>
          <w:bCs/>
          <w:color w:val="2B2B2B"/>
          <w:sz w:val="21"/>
          <w:lang w:eastAsia="ru-RU"/>
        </w:rPr>
      </w:pPr>
      <w:r>
        <w:rPr>
          <w:rFonts w:eastAsia="Times New Roman" w:cs="Verdana" w:ascii="Verdana" w:hAnsi="Verdana"/>
          <w:b/>
          <w:bCs/>
          <w:color w:val="2B2B2B"/>
          <w:sz w:val="21"/>
          <w:lang w:eastAsia="ru-RU"/>
        </w:rPr>
        <w:t>Спортивное развлечение с инсценировкой сказки «Репка»</w:t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i/>
          <w:i/>
          <w:iCs/>
          <w:color w:val="2B2B2B"/>
          <w:sz w:val="21"/>
          <w:lang w:eastAsia="ru-RU"/>
        </w:rPr>
      </w:pPr>
      <w:r>
        <w:rPr>
          <w:rFonts w:eastAsia="Times New Roman" w:cs="Verdana" w:ascii="Verdana" w:hAnsi="Verdana"/>
          <w:i/>
          <w:iCs/>
          <w:color w:val="2B2B2B"/>
          <w:sz w:val="21"/>
          <w:lang w:eastAsia="ru-RU"/>
        </w:rPr>
        <w:t>Дети заходят под песню «Физкульт –привет!»</w:t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2B2B2B"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u w:val="single"/>
          <w:lang w:eastAsia="ru-RU"/>
        </w:rPr>
        <w:t>Ведущий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Сказка дверь нам отвари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Про зарядку расскажи .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Чтоб успешно развиваться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Нужно спортом заниматься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Чтоб здоровым быть сполна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Физкультура всем нужна.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Двери открываются,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Сказка начинается.</w:t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b/>
          <w:b/>
          <w:bCs/>
          <w:color w:val="2B2B2B"/>
          <w:sz w:val="21"/>
          <w:lang w:eastAsia="ru-RU"/>
        </w:rPr>
      </w:pPr>
      <w:r>
        <w:rPr>
          <w:rFonts w:eastAsia="Times New Roman" w:cs="Verdana" w:ascii="Verdana" w:hAnsi="Verdana"/>
          <w:b/>
          <w:bCs/>
          <w:color w:val="2B2B2B"/>
          <w:sz w:val="21"/>
          <w:lang w:eastAsia="ru-RU"/>
        </w:rPr>
        <w:t>Инсценировка сказки «Репка» на новый лад</w:t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b/>
          <w:b/>
          <w:bCs/>
          <w:color w:val="2B2B2B"/>
          <w:sz w:val="21"/>
          <w:lang w:eastAsia="ru-RU"/>
        </w:rPr>
      </w:pPr>
      <w:r>
        <w:rPr>
          <w:rFonts w:eastAsia="Times New Roman" w:cs="Verdana" w:ascii="Verdana" w:hAnsi="Verdana"/>
          <w:b/>
          <w:bCs/>
          <w:color w:val="2B2B2B"/>
          <w:sz w:val="21"/>
          <w:lang w:eastAsia="ru-RU"/>
        </w:rPr>
        <w:t>Ведущий: Возле дома огород,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Бабка с внучкой у ворот,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Жучка-хвост колечком,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Дремлет под крылечком.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На крыльцо выходит дед,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Он в большой тулуп одет.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Из открытого окна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Деду музыка слышна.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Звучит песня: «На зарядку».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Дед:         У меня здоровье крепкое,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Посажу-ка лучше репку я.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Ведущий: Лопату берет,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Идет в огород.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Бабка:      А у бабки без зарядки,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Слава богу все в порядке.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Ведущий: Внучка рот разевает,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Сладко зевает.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Внучка: Клонит бедную ко сну!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С понедельника начну.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Ведущий: На лавку садится –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Заплетает косицу.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Жучка: Поиграем лучше в прятки.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Кошка: Обойдемся без зарядки! (Жучка и Кошка убегают)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Ведущий: Жучка за Кошкой –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Кошка в окошко.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Выходит Мышка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В спортивных штанишках,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Майка на теле ,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В лапках гантели.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Мышка: Раз и два! И три-четыре,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Всех сильнее в мире.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Буду в цирке выступать –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Бегемота поднимать!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Ведущий: Бегает, прыгает,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Лапками дрыгает.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Дед:      Ох, умаялся с утра… (уходит).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Бабка:  Да и мне на печь пора ( садится на лавочку).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Ведущий: На крылечке снова дед.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Видит репку в огороде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И себе не верит вроде,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Встал он возле репки –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Репка выше кепки.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Дед:        Эх, бульдозер бы сюда,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Без него совсем беда.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Ведущий: Тянет-потянет –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Вытянуть не может.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Дед:          Где ты бабка?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Бабка: Я сейчас!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Ай да репка удалась!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Ведущий: Бабка за дедку,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Дедка за репку,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Тянут-потянут –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Вытянуть не могут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Дед:        Как тянуть? С какого боку?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Выйди,внучка, на подмогу!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Внучка: Ломит спину, ноют ручки!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Нет, не справимся без жучки.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Ведущий: Жучка за внучку,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Внучка за бабку,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Бабка за дедку,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Дедка за репку.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Тянут-потянут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Вытянуть не могут.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Жучка: Разбудить придется кошку,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 xml:space="preserve">              </w:t>
      </w:r>
      <w:r>
        <w:rPr/>
        <w:t>Пусть потрудится немножко!</w:t>
      </w:r>
    </w:p>
    <w:tbl>
      <w:tblPr>
        <w:tblW w:w="111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0"/>
      </w:tblGrid>
      <w:tr>
        <w:trPr/>
        <w:tc>
          <w:tcPr>
            <w:tcW w:w="111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hyperlink r:id="rId11">
              <w:r>
                <w:rPr/>
                <w:drawing>
                  <wp:anchor behindDoc="0" distT="0" distB="0" distL="0" distR="0" simplePos="0" locked="0" layoutInCell="1" allowOverlap="1" relativeHeight="6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1427480" cy="1427480"/>
                    <wp:effectExtent l="0" t="0" r="0" b="0"/>
                    <wp:wrapTopAndBottom/>
                    <wp:docPr id="5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19" t="-19" r="-1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7480" cy="14274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  <w:p>
            <w:pPr>
              <w:pStyle w:val="Normal"/>
              <w:spacing w:lineRule="atLeast" w:line="100" w:before="0" w:after="0"/>
              <w:rPr/>
            </w:pPr>
            <w:hyperlink r:id="rId12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30"/>
                </w:rPr>
                <w:t>Всплыли скандальные фото Алсу. А вы помните, какой она была 15 лет назад?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рактически ничего общего между нынешней красавицей певицей....</w:t>
            </w:r>
          </w:p>
        </w:tc>
      </w:tr>
      <w:tr>
        <w:trPr/>
        <w:tc>
          <w:tcPr>
            <w:tcW w:w="1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hyperlink r:id="rId14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drawing>
                  <wp:anchor behindDoc="0" distT="0" distB="0" distL="0" distR="0" simplePos="0" locked="0" layoutInCell="1" allowOverlap="1" relativeHeight="7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1427480" cy="1427480"/>
                    <wp:effectExtent l="0" t="0" r="0" b="0"/>
                    <wp:wrapTopAndBottom/>
                    <wp:docPr id="6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19" t="-19" r="-1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7480" cy="14274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  <w:p>
            <w:pPr>
              <w:pStyle w:val="Normal"/>
              <w:spacing w:lineRule="atLeast" w:line="100" w:before="0" w:after="0"/>
              <w:rPr/>
            </w:pPr>
            <w:hyperlink r:id="rId15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30"/>
                </w:rPr>
                <w:t>Случившееся на могиле Жанны на 40-й день со дня смерти ошарашило всех...</w:t>
              </w:r>
            </w:hyperlink>
          </w:p>
        </w:tc>
      </w:tr>
      <w:tr>
        <w:trPr/>
        <w:tc>
          <w:tcPr>
            <w:tcW w:w="111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hyperlink r:id="rId17">
              <w:r>
                <w:rPr/>
                <w:drawing>
                  <wp:anchor behindDoc="0" distT="0" distB="0" distL="0" distR="0" simplePos="0" locked="0" layoutInCell="1" allowOverlap="1" relativeHeight="8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1427480" cy="1427480"/>
                    <wp:effectExtent l="0" t="0" r="0" b="0"/>
                    <wp:wrapTopAndBottom/>
                    <wp:docPr id="7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19" t="-19" r="-1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7480" cy="14274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  <w:p>
            <w:pPr>
              <w:pStyle w:val="Normal"/>
              <w:spacing w:lineRule="atLeast" w:line="100" w:before="0" w:after="0"/>
              <w:rPr/>
            </w:pPr>
            <w:hyperlink r:id="rId18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30"/>
                </w:rPr>
                <w:t>Россияне потрясены! Вот кем оказалась жена Путина!</w:t>
              </w:r>
            </w:hyperlink>
          </w:p>
        </w:tc>
      </w:tr>
      <w:tr>
        <w:trPr/>
        <w:tc>
          <w:tcPr>
            <w:tcW w:w="111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hyperlink r:id="rId20">
              <w:r>
                <w:rPr/>
                <w:drawing>
                  <wp:anchor behindDoc="0" distT="0" distB="0" distL="0" distR="0" simplePos="0" locked="0" layoutInCell="1" allowOverlap="1" relativeHeight="9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1427480" cy="1427480"/>
                    <wp:effectExtent l="0" t="0" r="0" b="0"/>
                    <wp:wrapTopAndBottom/>
                    <wp:docPr id="8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19" t="-19" r="-1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7480" cy="14274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  <w:p>
            <w:pPr>
              <w:pStyle w:val="Normal"/>
              <w:spacing w:lineRule="atLeast" w:line="100" w:before="0" w:after="0"/>
              <w:rPr/>
            </w:pPr>
            <w:hyperlink r:id="rId21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30"/>
                </w:rPr>
                <w:t>Во время концерта Брежнева потеряла юбку! Публика ахнула</w:t>
              </w:r>
            </w:hyperlink>
          </w:p>
        </w:tc>
      </w:tr>
      <w:tr>
        <w:trPr/>
        <w:tc>
          <w:tcPr>
            <w:tcW w:w="111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hyperlink r:id="rId23">
              <w:r>
                <w:rPr/>
                <w:drawing>
                  <wp:anchor behindDoc="0" distT="0" distB="0" distL="0" distR="0" simplePos="0" locked="0" layoutInCell="1" allowOverlap="1" relativeHeight="10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1427480" cy="1427480"/>
                    <wp:effectExtent l="0" t="0" r="0" b="0"/>
                    <wp:wrapTopAndBottom/>
                    <wp:docPr id="9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19" t="-19" r="-1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7480" cy="14274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30"/>
                </w:rPr>
                <w:t>У Путина глаза на лоб вылезли! Президент узнал, что бывшая жена теперь..</w:t>
              </w:r>
            </w:hyperlink>
          </w:p>
        </w:tc>
      </w:tr>
      <w:tr>
        <w:trPr/>
        <w:tc>
          <w:tcPr>
            <w:tcW w:w="1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Ведущий: Кошка за жучку,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Жучка за внучку,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Внучка за бабку,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Бабка за дедку,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Дедка за репку.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Тянут-потянут –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Вытянуть не могут.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Бабка: Мышку кликнуть бы на двор.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Кошка: Мышку звать? Какой позор!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Мы пока и сами, кажется, с усами.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Ведущий: Тут из норки мышка – прыг,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Ухватилась за турник.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Мышка: Чем топтать без толку грядку,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Становитесь на зарядку.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Чтоб за дело браться,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Надо сил набраться.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Ведущий: Все выходят по порядку,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Verdana" w:ascii="Verdana" w:hAnsi="Verdana"/>
          <w:i/>
          <w:iCs/>
          <w:color w:val="2B2B2B"/>
          <w:sz w:val="21"/>
          <w:lang w:eastAsia="ru-RU"/>
        </w:rPr>
        <w:t> </w:t>
      </w:r>
      <w:r>
        <w:rPr>
          <w:rFonts w:eastAsia="Verdana" w:cs="Verdana" w:ascii="Verdana" w:hAnsi="Verdana"/>
          <w:i/>
          <w:iCs/>
          <w:color w:val="2B2B2B"/>
          <w:sz w:val="21"/>
          <w:lang w:eastAsia="ru-RU"/>
        </w:rPr>
        <w:t xml:space="preserve"> </w:t>
      </w:r>
      <w:r>
        <w:rPr>
          <w:rFonts w:eastAsia="Times New Roman" w:cs="Verdana" w:ascii="Verdana" w:hAnsi="Verdana"/>
          <w:i/>
          <w:iCs/>
          <w:color w:val="2B2B2B"/>
          <w:sz w:val="21"/>
          <w:lang w:eastAsia="ru-RU"/>
        </w:rPr>
        <w:t> </w:t>
      </w:r>
      <w:r>
        <w:rPr>
          <w:rFonts w:eastAsia="Verdana" w:cs="Verdana" w:ascii="Verdana" w:hAnsi="Verdana"/>
          <w:i/>
          <w:iCs/>
          <w:color w:val="2B2B2B"/>
          <w:sz w:val="21"/>
          <w:lang w:eastAsia="ru-RU"/>
        </w:rPr>
        <w:t xml:space="preserve"> </w:t>
      </w:r>
      <w:r>
        <w:rPr>
          <w:rFonts w:eastAsia="Times New Roman" w:cs="Verdana" w:ascii="Verdana" w:hAnsi="Verdana"/>
          <w:i/>
          <w:iCs/>
          <w:color w:val="2B2B2B"/>
          <w:sz w:val="21"/>
          <w:lang w:eastAsia="ru-RU"/>
        </w:rPr>
        <w:t> </w:t>
      </w:r>
      <w:r>
        <w:rPr>
          <w:rFonts w:eastAsia="Verdana" w:cs="Verdana" w:ascii="Verdana" w:hAnsi="Verdana"/>
          <w:i/>
          <w:iCs/>
          <w:color w:val="2B2B2B"/>
          <w:sz w:val="21"/>
          <w:lang w:eastAsia="ru-RU"/>
        </w:rPr>
        <w:t xml:space="preserve"> </w:t>
      </w:r>
      <w:r>
        <w:rPr>
          <w:rFonts w:eastAsia="Times New Roman" w:cs="Verdana" w:ascii="Verdana" w:hAnsi="Verdana"/>
          <w:i/>
          <w:iCs/>
          <w:color w:val="2B2B2B"/>
          <w:sz w:val="21"/>
          <w:lang w:eastAsia="ru-RU"/>
        </w:rPr>
        <w:t> </w:t>
      </w:r>
      <w:r>
        <w:rPr>
          <w:rFonts w:eastAsia="Verdana" w:cs="Verdana" w:ascii="Verdana" w:hAnsi="Verdana"/>
          <w:i/>
          <w:iCs/>
          <w:color w:val="2B2B2B"/>
          <w:sz w:val="21"/>
          <w:lang w:eastAsia="ru-RU"/>
        </w:rPr>
        <w:t xml:space="preserve"> </w:t>
      </w:r>
      <w:r>
        <w:rPr>
          <w:rFonts w:eastAsia="Times New Roman" w:cs="Verdana" w:ascii="Verdana" w:hAnsi="Verdana"/>
          <w:i/>
          <w:iCs/>
          <w:color w:val="2B2B2B"/>
          <w:sz w:val="21"/>
          <w:lang w:eastAsia="ru-RU"/>
        </w:rPr>
        <w:t> </w:t>
      </w:r>
      <w:r>
        <w:rPr>
          <w:rFonts w:eastAsia="Verdana" w:cs="Verdana" w:ascii="Verdana" w:hAnsi="Verdana"/>
          <w:i/>
          <w:iCs/>
          <w:color w:val="2B2B2B"/>
          <w:sz w:val="21"/>
          <w:lang w:eastAsia="ru-RU"/>
        </w:rPr>
        <w:t xml:space="preserve"> </w:t>
      </w:r>
      <w:r>
        <w:rPr>
          <w:rFonts w:eastAsia="Times New Roman" w:cs="Verdana" w:ascii="Verdana" w:hAnsi="Verdana"/>
          <w:i/>
          <w:iCs/>
          <w:color w:val="2B2B2B"/>
          <w:sz w:val="21"/>
          <w:lang w:eastAsia="ru-RU"/>
        </w:rPr>
        <w:t> </w:t>
      </w:r>
      <w:r>
        <w:rPr>
          <w:rFonts w:eastAsia="Verdana" w:cs="Verdana" w:ascii="Verdana" w:hAnsi="Verdana"/>
          <w:i/>
          <w:iCs/>
          <w:color w:val="2B2B2B"/>
          <w:sz w:val="21"/>
          <w:lang w:eastAsia="ru-RU"/>
        </w:rPr>
        <w:t xml:space="preserve"> </w:t>
      </w:r>
      <w:r>
        <w:rPr>
          <w:rFonts w:eastAsia="Times New Roman" w:cs="Verdana" w:ascii="Verdana" w:hAnsi="Verdana"/>
          <w:i/>
          <w:iCs/>
          <w:color w:val="2B2B2B"/>
          <w:sz w:val="21"/>
          <w:lang w:eastAsia="ru-RU"/>
        </w:rPr>
        <w:t> </w:t>
      </w:r>
      <w:r>
        <w:rPr>
          <w:rFonts w:eastAsia="Verdana" w:cs="Verdana" w:ascii="Verdana" w:hAnsi="Verdana"/>
          <w:i/>
          <w:iCs/>
          <w:color w:val="2B2B2B"/>
          <w:sz w:val="21"/>
          <w:lang w:eastAsia="ru-RU"/>
        </w:rPr>
        <w:t xml:space="preserve"> </w:t>
      </w:r>
      <w:r>
        <w:rPr>
          <w:rFonts w:eastAsia="Times New Roman" w:cs="Verdana" w:ascii="Verdana" w:hAnsi="Verdana"/>
          <w:i/>
          <w:iCs/>
          <w:color w:val="2B2B2B"/>
          <w:sz w:val="21"/>
          <w:lang w:eastAsia="ru-RU"/>
        </w:rPr>
        <w:t> </w:t>
      </w:r>
      <w:r>
        <w:rPr>
          <w:rFonts w:eastAsia="Verdana" w:cs="Verdana" w:ascii="Verdana" w:hAnsi="Verdana"/>
          <w:i/>
          <w:iCs/>
          <w:color w:val="2B2B2B"/>
          <w:sz w:val="21"/>
          <w:lang w:eastAsia="ru-RU"/>
        </w:rPr>
        <w:t xml:space="preserve"> </w:t>
      </w:r>
      <w:r>
        <w:rPr>
          <w:rFonts w:eastAsia="Times New Roman" w:cs="Verdana" w:ascii="Verdana" w:hAnsi="Verdana"/>
          <w:i/>
          <w:iCs/>
          <w:color w:val="2B2B2B"/>
          <w:sz w:val="21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2B2B2B"/>
          <w:sz w:val="21"/>
          <w:lang w:eastAsia="ru-RU"/>
        </w:rPr>
        <w:t>Дружно делают зарядку.</w:t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i/>
          <w:i/>
          <w:iCs/>
          <w:color w:val="2B2B2B"/>
          <w:sz w:val="21"/>
          <w:lang w:eastAsia="ru-RU"/>
        </w:rPr>
      </w:pPr>
      <w:r>
        <w:rPr>
          <w:rFonts w:eastAsia="Times New Roman" w:cs="Verdana" w:ascii="Verdana" w:hAnsi="Verdana"/>
          <w:i/>
          <w:iCs/>
          <w:color w:val="2B2B2B"/>
          <w:sz w:val="21"/>
          <w:lang w:eastAsia="ru-RU"/>
        </w:rPr>
        <w:t>Песня- игра «Эй, лежебоки, быстро вставайте»</w:t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i/>
          <w:i/>
          <w:iCs/>
          <w:color w:val="2B2B2B"/>
          <w:sz w:val="21"/>
          <w:lang w:eastAsia="ru-RU"/>
        </w:rPr>
      </w:pPr>
      <w:r>
        <w:rPr>
          <w:rFonts w:eastAsia="Times New Roman" w:cs="Verdana" w:ascii="Verdana" w:hAnsi="Verdana"/>
          <w:i/>
          <w:iCs/>
          <w:color w:val="2B2B2B"/>
          <w:sz w:val="21"/>
          <w:lang w:eastAsia="ru-RU"/>
        </w:rPr>
        <w:t>Мышка: Встали! Выдохнуть, вздохнуть!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А теперь пора тянуть!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Ведущий: Мышка за кошку,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Кошка за Жучку,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Жучка за внучку,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Внучка за бабку,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Бабка за дедку,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Дедка за  репку.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Тянут-потянут –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2B2B2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И вытянули репку!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Герои кланяются и уходят.</w:t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color w:val="2B2B2B"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u w:val="single"/>
          <w:lang w:eastAsia="ru-RU"/>
        </w:rPr>
        <w:t>Ведущий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Чтоб проворным стать атлетом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Проведем мы эстафету.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Будем бегать быстро, дружно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Победить нам очень нужно!</w:t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i/>
          <w:i/>
          <w:iCs/>
          <w:color w:val="2B2B2B"/>
          <w:sz w:val="21"/>
          <w:lang w:eastAsia="ru-RU"/>
        </w:rPr>
      </w:pPr>
      <w:r>
        <w:rPr>
          <w:rFonts w:eastAsia="Times New Roman" w:cs="Verdana" w:ascii="Verdana" w:hAnsi="Verdana"/>
          <w:i/>
          <w:iCs/>
          <w:color w:val="2B2B2B"/>
          <w:sz w:val="21"/>
          <w:lang w:eastAsia="ru-RU"/>
        </w:rPr>
        <w:t>Эстафета «Шишки, желуди, каштаны»</w:t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i/>
          <w:i/>
          <w:iCs/>
          <w:color w:val="2B2B2B"/>
          <w:sz w:val="21"/>
          <w:lang w:eastAsia="ru-RU"/>
        </w:rPr>
      </w:pPr>
      <w:r>
        <w:rPr>
          <w:rFonts w:eastAsia="Times New Roman" w:cs="Verdana" w:ascii="Verdana" w:hAnsi="Verdana"/>
          <w:i/>
          <w:iCs/>
          <w:color w:val="2B2B2B"/>
          <w:sz w:val="21"/>
          <w:lang w:eastAsia="ru-RU"/>
        </w:rPr>
        <w:t>Эстафета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Ребята, чтобы быть здоровыми нужно не только спортом заниматься, но и правильно питаться.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Ешьте овощи и фрукты —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Они полезные продукты!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Конфеты, пряники, печенье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Портят зубкам настроение.</w:t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i/>
          <w:i/>
          <w:iCs/>
          <w:color w:val="2B2B2B"/>
          <w:sz w:val="21"/>
          <w:lang w:eastAsia="ru-RU"/>
        </w:rPr>
      </w:pPr>
      <w:r>
        <w:rPr>
          <w:rFonts w:eastAsia="Times New Roman" w:cs="Verdana" w:ascii="Verdana" w:hAnsi="Verdana"/>
          <w:i/>
          <w:iCs/>
          <w:color w:val="2B2B2B"/>
          <w:sz w:val="21"/>
          <w:lang w:eastAsia="ru-RU"/>
        </w:rPr>
        <w:t>Эстафета «Собери полезные продукты»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Кушать овощи и фрукты,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Рыбу, молокопродукты —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Вот полезная еда,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Витаминами полна!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Ребята, а давайте посадим овощи на грядке , чтобы зима была витаминами полна.</w:t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i/>
          <w:i/>
          <w:iCs/>
          <w:color w:val="2B2B2B"/>
          <w:sz w:val="21"/>
          <w:lang w:eastAsia="ru-RU"/>
        </w:rPr>
      </w:pPr>
      <w:r>
        <w:rPr>
          <w:rFonts w:eastAsia="Times New Roman" w:cs="Verdana" w:ascii="Verdana" w:hAnsi="Verdana"/>
          <w:i/>
          <w:iCs/>
          <w:color w:val="2B2B2B"/>
          <w:sz w:val="21"/>
          <w:lang w:eastAsia="ru-RU"/>
        </w:rPr>
        <w:t>Эстафета «Огородник»</w:t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i/>
          <w:i/>
          <w:iCs/>
          <w:color w:val="2B2B2B"/>
          <w:sz w:val="21"/>
          <w:lang w:eastAsia="ru-RU"/>
        </w:rPr>
      </w:pPr>
      <w:r>
        <w:rPr>
          <w:rFonts w:eastAsia="Times New Roman" w:cs="Verdana" w:ascii="Verdana" w:hAnsi="Verdana"/>
          <w:i/>
          <w:iCs/>
          <w:color w:val="2B2B2B"/>
          <w:sz w:val="21"/>
          <w:lang w:eastAsia="ru-RU"/>
        </w:rPr>
        <w:t>Эстафета «Перевези овощи»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Песни кто всегда поёт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 </w:t>
      </w: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И с улыбочкой живёт,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Ничего тому не страшно —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Много лет он проживёт</w:t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i/>
          <w:i/>
          <w:iCs/>
          <w:color w:val="2B2B2B"/>
          <w:sz w:val="21"/>
          <w:lang w:eastAsia="ru-RU"/>
        </w:rPr>
      </w:pPr>
      <w:r>
        <w:rPr>
          <w:rFonts w:eastAsia="Times New Roman" w:cs="Verdana" w:ascii="Verdana" w:hAnsi="Verdana"/>
          <w:i/>
          <w:iCs/>
          <w:color w:val="2B2B2B"/>
          <w:sz w:val="21"/>
          <w:lang w:eastAsia="ru-RU"/>
        </w:rPr>
        <w:t>Песня «Дождик огородник»</w:t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i/>
          <w:i/>
          <w:iCs/>
          <w:color w:val="2B2B2B"/>
          <w:sz w:val="21"/>
          <w:lang w:eastAsia="ru-RU"/>
        </w:rPr>
      </w:pPr>
      <w:r>
        <w:rPr>
          <w:rFonts w:eastAsia="Times New Roman" w:cs="Verdana" w:ascii="Verdana" w:hAnsi="Verdana"/>
          <w:i/>
          <w:iCs/>
          <w:color w:val="2B2B2B"/>
          <w:sz w:val="21"/>
          <w:lang w:eastAsia="ru-RU"/>
        </w:rPr>
        <w:t>Солнце, воздух и вода —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Наши лучшие друзья.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С ними будем мы дружить,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Чтоб здоровыми нам быть.</w:t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i/>
          <w:i/>
          <w:iCs/>
          <w:color w:val="2B2B2B"/>
          <w:sz w:val="21"/>
          <w:lang w:eastAsia="ru-RU"/>
        </w:rPr>
      </w:pPr>
      <w:r>
        <w:rPr>
          <w:rFonts w:eastAsia="Times New Roman" w:cs="Verdana" w:ascii="Verdana" w:hAnsi="Verdana"/>
          <w:i/>
          <w:iCs/>
          <w:color w:val="2B2B2B"/>
          <w:sz w:val="21"/>
          <w:lang w:eastAsia="ru-RU"/>
        </w:rPr>
        <w:t>Песня-игра «Солнышко и дождик»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Ребята, дождик прошел, солнышко пригрело, посмотрите на грядке овощ вырос сладкий</w:t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i/>
          <w:i/>
          <w:iCs/>
          <w:color w:val="2B2B2B"/>
          <w:sz w:val="21"/>
          <w:lang w:eastAsia="ru-RU"/>
        </w:rPr>
      </w:pPr>
      <w:r>
        <w:rPr>
          <w:rFonts w:eastAsia="Times New Roman" w:cs="Verdana" w:ascii="Verdana" w:hAnsi="Verdana"/>
          <w:i/>
          <w:iCs/>
          <w:color w:val="2B2B2B"/>
          <w:sz w:val="21"/>
          <w:lang w:eastAsia="ru-RU"/>
        </w:rPr>
        <w:t>Эстафета «Репка»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Расскажу вам я ребятки ,Как звери утром тоже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делают зарядку: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Вы в кружочек становитесь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И в зверяток превратитесь.</w:t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i/>
          <w:i/>
          <w:iCs/>
          <w:color w:val="2B2B2B"/>
          <w:sz w:val="21"/>
          <w:lang w:eastAsia="ru-RU"/>
        </w:rPr>
      </w:pPr>
      <w:r>
        <w:rPr>
          <w:rFonts w:eastAsia="Times New Roman" w:cs="Verdana" w:ascii="Verdana" w:hAnsi="Verdana"/>
          <w:i/>
          <w:iCs/>
          <w:color w:val="2B2B2B"/>
          <w:sz w:val="21"/>
          <w:lang w:eastAsia="ru-RU"/>
        </w:rPr>
        <w:t>Импровизация песни про зарядку «Скачет лягушонок ква-ква-ква»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Verdana" w:ascii="Verdana" w:hAnsi="Verdana"/>
          <w:i/>
          <w:iCs/>
          <w:color w:val="2B2B2B"/>
          <w:sz w:val="21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2B2B2B"/>
          <w:sz w:val="21"/>
          <w:lang w:eastAsia="ru-RU"/>
        </w:rPr>
        <w:t>Хорошо здоровым быть!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Соков надо больше пить!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Гамбургер забросить в урну,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И купаться в речке бурной!!!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Закаляться, обливаться,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Спортом разным заниматься!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Вот тогда начнете жить!</w:t>
      </w:r>
    </w:p>
    <w:p>
      <w:pPr>
        <w:pStyle w:val="Normal"/>
        <w:shd w:fill="FFFFFF" w:val="clear"/>
        <w:spacing w:lineRule="atLeast" w:line="294" w:before="0" w:after="300"/>
        <w:rPr>
          <w:rFonts w:ascii="Verdana" w:hAnsi="Verdana" w:eastAsia="Times New Roman" w:cs="Verdana"/>
          <w:color w:val="2B2B2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B2B2B"/>
          <w:sz w:val="21"/>
          <w:szCs w:val="21"/>
          <w:lang w:eastAsia="ru-RU"/>
        </w:rPr>
        <w:t>Здорово здоровым быть!!!</w:t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Verdana"/>
          <w:i/>
          <w:i/>
          <w:iCs/>
          <w:color w:val="2B2B2B"/>
          <w:sz w:val="21"/>
          <w:lang w:eastAsia="ru-RU"/>
        </w:rPr>
      </w:pPr>
      <w:r>
        <w:rPr>
          <w:rFonts w:eastAsia="Times New Roman" w:cs="Verdana" w:ascii="Verdana" w:hAnsi="Verdana"/>
          <w:i/>
          <w:iCs/>
          <w:color w:val="2B2B2B"/>
          <w:sz w:val="21"/>
          <w:lang w:eastAsia="ru-RU"/>
        </w:rPr>
        <w:t>Дети выходят из муз. зала под песню «Физкульт-привет!»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2B2B2B"/>
          <w:sz w:val="21"/>
          <w:lang w:eastAsia="ru-RU"/>
        </w:rPr>
      </w:pPr>
      <w:r>
        <w:rPr>
          <w:rFonts w:eastAsia="Times New Roman" w:cs="Verdana" w:ascii="Verdana" w:hAnsi="Verdana"/>
          <w:i/>
          <w:iCs/>
          <w:color w:val="2B2B2B"/>
          <w:sz w:val="21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2834" w:gutter="0" w:header="0" w:top="426" w:footer="0" w:bottom="14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8">
    <w:name w:val="c8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25">
    <w:name w:val="c25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29">
    <w:name w:val="c29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xtblock">
    <w:name w:val="text-bloc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3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13">
    <w:name w:val="c13"/>
    <w:basedOn w:val="Normal"/>
    <w:qFormat/>
    <w:pPr/>
    <w:rPr/>
  </w:style>
  <w:style w:type="paragraph" w:styleId="C1">
    <w:name w:val="c1"/>
    <w:basedOn w:val="Normal"/>
    <w:qFormat/>
    <w:pPr/>
    <w:rPr/>
  </w:style>
  <w:style w:type="paragraph" w:styleId="C3">
    <w:name w:val="c3"/>
    <w:basedOn w:val="Normal"/>
    <w:qFormat/>
    <w:pPr/>
    <w:rPr/>
  </w:style>
  <w:style w:type="paragraph" w:styleId="C9">
    <w:name w:val="c9"/>
    <w:basedOn w:val="Normal"/>
    <w:qFormat/>
    <w:pPr/>
    <w:rPr/>
  </w:style>
  <w:style w:type="paragraph" w:styleId="C11">
    <w:name w:val="c11"/>
    <w:basedOn w:val="Normal"/>
    <w:qFormat/>
    <w:pPr/>
    <w:rPr/>
  </w:style>
  <w:style w:type="paragraph" w:styleId="C12">
    <w:name w:val="c12"/>
    <w:basedOn w:val="Normal"/>
    <w:qFormat/>
    <w:pPr/>
    <w:rPr/>
  </w:style>
  <w:style w:type="paragraph" w:styleId="C5">
    <w:name w:val="c5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15.rt.tizerlady.biz/get.php?rHk8RGQZUER4GBh5PQEcfPBMqEDkXByJLRhE_ITEWODU2SkUaLUo4IhE0OiMWMUUlGSY3ECRKKAEIJh8xKh1fNyY5QgtLC188OwQtIycINDQBGyoDGEInOSQ0EUUdHwRLIEYcQxE1ATgdFQUjXxNFGDwUOjoTIi01GiMWEF9BQR5FJBYeJj8eHQUTFDhBGENDK0E5QRQIKy1GPDg4ESMdJQMcSxdENjsqGCQCNkIZFh0qIhs5MRUGHCAGQxYcQwUgHxwUSgRBBRUqBDAAPCYxGTUgSkYGJABFORhLNAgoCCYkQjkgNBo9Qz9LAR4xXxw2PBdCATY2F0EHJAs4GAZHADoUARFBE0JLO0IeQD0qNUYAKEQkAj8eGwc4JhsQCgQYARNfSjUxOhk6HxccGhsaMBEQLScXCzhCAD4VNRwjOxQlFR1APkIAXz84Ez0oOxw4CBEEPRgiE18wRy0zX0UqPBMrJhk2LUUgMAZCQjs5PCsnFjQhCgNGExgmQzcIRDYeBT1FRgcBQgJFQxwjHBsLMB5DPCEXARhAHSglKhA8HAg6PiNGQ0IABAAURwsdCBhLK0EIGTkQIhYYFTYlBxABGRU2PiJFKyYXSxlFGEIZPBkfIhYoPigmMBE7Ij03PzgFFD87JgEGHB0QJBY6AREWJRUQR0ExLQgqATwfKxwGIj0FP0U6IzMFHAAjMxtDQTErKhtfKkAQHhwQRCdGCyg1OSMdX0VCHzwoIEchQTUoMSQ9XxQ7CgAUB0cdJBoVShAeGhFCCkAUC0ETOxofKkZHJAAdSzhFQwA6QiYjHEMcSh0UIzhFPCMmNzcFOxkUABhAJjA3J0NEChYXIS01PwhFHyYBMxM2RgsAAwNLHTsRPCQ4MzQiRRAiE0stXzU7BjZAPxcnFQc4AgcDC0QnQkdCIAc0MzAUFAJHOCNfJx4qGSg4NQFKBSQbKAMWFBZGQBgVFUUaHUAHBxU5MyszRx8DPgEcFxA3MCoTBQcXIAcHShE4ERM3FghDCzo8ESsdAEoAKzkiKAohIEMAIRZLACUbAztEODAtCxMbBkA4P0MYKycAFiUILSUfFUomQBk4GUE2OBxEHUUhMDEAJRs2BzkzFSAzIytLCwg0HSIjMwIYXwAdQTA5CztEMTxEKkQbQTQ0SzQkFDgGJiYEPSYkHgEXOAQALUc3FwsTQzoXMCBEFx8jPyMnOwoQGRotBCs4OBpHHURAAB1FIxwoIzErFRYUBQABChUnGyNGIgYrJDEcHzsiFDo_Ngc5MUYQRhc8ORRHOQogCjEkFhwoQkoEPhBHKhEHOyM5PAAoOyobRBs3Hz4dKAU9FkA_QTs-MQE1Pgs6REJAAzkkGiMTBRYmOB4XQycaLUQoIkFHQihFJzkKQUoRX0QGOSBGKAMTLUI-GT8_BkU3NiFFOwg0RRgWGz0oJUEgGCExHwItJwMfRUE6NTAoPhM1AwEoBD4iJwAIQSQ4OCEnF0MYNQc2PRUtFTA9SgYWCF8DEEYBJjpHMy1HEzQbFjQkEBQhBxEKSycfQSgZHTAlSwAnFDYLOAJBKCQqJwUnJig0PEAdMSgTGyczJRUQFwI7PgJBHkUTGBFHIygYPDkZMTUeNioYBSpKQkoYQEsYXxcCGzEwE0sCHRAKJTo5PQM-MRoeNAIoH0o_EQsoXxA4JS0IJl8AQxsUMDQCABE7PARBIEchHTNEJTYtGiJfMDAZKxcHGxkeIzM1GAYtFTsYQz8iCxUTERk_CxdGBBsVChQdFBAxOgQnODhKJxs6HyFfIxUKPT4tOzs9EAMlQV8ZMTEDRwgzN18bHiM8QApFGxAAJyAwEAcBEF84BgtKIUtfNxMBADwnC0ImHiEmOQoEF18UGRs9JBs8MDYFEQQaJwA9Gy0xBBkqBSZKNUFBQkYZExkjFx0TOUsUHxMeAzcYXyMIGggjKypDNAQ3QEsGQQEeJEUrIAs6IDs1F0AHAyUnMRocBjgEPCgXGSQLRhZLOxsWJxUbBgE8O0UHOiotHyo8Rh4dIi0kISI5AkRFET8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l15.rt.tizerlady.biz/get.php?aDVwCChVHAg0VFQ1cU1QMLwA2AyoEFzFYVQICMiIEKlMWWSsUKCgwCVAbEBIMCTc0GRMIIxFWJCsVDllQCVAzVRBRBCdSIkwxKBc-MDQbJycSCDkQVlUSMRQ7VTdZBgA4EysOGCMJIlQTEi4gAgIpFyRRGDhXFVIDJkwEDCJMCQ4QFgoZUSo2GyciLVQyJyUIUVEXJFQ5KhUuNxkgKQkkGyoGKTssJBA3DwsHVVkoEwMPPhAzOBstLRYUDTRSLxZXEyYDEFAwEEwqLAUZKRIMJxggLAMxGCIqB1Q1IyVSOTMmMw4gOA0ONCYEMS0AMxMgVwlTFi4bOw9XUikED1UNVBUkWVUAKT4XDTcVVgwHNy44VRRVNyIlPgADFyMRKTErBygAIigiFQMwDxMRWVMNKA0-JgdWDhg-V1lXERM0MFkJEz4ZNFMSN1MVEScmFjJMDCkSGVYoOBsXKgZTGS8sMDNVKiUsJjAuVzE4KDEHAjYzAyoZMBMvCRslLVIEGS0ZOw1SFSdQUD4NWQcPFQc4MxcgLVYYMCRVCylMJS9QIxQxDRkgTAITVikqGCYlETkjPiI7J1YxLTctIA9RCwokUVkQWVAgJCxZLDgxLAI4VAsOVA4kCRRSVScsDS00MVcYEyM7UVgiIhQIJhMRNBgmD0wQGBIWGS0yCgVQUBQqFhAFVzUFMhMDGVQLMiovKAcsWFIFNxVXUiVZFRESAANXLVUWLREwNTIlMAoNLSICUigwDiwZDiwkIiZQWTc-WBIHMTIoOCA7NSVSVQwpUBUSIyVWCgIuVjIABzhXBQApAAcXElESBg0vGQ0yUlIqNCVQNzBULxktVwIzBQo1GAUxF1RRLFgWWA4AGA0zPlESLQlTLwpZTBhSBgJRVzkMCQ0YCjEiDSYWFyIJLBM-NAYZDhYlUgYGNgUMKTIWWFU0OC0QIgZUDCQTVzsIFVk3KhUKAwJTEg9MMwUVDgw-JlUmWCgVJ1gLV1cABTkzFxs-BjICNTQoCVVXTBEzUQQKDTgyOyJRUy4oMVUQNBsiLxI2Vw04Mj5RVwYUAwoDTFgwBwNVGz40PgMFFgMJLSwzGVcWIj4-TCISKg04Cy1TKgIKUztQPhg3GAkMMSc-CQBQFDk5EAAlGSoFFjMJWQ0iJyVZCRYkI1kwIykwFCwWMCIMUTM3LBk-EDQiD1gpDAMlVzMDUwkvNicwACs0Nkw7KTEwKhkOURAjGy87DVYjJTQ-LlhRKVAWKFIMJiI1TBUxKysmGAIWGQdTACQCCCQqBQkVWDYJN1QRVzQNFiZUGBVMD0xSExYMV0wwTFNTIFBWNCs7DzQRNRlXVglRBCsuOzAqURAMCxtUNExRKSI5AgNWFyYAUQIXVw9VPi02JwQLMy4TBRRUVFAMVSkWLlcODBUAVCgZFBlXKTMQUDYKUT5MDSokERlZETQ1EgoWLw0oJC8kCi1YDy8qWDUGFC8jEDInE1kgNAcHEwIyFTImCSwPGA0qOyU5BTQjC1coDFArTFgrVCMMKAMmESxXMS44TA0wJBUHMQcXUQwSLzIXNQ4TCzsWUS8YKTAvKi5RFgtXEBc2Ng43IhctUClYJgcpCyxYNzIgLBtSNRUsNFlYVgpTWQ4WUQlVG1UuNzFXBSwbKTQVEhFTDRgWUzIWKjRVAg0WLxkXByQPPiQmFSk7UyYXGVEZLBcRN1FMABQMMQIPGSoIFDYVEA8FFg4lLyouLTASKVZWMi5WADIxCicAIDYbDQRSEBEAUlRSAFIVLiMSByILEy4zUREWLA8CFllZM1BSKycsDTAxGS8nUw8yJhAXVBsZGVUHVi8XCQQ5OFkFPiNUFwotBFQmVSkuVik4JVQWDgg0FlcvK1hZE1krBSovOCtZCCYpLilUCAtXK1hMNBcwDjkXCQYiMVQFEj4HVhZMJC4iDFQ3MyIJCgI-D1UQOS43VAIXBjgwGyIKU1kgU1UtLSYZKQkKFUwSOC1RBhEyDywNLFUCDjsDFysvWFQrEAspBBUsD1kqUwM2BikqJTgCMA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l15.rt.tizerlady.biz/get.php?oA1IMBBtJDAMbGwNSXVoCIQ43DSQKGj9WWwwiPCwLJSgrV1kHHQQ5MF5aGSxdB1gdACY8WSsWCwM3OwIrXCYwGx5XIhUAAwwhJR0LLgsVATcqGC4FCSZWFwJaWzldAg46XidbLgcFKSwdGS1aCQsmLDYWLiIiJj04FiMYIywXXCoWXQBWOgQlJFgmMFdYDQwHARc7IlkePTYCXCQcJhlZKwdCNyxaKj8oBwgdAV1cLAo_VxdCWTkaWQ1WHjYsBh4jJCchP1xcVlcYXDsVBDgIJFpYAR0uXxkGKCQJMDopBBpCWycnLFcNDSk9DDVCDSUuXis6JDs7DjAMMBZbWlorQgdcAl0ADgxcAFYWKDkFPDYYPkJeMCchKRUcAyAKKCxZXAE4Jl4pCxpdJ1ZfAggCXxo4GCteVyoMVg4LBDgbHSImMA0-ID0ZKFYdBQIMOg03CRwYDTAgWhdWWSgJFQQmXjwIPxsXPC4dPQkeLCAtJ18_IV0KMCsNXjpYLjAcGwAmJCAeOiU4OQIIWyUaGjxeOBVaHyYIC10OCA4VWR0tIToiNy06Vi4eLF4jOz4ZKQZfIDojXjsKXx8BLh9YCiU6FTU4Hwc6AiQ7DRYoQj8GGAskPwoKFgEBFUIDOCQ7MD0bBlgsDg4IGT8lHzANCScuP1gGGiYnXywcNjkXNhYNAio-DQwCGwAkAC07XCgCXik5FyUhXjgDPRYbV0IkJQU_XzoVQiAtBlw2PyUgCgUeBzwePSYOHDwGGRUBHCsDPCcjCwAwHV0ACzkOCQ03DhwlAT8VLiknPQMwHCMfOCYIHThbNSxeISs5J14kLBkiLTwkXzc-HxgVAyscJldeNgFaHDkuPyInHRU8HwkwWgoFXwArNiYdLgcJHRUJAj4jBR0iXFwNBDkrIRgLHxscWDobVzkpLhheIV0MAwMVFwYjPxUpOgcnCSskORpcWCJbABsOGCw-ITAfA1xXFTteHA5dXygaLhwWAjopGF8YWTgJWBlZLVwkXyMEDA0cJwhaCQA1AgJCDQ07IyleVkImBT4GVjcmHx5cHzkcPAQHJQc2MFowAhUpMDUmACQXQgheWw02CjtCNl1aI18ZXjUIDQY4GClfPgcCJAM4BwcgFzwNNwYLP1YJGg4cAR0eGzAbVkJcBCAKDV4WDi1ZJV8KAjccQgQ3Whs6Xw5aCF0sJidcADYBPDofHFg-GFkAVj5CVjAFA1kWIDksQgoCDDsOFVw8WAQYIhUKI1grWTYVPC46WTgpCVoDNQgLBxcbWzAdKyU6XyYmBDwVXVcZFxguNSsrGBdYWglfFQMVN1o7XyICLSUXFg02Fy4ZWiEHKichBwZcXT4KCAEdCzsCWgRdKVolXy01HyE1KywnBRw2Cyc7B1osISQwGgUGJl4cWjYBXQkrCT8DVwcODUJbPgwYG1wcIS48XUI4DVctWwIjKgteNhhCQhkfAws8DgA8KlcfNiABWCBZNyILASMeWSgWChpeGQJXXSVWIwMVOiYKXDglFyUDPlYaPhZWNyMoBCQWISACXRkLNh8EAVw4FQ1fPzxXOSQ9Kh0EBQcrOC4OJl4KCzw6LAA_ByAuIRtYAC48HDgBIAcXF1k3HQItLBYLAlw_CT02OR0wDRsiADZWI14ELhUFIx0MXwMAB1ocNQE9BAYFAw4GDD4lFyI6WV9bB10gHichPl8EOiQiIR0IIzVXJSMnOhggCx0kACQhXjgbMDUjXRwGBSApOg5dJiRXJgMhKB0oFi48IiZCCQwNPiwLNhYfAwYoQh88GxhWIig1DFsnOFtbXTULNzwnJx8eNzcoQhZXWyUDHAVbVygmWlY3XwxYPSYXOwgXFywrMEILWxotWgUdJwAqDTwpVxcjFxoVWVkWDT4rGA0EOiYgXh4wCQUFKCwkVyQjJz1CCUIJXikVOyM8JBsaIw5aPA0OOBUhJ1wHQioeFh1fBg5eIQIrBjA1FRoFKS0DISkhGAYZBl9ZAAAlIjdfOikJGScLKxUFBR0jNgQsNgAkPlw4Bi0iBTY_GA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l15.rt.tizerlady.biz/get.php?oA1IMBBtJDAMbGwNSXVoCIQ43DSQMGT9WWwoLKzs4OCkDGwwwHFcrLAEVHhwCBzk6Fx0GLR8wKAgEHEJeHxcYBiJaGwAuASMIMC0ECwApCiRfFjseBV86JDkpDFgAGRkHPloBXAtXHiIbXxc6GgoOXjhCPVlaKh8FDF4eJioOXT0dBF9YIxkwJCI4WRsZXCQjOgkWC14bWgNYXTc5WQlcKjY9Oh1bBjshLR4oXgM4WBwCG1YmACM3Px04OToCISFcIwEhJiYNOSUBNi5cKT0lFVkuJyYkKV84Bh8mJzsHCyE_WAA3DiEXWTgjPxgtDAAJFz1ZACs3JxUOXQccBhUKDgRcAQAqAicaJgw3HSABBlgVIy4XNiw3WSAAXAIbGzUHDV83PgghLQoZPh0WHD1YKlZWXz9XJyA9XBgpVzk3KgJZJi07WR4IGAFcFlohBVgaQjAWLlo7BwBXJQgrHVccAjc4WCVcDR4YWhhXKiIjNwUZOSUKASFXWDkNDFobDjo2OQ1fGjYeGCgHBFw5LTguBi4VFh5eA14_JBcDBSsOPQwmHykrLjpbOTk_MB5bJF8dOh8XKBlcBD8CKAkZPipeLR4EGQgdXhUfLlsdF1w-B10MWjgiNiwNWV1cGyFXCA4FMCJCBxoEDC0rB1sqKjsmIBwLLB43ChoKXiYZWw1eGFsMOgglFg4mNz9aOi02XicDDRtWDQVdLV4YWSQbDQs4DF4CPzUeBDw5KzwGJTk-HlYGLihYIQE4ABVfDTAbODwaWTYFI0JaJlcmHl8gWjYtIT8FVz9CGBcIAAc9AhYMJF89CCk2Aw4kISMXPVksGwAjJRUVXFYIPB8iAgcNGSkXKgMLBhwHNxdZOg5YPDA7JCQNFwceAx8tNyUcJF0-AC4HOz8AKlwbOA07GC4XJSwWKR85C10hDAs4Cg4mQglfPRZfXhdWFwc-BCocBl49KywZGTUJDhg1IFkjPiE2WwYwNlk9BRUaNipdJgcmAjwHHy4jAhsnAQVfOyMqVgQoOB8AXC43WhU9PxUFGB8ALgcbOCpdFT8pXxgtJRxfFVsoBCc7XCogGDcoOxkXPDchV1gKFjoKWSc1WFkhWTYKAgE9CxwwIFdbKyANOwEHGwNeVgpbKEJcHAgjWTAjBVwJKyUECiUqNQU9V1cBADk_QlgiXigYDisOIipfPzkhOEIdCj8bISYZVyEYHTYaKls3Jyc9BigoBAIBCAY-PRsHIAIeDCEsF1kuNhZYJjkuHTsdBAkeXT09ATkIDSUEDQcZXlwNNRo4Nx8BKB4mNVsCDCIWOgo6JwQZIyc9IBcEKy5fBAsbGUJZJTglNgIiPiYKDSAGO19fCgk6Nj8BAhY2JwZZJDwlGlY-KQteWi0AG1cdOF0NIAkgVgUfKxs4OEIjIiQGVyMdWV4ENw5dCBdZAAweXTVdCC5bBiACFlsWFRUoJANYAj8LVjkeLS0FGV03MCk2Ij4AACkdBhgKFT4lFjweLQs4Jl4eC1dZGA04IiNaIwogBgFaKRYqOzpbIFdZJyg4ByMfAysbNRg3BQsIOzY5Hi4lDCI6ICgYGzcfGTkYFQQXBD8YCQg_PBkrPyceHSRdIEI-JhhCBQ0nOicdJB5ZDTtdKwQKLigBAR8OHB8LXxYbXDU7PwYnGTocBhcBLV8XAlsJKicwF1sWMBYIKjs7XSUKWghcKgY6LV4uOAUgAl5dAzs4DDs1LQwOIApbJyQjWTobOx1dIgs5PiQ-Jy0KACoFWVlXLF8lFzoHCloCPwgbPAFcGygwIylXKA4OWyomCiVCBl8AFhU9KiMLNgQfDQEZKwJCPxsKCl8WLFoDCwAgLl8mKiQ8HVkaCC42Nh4YFiY-FhccOzsqBFkIOj5bOAdcPB0ZNiVCCAs7IgQYOVYbXD4WBjYOA14MGSE6CCYAKDBWHVwDXB0LHFYGKyEtCAw2BAE3XwU4Bjo5B1hWLTguWl05XAkHGzsCWz0tIys4Gxg5HAgALAgbARwZHRsqFSk2Wis3Xls-NQU6HgUmISk7Nyg7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v.adcode.club/r.php?l=aWQ9N_gxNSZ1aWQ9M_MyMjM5NjA4MSZ1c2lkP_gyMzE1N_k5O_ImdGlkP_EwNzA3MyZwYz1LZDc1NCZ0P_EmcmlkP_MmY29tcGlkP_EwNDIyJmJpZD0xMDA0MiZtYz0mcG9zP_Emc2Vzcz03MDY3M2VlZWEyYjM1YmJjN_IwOGMxZmEyMjdlZ_EzMiZhZ2NoP_FlMDFiYWM3O_AzMzU0N2RhNmU0MzVmM_FiNWM2MjAwJmJyaWQ9MyZvc2lkP_EmcHI9My4wMCZzeD0wJmlwP_kwLjE1MC4xM_YuMjIzJmJ0P_Amc2lwP_E0NC43Ni45Ni4xMzkmcmVmM_1odHRwOi8vc3VuZGVrb3IucnUva3Vyc292YXlhL_Ivc3R1ZGVudHUvc3BvcnRpdm5vZS1yYXp2bGVjaGVuaWUtcy1pbnN0Y2VuaXJvdmtvaS1za2F6a2ktcmVwa2Ev" TargetMode="External"/><Relationship Id="rId12" Type="http://schemas.openxmlformats.org/officeDocument/2006/relationships/hyperlink" Target="http://v.adcode.club/r.php?l=aWQ9N_gxNSZ1aWQ9M_MyMjM5NjA4MSZ1c2lkP_gyMzE1N_k5O_ImdGlkP_EwNzA3MyZwYz1LZDc1NCZ0P_EmcmlkP_MmY29tcGlkP_EwNDIyJmJpZD0xMDA0MiZtYz0mcG9zP_Emc2Vzcz03MDY3M2VlZWEyYjM1YmJjN_IwOGMxZmEyMjdlZ_EzMiZhZ2NoP_FlMDFiYWM3O_AzMzU0N2RhNmU0MzVmM_FiNWM2MjAwJmJyaWQ9MyZvc2lkP_EmcHI9My4wMCZzeD0wJmlwP_kwLjE1MC4xM_YuMjIzJmJ0P_Amc2lwP_E0NC43Ni45Ni4xMzkmcmVmM_1odHRwOi8vc3VuZGVrb3IucnUva3Vyc292YXlhL_Ivc3R1ZGVudHUvc3BvcnRpdm5vZS1yYXp2bGVjaGVuaWUtcy1pbnN0Y2VuaXJvdmtvaS1za2F6a2ktcmVwa2Ev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v.adcode.club/r.php?l=aWQ9N_gxNSZ1aWQ9M_MyMjM5NjA4MSZ1c2lkP_gyMzE1N_k5O_ImdGlkP_k1Mjk1JnBjPUpj_VNMJnQ9MSZyaWQ9MyZjb21waWQ9O_E3MyZiaWQ9M_AwNDImbWM9JnBvcz0yJnNlc3M9NzA2NzNlZWVhMmIzNWJiYzUyMDhjMWZhMjI3ZWUxMzImYWdjaD0xZ_AxYmFjNzkwMzM1NDdkY_ZlNDM1ZjExYjVjNjIwMCZicmlkP_Mmb3NpZD0xJnByP_AuNjAmc3g9MCZpcD05MC4xN_AuM_E2LjIyMyZidD0wJnNpcD0xNDQuNzYuO_YuM_M5JnJlZjE9aHR0cDovL3N1bmRla29yLnJ1L2t1cnNvdmF5YS0yL3N0dWRlbnR1L3Nwb3J0aXZub2UtcmF6dmxlY2hlbmllLXMtaW5zdGNlbmlyb3Zrb2ktc2themtpLXJlcGthLw==" TargetMode="External"/><Relationship Id="rId15" Type="http://schemas.openxmlformats.org/officeDocument/2006/relationships/hyperlink" Target="http://v.adcode.club/r.php?l=aWQ9N_gxNSZ1aWQ9M_MyMjM5NjA4MSZ1c2lkP_gyMzE1N_k5O_ImdGlkP_k1Mjk1JnBjPUpj_VNMJnQ9MSZyaWQ9MyZjb21waWQ9O_E3MyZiaWQ9M_AwNDImbWM9JnBvcz0yJnNlc3M9NzA2NzNlZWVhMmIzNWJiYzUyMDhjMWZhMjI3ZWUxMzImYWdjaD0xZ_AxYmFjNzkwMzM1NDdkY_ZlNDM1ZjExYjVjNjIwMCZicmlkP_Mmb3NpZD0xJnByP_AuNjAmc3g9MCZpcD05MC4xN_AuM_E2LjIyMyZidD0wJnNpcD0xNDQuNzYuO_YuM_M5JnJlZjE9aHR0cDovL3N1bmRla29yLnJ1L2t1cnNvdmF5YS0yL3N0dWRlbnR1L3Nwb3J0aXZub2UtcmF6dmxlY2hlbmllLXMtaW5zdGNlbmlyb3Zrb2ktc2themtpLXJlcGthLw==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v.adcode.club/r.php?l=aWQ9N_gxNSZ1aWQ9M_MyMjM5NjA4MSZ1c2lkP_gyMzE1N_k5O_ImdGlkP_c3MjkyJnBjPXlnYkViJnQ9MSZyaWQ9MyZjb21waWQ9N_k1MCZiaWQ9M_AwNDImbWM9JnBvcz0zJnNlc3M9NzA2NzNlZWVhMmIzNWJiYzUyMDhjMWZhMjI3ZWUxMzImYWdjaD0xZ_AxYmFjNzkwMzM1NDdkY_ZlNDM1ZjExYjVjNjIwMCZicmlkP_Mmb3NpZD0xJnByP_AuODUmc3g9MCZpcD05MC4xN_AuM_E2LjIyMyZidD0wJnNpcD0xNDQuNzYuO_YuM_M5JnJlZjE9aHR0cDovL3N1bmRla29yLnJ1L2t1cnNvdmF5YS0yL3N0dWRlbnR1L3Nwb3J0aXZub2UtcmF6dmxlY2hlbmllLXMtaW5zdGNlbmlyb3Zrb2ktc2themtpLXJlcGthLw==" TargetMode="External"/><Relationship Id="rId18" Type="http://schemas.openxmlformats.org/officeDocument/2006/relationships/hyperlink" Target="http://v.adcode.club/r.php?l=aWQ9N_gxNSZ1aWQ9M_MyMjM5NjA4MSZ1c2lkP_gyMzE1N_k5O_ImdGlkP_c3MjkyJnBjPXlnYkViJnQ9MSZyaWQ9MyZjb21waWQ9N_k1MCZiaWQ9M_AwNDImbWM9JnBvcz0zJnNlc3M9NzA2NzNlZWVhMmIzNWJiYzUyMDhjMWZhMjI3ZWUxMzImYWdjaD0xZ_AxYmFjNzkwMzM1NDdkY_ZlNDM1ZjExYjVjNjIwMCZicmlkP_Mmb3NpZD0xJnByP_AuODUmc3g9MCZpcD05MC4xN_AuM_E2LjIyMyZidD0wJnNpcD0xNDQuNzYuO_YuM_M5JnJlZjE9aHR0cDovL3N1bmRla29yLnJ1L2t1cnNvdmF5YS0yL3N0dWRlbnR1L3Nwb3J0aXZub2UtcmF6dmxlY2hlbmllLXMtaW5zdGNlbmlyb3Zrb2ktc2themtpLXJlcGthLw==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v.adcode.club/r.php?l=aWQ9N_gxNSZ1aWQ9M_MyMjM5NjA4MSZ1c2lkP_gyMzE1N_k5O_ImdGlkP_k4M_MzJnBjPUEzUUlPJnQ9MSZyaWQ9MyZjb21waWQ9O_QyNyZiaWQ9M_AwNDImbWM9JnBvcz00JnNlc3M9NzA2NzNlZWVhMmIzNWJiYzUyMDhjMWZhMjI3ZWUxMzImYWdjaD0xZ_AxYmFjNzkwMzM1NDdkY_ZlNDM1ZjExYjVjNjIwMCZicmlkP_Mmb3NpZD0xJnByP_AuN_Amc3g9MCZpcD05MC4xN_AuM_E2LjIyMyZidD0wJnNpcD0xNDQuNzYuO_YuM_M5JnJlZjE9aHR0cDovL3N1bmRla29yLnJ1L2t1cnNvdmF5YS0yL3N0dWRlbnR1L3Nwb3J0aXZub2UtcmF6dmxlY2hlbmllLXMtaW5zdGNlbmlyb3Zrb2ktc2themtpLXJlcGthLw==" TargetMode="External"/><Relationship Id="rId21" Type="http://schemas.openxmlformats.org/officeDocument/2006/relationships/hyperlink" Target="http://v.adcode.club/r.php?l=aWQ9N_gxNSZ1aWQ9M_MyMjM5NjA4MSZ1c2lkP_gyMzE1N_k5O_ImdGlkP_k4M_MzJnBjPUEzUUlPJnQ9MSZyaWQ9MyZjb21waWQ9O_QyNyZiaWQ9M_AwNDImbWM9JnBvcz00JnNlc3M9NzA2NzNlZWVhMmIzNWJiYzUyMDhjMWZhMjI3ZWUxMzImYWdjaD0xZ_AxYmFjNzkwMzM1NDdkY_ZlNDM1ZjExYjVjNjIwMCZicmlkP_Mmb3NpZD0xJnByP_AuN_Amc3g9MCZpcD05MC4xN_AuM_E2LjIyMyZidD0wJnNpcD0xNDQuNzYuO_YuM_M5JnJlZjE9aHR0cDovL3N1bmRla29yLnJ1L2t1cnNvdmF5YS0yL3N0dWRlbnR1L3Nwb3J0aXZub2UtcmF6dmxlY2hlbmllLXMtaW5zdGNlbmlyb3Zrb2ktc2themtpLXJlcGthLw==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v.adcode.club/r.php?l=aWQ9N_gxNSZ1aWQ9M_MyMjM5NjA4MSZ1c2lkP_gyMzE1N_k5O_ImdGlkP_EwNjI1MCZwYz00V3k0SSZ0P_EmcmlkP_MmY29tcGlkP_EwMzE0JmJpZD0xMDA0MiZtYz0mcG9zP_Umc2Vzcz03MDY3M2VlZWEyYjM1YmJjN_IwOGMxZmEyMjdlZ_EzMiZhZ2NoP_FlMDFiYWM3O_AzMzU0N2RhNmU0MzVmM_FiNWM2MjAwJmJyaWQ9MyZvc2lkP_EmcHI9MC43MCZzeD0wJmlwP_kwLjE1MC4xM_YuMjIzJmJ0P_Amc2lwP_E0NC43Ni45Ni4xMzkmcmVmM_1odHRwOi8vc3VuZGVrb3IucnUva3Vyc292YXlhL_Ivc3R1ZGVudHUvc3BvcnRpdm5vZS1yYXp2bGVjaGVuaWUtcy1pbnN0Y2VuaXJvdmtvaS1za2F6a2ktcmVwa2Ev" TargetMode="External"/><Relationship Id="rId24" Type="http://schemas.openxmlformats.org/officeDocument/2006/relationships/hyperlink" Target="http://v.adcode.club/r.php?l=aWQ9N_gxNSZ1aWQ9M_MyMjM5NjA4MSZ1c2lkP_gyMzE1N_k5O_ImdGlkP_EwNjI1MCZwYz00V3k0SSZ0P_EmcmlkP_MmY29tcGlkP_EwMzE0JmJpZD0xMDA0MiZtYz0mcG9zP_Umc2Vzcz03MDY3M2VlZWEyYjM1YmJjN_IwOGMxZmEyMjdlZ_EzMiZhZ2NoP_FlMDFiYWM3O_AzMzU0N2RhNmU0MzVmM_FiNWM2MjAwJmJyaWQ9MyZvc2lkP_EmcHI9MC43MCZzeD0wJmlwP_kwLjE1MC4xM_YuMjIzJmJ0P_Amc2lwP_E0NC43Ni45Ni4xMzkmcmVmM_1odHRwOi8vc3VuZGVrb3IucnUva3Vyc292YXlhL_Ivc3R1ZGVudHUvc3BvcnRpdm5vZS1yYXp2bGVjaGVuaWUtcy1pbnN0Y2VuaXJvdmtvaS1za2F6a2ktcmVwa2Ev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43:00Z</dcterms:created>
  <dc:creator>BEST</dc:creator>
  <dc:description/>
  <dc:language>en-US</dc:language>
  <cp:lastModifiedBy>BEST</cp:lastModifiedBy>
  <dcterms:modified xsi:type="dcterms:W3CDTF">2015-12-15T03:08:00Z</dcterms:modified>
  <cp:revision>4</cp:revision>
  <dc:subject/>
  <dc:title/>
</cp:coreProperties>
</file>