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летнего спортивного развл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ые стар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их груп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 Костарева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спортивное развлечение «Весёлые стар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4 -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беге за обручем в требуемом на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одновременному выполнению двух действий (бегу и катанию обруч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етям возможность применять двигательные навыки и умения, приобретенные на занятиях по физической культу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радоваться заслуженной победе, адекватно оценивать свои действия и действия своих товарищ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ы клоунов, аудиоаппаратура, музыкальное сопровождение, обручи; по 2 ориент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Добрый день, дорогие ребята! Собрались мы с вами, чтобы сегодня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плое солнышко, голубое небо, бегущие по небу облака увидят вас ловкими, задорными, веселыми, здоровыми. (Обращает внимание детей на то, что к ним кто-то ид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клоуны Бом и Би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оун Бим. Добрый день, друзь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аздник к вам спеши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ные предметы с собой захвати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Добрый день! Мы очень рады, что вы пришли к нам на праздник. А что вы прине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Бом. Обручи, кег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нам необходи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ют дети с 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оун Бим. Ловкие мальчишки, задорные девчонки. А играть вы люб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мы сделаем разминку. («Весёлая зарядка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оун Бом. Тогда приглашаю вас поиграть со м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стафета 1. Прыжки из обруча в обруч. Напротив, них на расстоянии 5 м стоят ориентиры. На пути каждой команды укладывают на землю по 4 обруча. По сигналу первые участники команд выполняют прыжки на двух ногах из обруча в обруч, оббегают ориентир и возвращаются обратно. Задание выполняют следующие иг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2. Пролезь через обру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стартовой линии выстраиваются две команды по 3 человека. Напротив, них на расстоянии 5 м стоят ориентиры выставляют по 3 обруча. Дети пролезают в обручи оббегают ориентир и возвращаются обратно. Затем задание выполняют следующие иг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3. Бег «змейкой» между кег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ртовой линии выстраиваются две команды. Напротив, них на расстоянии 6 м стоят ориентиры. На пути каждой команды стоят кегли. По сигналу ребята устремляются вперед, выполняя бег «змейкой» между кег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4. Прокати обру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атят обручи до ориентира и обр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оун. Ребята, вам понравились эстаф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). 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оун Бим. Не зря мы спешили к ребятам на праздник. Нам так у вас нравит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Бом. Мы всегда рад видеть веселых ребят, смелых, красивых, здор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нашего праздника мы с вами потанцуем (танец «Маленьких утя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Дети! Мне очень приятно видеть вас ловкими и смелыми, сильными и выносливыми, веселыми и дружными, а главное — здоровым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8:00Z</dcterms:created>
  <dc:creator>user</dc:creator>
  <dc:description/>
  <cp:keywords/>
  <dc:language>en-US</dc:language>
  <cp:lastModifiedBy>user</cp:lastModifiedBy>
  <dcterms:modified xsi:type="dcterms:W3CDTF">2018-06-21T16:33:00Z</dcterms:modified>
  <cp:revision>4</cp:revision>
  <dc:subject/>
  <dc:title/>
</cp:coreProperties>
</file>