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ab/>
        <w:t>«Детский сад №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Прогулка по лесу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альчиковые игры с детьми первой младшей группы)</w:t>
        <w:tab/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6185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зработала воспитатель</w:t>
        <w:tab/>
        <w:tab/>
        <w:tab/>
        <w:tab/>
        <w:tab/>
        <w:tab/>
        <w:tab/>
        <w:t xml:space="preserve">                    высшей кв. категории</w:t>
        <w:tab/>
        <w:tab/>
        <w:tab/>
        <w:tab/>
        <w:tab/>
        <w:tab/>
        <w:tab/>
        <w:tab/>
        <w:t xml:space="preserve">                    Коновалова Т.В.</w:t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ind w:left="708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по лесу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альчиковые игры с детьми первой младшей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работать с детьми приемы деятельности для развития мелкой моторики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 развивать  мелкую  моторику,  согласовывать  движения  с текстом;</w:t>
        <w:tab/>
        <w:tab/>
        <w:tab/>
        <w:tab/>
        <w:tab/>
        <w:tab/>
        <w:tab/>
        <w:tab/>
        <w:tab/>
        <w:tab/>
        <w:tab/>
        <w:tab/>
        <w:t xml:space="preserve">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вести диалог с педагогом, слушать и понимать заданный вопрос, понятно отвечать на него;</w:t>
        <w:tab/>
        <w:tab/>
        <w:tab/>
        <w:tab/>
        <w:tab/>
        <w:tab/>
        <w:t xml:space="preserve"> 3. Воспитывать желание помогать другим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bCs/>
          <w:sz w:val="28"/>
          <w:szCs w:val="28"/>
        </w:rPr>
        <w:t>настольные</w:t>
      </w:r>
      <w:r>
        <w:rPr>
          <w:rFonts w:cs="Times New Roman" w:ascii="Times New Roman" w:hAnsi="Times New Roman"/>
          <w:sz w:val="28"/>
          <w:szCs w:val="28"/>
        </w:rPr>
        <w:t xml:space="preserve"> куклы; нестандартное оборудование «Веселые карандаши»; иллюстрации: рыбок, </w:t>
        <w:tab/>
        <w:t xml:space="preserve"> совы; музыка.</w:t>
        <w:tab/>
        <w:tab/>
        <w:tab/>
        <w:tab/>
        <w:tab/>
        <w:t xml:space="preserve"> В зале расставлены деревья, кусты, цветочные полян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- Дети, посмотрите, мы сегодня не од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 группу к нам приш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жливыми бы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«Здравствуйте!»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дороваемся с нашими гостя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вместе с детьми здоровается с гостя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е хотите ли со мной погулять? (ответы детей и вместе с воспитателем идут по залу)</w:t>
        <w:tab/>
        <w:tab/>
        <w:tab/>
        <w:tab/>
        <w:tab/>
        <w:tab/>
        <w:tab/>
        <w:tab/>
        <w:tab/>
        <w:t xml:space="preserve">Воспитатель: -Дети, посмотрите, кто сидит на стульчике (пальчиковые куклы: дедушка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). Давайте спросим у них, почему они плачут?  Здравствуйте, дедушка и бабуш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 вас случилось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Испекли мы колобок, а он покатился и убеж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  переживай, дедушка, не  переживай, бабушка. Мы  поможем вам  найти  колобка.  Дети,  пойдем  по  дорожке,  смотрите,  зайка  сидит,  давайте  у  него  спросим,  не видел ли он колобка . ( здороваются с зайцем)</w:t>
        <w:tab/>
        <w:tab/>
        <w:tab/>
        <w:tab/>
        <w:tab/>
        <w:tab/>
        <w:tab/>
        <w:tab/>
        <w:tab/>
        <w:tab/>
        <w:tab/>
        <w:tab/>
        <w:t xml:space="preserve"> Воспитатель: Зайка, ты не видел колобка  здесь?</w:t>
        <w:tab/>
        <w:tab/>
        <w:tab/>
        <w:tab/>
        <w:tab/>
        <w:t xml:space="preserve"> Заяц: здравствуйте, ребятки, я зайка- попрыгайка.  У меня  есть карандаши, а что сними делать я не знаю.</w:t>
        <w:tab/>
        <w:tab/>
        <w:tab/>
        <w:tab/>
        <w:tab/>
        <w:tab/>
        <w:tab/>
        <w:tab/>
        <w:tab/>
        <w:t xml:space="preserve"> Воспитатель: дети, что можно карандашами делать?( идёт беседа). Давайте покажем зайке, как мы умеем карандашами играть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с использованием нестандартного оборудования «Веселый каранда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руках кат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альчиков вер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каждый пальч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послушным научу.</w:t>
        <w:tab/>
        <w:tab/>
        <w:tab/>
        <w:tab/>
        <w:tab/>
        <w:tab/>
        <w:tab/>
        <w:tab/>
        <w:tab/>
        <w:t xml:space="preserve"> Зайка:-Спасибо, ребята, вы рассказали для чего нужны карандаши и как ими можно играть , а колобок мимо побежал - в л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пасибо, зайка, до свидания. (Дети прощаются с зайко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то это там под кусточком? (волк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Здравствуйте, ребята.(дети здороваютс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лк, а ты не видел колобка? </w:t>
        <w:tab/>
        <w:tab/>
        <w:tab/>
        <w:tab/>
        <w:tab/>
        <w:tab/>
        <w:t xml:space="preserve"> Воспитатель: Спасибо, зайка, до свидания. (Дети прощаются с зайко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то это там под кусточком? (волк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Здравствуйте, ребята.(дети здороваютс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лк, а ты не видел колоб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Поиграйте  сначала  со  мной.  ( волк показывает иллюстрации рыбки, совы. Дети показывают волку </w:t>
      </w:r>
      <w:r>
        <w:rPr>
          <w:rFonts w:cs="Times New Roman" w:ascii="Times New Roman" w:hAnsi="Times New Roman"/>
          <w:b/>
          <w:sz w:val="28"/>
          <w:szCs w:val="28"/>
        </w:rPr>
        <w:t>пальчиковые игры «Рыбки»; «Сов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: -Спасибо, ребята, поиграли со мной, а колобок мимо меня покатился.</w:t>
        <w:tab/>
        <w:t xml:space="preserve">  Воспитатель: Ребята, кто это там под другим кусточком?</w:t>
        <w:tab/>
        <w:t>( медведь)</w:t>
        <w:tab/>
        <w:tab/>
        <w:t xml:space="preserve"> Медвед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.(дети здороваются)</w:t>
        <w:tab/>
        <w:tab/>
        <w:tab/>
        <w:tab/>
        <w:tab/>
        <w:t xml:space="preserve"> Воспитатель: мишка , а ты не видел колобка? </w:t>
        <w:tab/>
        <w:tab/>
        <w:tab/>
        <w:tab/>
        <w:tab/>
        <w:tab/>
        <w:t xml:space="preserve"> Медведь: : Поиграйте  сначала  со  мной.  Давайте  поиграем  в  пальчиковую  игру  «Моя  семья».  Посмотрите, что у меня ес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показывает  лица  кукол  нарисованные  и  надетые  на  пальцы  своих  рук  и читает стихи, а дети повторяю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Давайте познакомимся! 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дедуш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бабуш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пап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мам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т пальчик – 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вся моя семья. </w:t>
        <w:tab/>
        <w:tab/>
        <w:tab/>
        <w:tab/>
        <w:tab/>
        <w:tab/>
        <w:tab/>
        <w:tab/>
        <w:tab/>
        <w:tab/>
        <w:t xml:space="preserve"> Медведь: Спасибо, ребята, поиграли со мной, а колобок мимо меня покатил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пасибо, Мишка, до свидания. (дети благодарят медведя и прощаютс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отрите, ребята, а колобок под кустиком сидит. Здравствуй, колоб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: Здравствуйте, ребя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ети, давайте предупредим колобка: кто его в лесу поджидает? (Лиса) Не, убегай от нас в лес, колобок, там хитрая лиса тебя хочет съесть, лучше идём с нами .</w:t>
        <w:tab/>
        <w:tab/>
        <w:tab/>
        <w:tab/>
        <w:tab/>
        <w:tab/>
        <w:tab/>
        <w:tab/>
        <w:tab/>
        <w:tab/>
        <w:t xml:space="preserve"> Колобок: спите со мной мою песенку и проводите меня к бабушке и дедушке.( поют песню)</w:t>
        <w:tab/>
        <w:tab/>
        <w:tab/>
        <w:tab/>
        <w:tab/>
        <w:tab/>
        <w:tab/>
        <w:tab/>
        <w:tab/>
        <w:tab/>
        <w:t xml:space="preserve"> Приходят к бабушке и дедушке , возвращают </w:t>
        <w:tab/>
        <w:t>колобка. Рассказывают кого они видели в лесу и в какие игры игрвли. Дед и бабка благодарят детей и дарят им магнитную сказку про «Колобка». (дети прощаются и уходят в групп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33:00Z</dcterms:created>
  <dc:creator>User</dc:creator>
  <dc:description/>
  <cp:keywords/>
  <dc:language>en-US</dc:language>
  <cp:lastModifiedBy>User</cp:lastModifiedBy>
  <dcterms:modified xsi:type="dcterms:W3CDTF">2018-05-17T18:49:00Z</dcterms:modified>
  <cp:revision>4</cp:revision>
  <dc:subject/>
  <dc:title/>
</cp:coreProperties>
</file>