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е автономное дошкольное образовательное учреждение «Детский сад № 10» г. Горнозавод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>Итоговое занятие по самообразовани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>«Формирование сенсорной культуры у детей младшего возраста по средствам дидактических игр»                                                    во второй младшей группе на тему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«Поможем бабушке Федор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ставили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. М. Муралева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спитатель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. В. Копылова,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оспитатель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8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ограммное 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  <w:br/>
        <w:t>1. Воспитывать у детей отзывчивость. </w:t>
        <w:br/>
        <w:t>2. Развивать познавательную активность. </w:t>
        <w:br/>
        <w:t>3. Закреплять умения определять на ощупь геометрические формы (шар, кубик, кирпичик, призма, определять их размер и цвет).</w:t>
        <w:br/>
        <w:t>4. Закреплять умения классифицировать группы предметов быта (мебель, посуда, головные уборы, одежда, обувь) .</w:t>
        <w:br/>
        <w:t>5. Учить детей подбирать слова-антонимы. </w:t>
        <w:br/>
        <w:t>6. Развивать внимание и мелкую моторику рук. </w:t>
        <w:br/>
        <w:t>Материалы:</w:t>
        <w:br/>
        <w:t>1. Чудесный мешочек, геометрические тела, письмо в конверте от Федоры;</w:t>
        <w:br/>
        <w:t>2. Игра- лото «Классификация предметов быта», поднос с маленькими карточками.</w:t>
        <w:br/>
        <w:t>3. Палочки Кюизенера, образец выполнения  ступенек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Лоток с песком и бусинками, леска.</w:t>
        <w:br/>
        <w:t>5. Магнитола, записи куплет и припев песни группы Непоседы «Паровоз букашка», рабочая музыка.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 занятия: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- Дети, вы любите играть? (да) </w:t>
        <w:br/>
        <w:t>- А загадки отгадывать? (да) </w:t>
        <w:br/>
        <w:t>- Посмотрите, что у меня есть, чудесный мешочек, в нем лежат разные предметы, хотите узнать какие? (да) </w:t>
        <w:br/>
        <w:t>ИГРА «Чудесный мешочек» </w:t>
        <w:br/>
        <w:t>(дети по одному подходят к воспитателю, рукой определяют форму предмета, называют, вынимают, разглядывая определяют цвет и размер) </w:t>
        <w:br/>
        <w:t>После того, как все предметы вынули из мешка, воспитатель заостряет внимание, что в мешке еще что-то лежит, вынимает письмо и читает вслух:</w:t>
        <w:br/>
        <w:t>«Здравствуйте, дорогие ребята! У меня случилась беда, вся посуда и мебель сбежали из дома, одежда и обувь в таком беспорядке, просто кошмар! Я знаю, что вы, добрые ребята и умеете помогать. Помогите, пожалуйста, мне! »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вы знаете от кого нам это письмо пришло? (да, это от Федоры). Что же мы будем делать? (поможем Федоре). Какие, вы молодцы, тогда отправляемся в путь на волшебном поезде. Поезд необычный и билет получит тот, кто «слово – наоборот» назовет. </w:t>
        <w:br/>
        <w:t>ИГРА «Наоборот»</w:t>
        <w:br/>
        <w:t>Поезд веду я, а вы едите в вагончиках, готовы:</w:t>
        <w:br/>
        <w:t>Слон большой, а мышка…. маленькая</w:t>
        <w:br/>
        <w:t>Лев храбрый, а зайчик…. Трусливый</w:t>
        <w:br/>
        <w:t>Торт сладкий, а лук…. Горький</w:t>
        <w:br/>
        <w:t>Кресло мягкое, а стул… твердый</w:t>
        <w:br/>
        <w:t>Камень тяжелый, а перышко…. легкое</w:t>
        <w:br/>
        <w:t>Скамейка низкая, а забор…. высокий</w:t>
        <w:br/>
        <w:t>Улитка медлительная, а зайчик… быстрый</w:t>
        <w:br/>
        <w:t>Днем светло, а ночью…. темно</w:t>
        <w:br/>
        <w:t>Мороженое холодное, а чай… горячий</w:t>
        <w:br/>
        <w:t>Гусеница короткая, а змея…. длинная</w:t>
        <w:br/>
        <w:t>Зимой холодно, а летом…. Тепл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й у нас поезд получился замечательный, молодцы ребята, загудел паровоз и вагончики повез, чах-чах-чах, чух- чух- чух далеко я укачу… </w:t>
        <w:br/>
        <w:t>(Звучит фрагмент песни «Про паровоз Букашку»)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хали! Постучимся к бабушке Федоре в до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Федор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ствуйте, ребятки! Спасибо, что приехали ко мне, откликнулись на мою просьбу. Хотела бы в дом вас позвать да крылечко моё сломалось, даже в дом не зайти. Помогите мне построить новое крылечко, пройдите к столу. Крылечко будем делать из пяти ступенек от самой длинной до самой короткой. Вот такое крылечко мне бы хотелось, постройте пожалуйста, ребята, по этому образцу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ИГРА «Собери крылечко»</w:t>
        <w:br/>
        <w:t xml:space="preserve">После того, как дети построят сериационный ряд из 5 элементов (палочки Кюизенера, спросить индивидуально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ртём, каким цветом самая высокая ступенька? Самая низкая? Средняя?  Молодцы, ребята, какое хорошее крыльцо построили Федоре! 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Федо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 теперь, ребята, помогите мне навести порядок в доме, перепутались все предметы их нужно разложить по своим местам. </w:t>
        <w:br/>
        <w:t>ИГРА «Наведем порядок»</w:t>
        <w:br/>
        <w:t>(Дети берут маленькие карточки с подноса и кладут на большую карточку с соответствующей классификацией).цветной круг и подходят к планшету с таким же цветным кружком, под рабочую музыку) 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Федор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цы, ребята, хорошо справились с заданиями. Много дел переделали. Но ещё у меня есть одна просьба к  вам, были у меня бусы да рассыпались бусинки упали в песок. Помогите мне найти и собрать их. (Дети выполняют работу в паре, собирая бусы на леску с двух сторон)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й песок сухой или мокрый? Как вы догадались, что сухой? (Сухой песок рассыпается)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Федо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кие вы молодцы! Столько добрых дел мне сделали и я вас хочу отблагодарить, угощайтесь на здоровье!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пасибо, бабушка Федора! Нам пора возвращаться в садик, до свидания! А вы, ребята, садитесь в вагончики, отправляемся домой!                       </w:t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3:00Z</dcterms:created>
  <dc:creator>Марина</dc:creator>
  <dc:description/>
  <dc:language>en-US</dc:language>
  <cp:lastModifiedBy>Марина</cp:lastModifiedBy>
  <cp:lastPrinted>2018-05-10T18:53:00Z</cp:lastPrinted>
  <dcterms:modified xsi:type="dcterms:W3CDTF">2018-05-22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