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е автономное детское образовательное учреждение                    « Детский сад № 10» г. Горнозаводск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кровские посидел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ич Ольга Михайл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звивать у детей творчество, воображение, создать радостное настроение,  обогатить новыми, яркими впечатлениями фольклорного праздни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разовательные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учить детей петь выразительно, напевно, передавая характер песен об осени (ласково, спокойно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учить петь частушки весело, задор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азвивающие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звивать умение детей исполнять ритмично несложные русские народные мелодии на шумовых инструмента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закреплять умение двигаться хороводным шагом, использовать знакомые плясовые движения в свободной пляс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оспитывать доброе, дружное отношение друг к другу в играх, диалогах, инсценировка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оспитывать уважение и заботу к труду взрослых во время подготовки к зи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зучивание песен, хороводов на тему «Осень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знакомство с правилами народных игр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разучивание пословиц, поговорок об осе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д праздни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входят в зал, останавливаются двумя полукругами. Ведущая встречает дете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дравствуйте, гости дороги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елья Вам и радост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вно мы вас ждем-поджида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здник не начина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дёт Матушка- Осен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лости проси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вый сентябрь прише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х детей сюда приве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за ним октябрь настал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ров – праздник заигра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ходит группа детей с шумовыми музыкальными инструментами, исполняется русская народная мелодия: «Во саду ли, в огород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тем дети уходят на мест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гроздья ряби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ждинка упа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сточек кленов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ужит над земл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х, осень, опять т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расплох нас заста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снова наде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ряд золот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Дети исполняют «Осеннюю песню»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 под русскую народную музыку садятся на свои мест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Ребята, давайте послушаем осенние приметы, в которых говорится про наш праздни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ебёно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Если в Покров лист не опавший дрожит - Суровая зима будет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ебён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Прямой столб дыма в Покров - к мороза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3 Ребёно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Если с берёзы лист не опал - снег ляжет поздно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На Покров пекли блины из новой муки! Конопатили избы, утепляли окна, и говорили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вместе) : Батюшка Покров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рой нашу избу тепл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хозяина – добро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У каждого народа свои праздники, особенно много их осенью. Дни становятся все короче, все чаще идут дожди. И речь о зиме начинается с октября. У этого месяца много названий: и позимник, и листопад, и грязник, и свадебник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Вечера в октябре становятся длинными и холодными, с Покрова начинали заниматься ремеслом и собирались на посиделки. Урожай снят и убран в закорма, можно отдохнуть и повеселиться, ведь не зря в народе говорят: «Есть хлеб – будет и песня! 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Девушки вечерами прядут и вышивают, а парни лапти плетут, сети чинят, тут и гармошка играет и песни поют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Группа детей поют веселые частушки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Скоро, девушки, Покр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ро нам гуляноч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ро, скоро заигра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лого тальяночк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Не хотела я пляс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ояла и стесняла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гармошка заиграла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е удержалас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Что ты, милочка, не роби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ого надеешь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дёт зимушка холодна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ы во что оденешьс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 стой, миленький, в порожке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большая тебе чес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ди сядь ко мне на лав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тебя местечко ес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 посиделках парни наблюдали за девчатами, кто как работает, и себе невесту выбира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ь с Покрова начинались веселые и шумные свадьб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Группа детей разыгрывает сценку «Свадьба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вочка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нарядно одетая) – «невеста»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тюшка Покров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рой землю снежк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меня – венцо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– «жених»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ы прими подарок м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кланяется) Перстенёк золот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Жених» надевает на палец «невесты» колечко, а две подружки выносят головной убор «невесте» (красивый веночек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сступись-ка, народ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ведем мы хоров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ведем мы хоровод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рень девушку бере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Исполняется хоровод «Я за то люблю Ивана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тем ребята уходят на свои мест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 праздником Покрова связано много пословиц и поговорок. Давайте ещё послушаем и поговорим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-ый ребено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 покров до обеда осен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после обеда – зимушка-зим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-ой ребен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Покров землю покро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листом, где снежко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3-ий ребен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Октябрьский гром – зима белоснежна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4-ый ребено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 каждого краю на Покров ветер подует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туда будет дуть всю зиму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5-ый ребено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Ива рано инеем покрылась – к долгой зи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лодцы, сколько народных примет вспомнили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У кого там хмурый ви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ова музыка звучи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бирайся, детвор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дет вас русская иг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оводиться русская народная игра «Гори, гори ясно»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ерь вам пора игр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летень заплет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Проводится русская народная игра «Плетень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вучит музыка. За ширмой Петруш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А вот и 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шёл Вас поздрави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праздником поздрави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собираются у ширмы (или садятся на свои стуль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дорово, ребяти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орово, парни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онжур, славные девчу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строглазые востру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онжур и вам, тетеньки-стару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держите ушки на макушк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так… начина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трушка загадывает загадк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. Говорят, что серый ко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жно с мышками живе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дете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I. Волк зубастый, говоря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угался двух зайчат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II. Говорят, петух в лес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ушал рыжую лису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V. Говорят, что ребятиш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бсолютно не врунишки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V. Говорят, что дошколя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отличные ребята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правд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А теперь я вам спою песенку, а вы, если согласны, отвечайте: «Это я, это я, это все мои друзья! » А если не согласны, вот так (показывает: отрицательно качает голово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. Я спрошу сейчас у всех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здесь любит шутку, сме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I. Отвечайте хором вмиг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здесь самый баловн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II. Кто привык из вас к порядк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ром делает зарядк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IV. Кто из вас, скажите, братц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бывает умывать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V. И ещё один вопрос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себе не моет но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VI. Наступил прощанья ч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похлопает сейча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трушка машет детям рукой и исчезае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от и закончился наш праздн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каравай наш поспе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нимает из печи каравай, кладет его на поднос с рушником, сверху ставят солон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Каждый ломтик хлебуш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хнет теплым небушк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земля всю сил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хлебе затаи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поля привольны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ди – хлебосольны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брым карав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вас угоща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д русскую народную музыку дети и взрослые уходят из зала. Ведущие забирают каравай, уносят в свою групп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идут пить ча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здник окончен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0:00Z</dcterms:created>
  <dc:creator>Сергей</dc:creator>
  <dc:description/>
  <cp:keywords/>
  <dc:language>en-US</dc:language>
  <cp:lastModifiedBy>Делопроизводитель</cp:lastModifiedBy>
  <dcterms:modified xsi:type="dcterms:W3CDTF">2016-01-26T03:23:00Z</dcterms:modified>
  <cp:revision>4</cp:revision>
  <dc:subject/>
  <dc:title/>
</cp:coreProperties>
</file>