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>«Детский сад №10» г. Горнозав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«Мой весёлый звонкий мяч»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 развлечение для детей первой младше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Разработала воспитатель</w:t>
        <w:tab/>
        <w:tab/>
        <w:tab/>
        <w:tab/>
        <w:tab/>
        <w:tab/>
        <w:tab/>
        <w:tab/>
        <w:tab/>
        <w:t>высшей кв. категории</w:t>
        <w:tab/>
        <w:tab/>
        <w:tab/>
        <w:tab/>
        <w:tab/>
        <w:tab/>
        <w:tab/>
        <w:tab/>
        <w:tab/>
        <w:tab/>
        <w:t>Коновалова Т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«Мой весёлый звонкий мяч»</w:t>
        <w:tab/>
        <w:tab/>
        <w:tab/>
        <w:tab/>
        <w:tab/>
        <w:tab/>
        <w:tab/>
        <w:t>( развлечение для детей первой младшей групп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чить играть с мячом, развивать двигательную активность, создать радостное настроение, закрепление основных ц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ка: Мячи среднего размера на всех детей, корзина для забрасывания мячей, 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 входит в группу вносит  корзину с мячами, ставит ее на п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. Дети я приглашаю вас на праздник мяча, и я принес вам во-о-от сколько мяч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у я мячики высоко, высо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ятся мячики далеко, дале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ки побегу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и себе найду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ишка высыпает мячи из корзины, дети разбирают по одному мячу себе, один мяч – мишке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.  Наши мячики очень любят кататься, давайте поможем им, покатаем мячи друг другу. Только дружно их попрос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ром читают стихотвор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, катись, не спеш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ток посмеш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Юлу, Дашу, Маш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ю, Ваню и Илью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малой подвижности «Прокати мяч» (дети катают мячи друг другу, сидя на полу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. Мячику понравилось кататься, а теперь он хочет показать, как он умеет прыгать. Давайте попросим наш мячик попрыг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, прыгай, не спеш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ток посме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стину, Рому, Вику,</w:t>
        <w:tab/>
        <w:tab/>
        <w:tab/>
        <w:tab/>
        <w:tab/>
        <w:tab/>
        <w:tab/>
        <w:tab/>
        <w:tab/>
        <w:t xml:space="preserve"> Аню, Савелия и Тимо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упражнение с мячом (дети отбивают мяч об пол, ловят его двумя руками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.  Наши мячики такие умелые, могут выполнять любые упражнения, давайте покажем, как мы умеем.  (Проводятся общеразвивающие упражнения с мячом. Дети стоят произвольно по группе, выполня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пражнение выполняется 4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П. – стоя, ноги на ширине плеч, мяч в руках внизу. Поднять вверх. Опус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 – стоя, ноги на ширине плеч, мяч впереди на вытянутых руках. Повороты вправо-вл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П. – стоя, ноги чуть шире плеч, мяч в руках внизу. Приседания, мяч над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 П. – стоя, мяч в руках. Прыжки на двух ногах (2 раза по 8 прыжков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.  А теперь наши мячики хотят отдохнуть в своей корзине, давайте покидаем их туда. (проводится упражнение «Попади в корзину», дети становятся у черты и бросают мяч вперед (любым способом, стараясь попасть в корзину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. Один мячик у меня остался, и он с нами сейчас поиграет. Становитесь все в большой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 малой подвижности «Мяч по кругу». Под бубен дети, стоя в кругу, передают мяч друг другу; как только бубен замолчал – мяч остановился. Ребенок с мячом выходит на середину круга и выполняет танцевальные движения под песенку: Мой веселый, звонкий мяч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пустился вска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синий, голуб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 т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-3 ра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мячик ещё хочет с нами поиграть. Игра « Не урони» (дети садятся на пол и передают мячик друг другу ног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.  Молодцы, ребята. Мячам  понравилось играть с вами.  (Мишка делает «салют» из маленьких мяче дети под музыку собирают их в корзины соответствующего цв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637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4:00Z</dcterms:created>
  <dc:creator>User</dc:creator>
  <dc:description/>
  <cp:keywords/>
  <dc:language>en-US</dc:language>
  <cp:lastModifiedBy>User</cp:lastModifiedBy>
  <dcterms:modified xsi:type="dcterms:W3CDTF">2018-03-22T16:45:00Z</dcterms:modified>
  <cp:revision>4</cp:revision>
  <dc:subject/>
  <dc:title/>
</cp:coreProperties>
</file>