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br/>
      </w:r>
      <w:r>
        <w:rPr>
          <w:rStyle w:val="StrongEmphasis"/>
          <w:rFonts w:cs="Times New Roman" w:ascii="Times New Roman" w:hAnsi="Times New Roman"/>
          <w:sz w:val="56"/>
          <w:szCs w:val="56"/>
        </w:rPr>
        <w:t>Сценарий летнего праздника «Самолёт – шо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ила: М. В. Копылова,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- логопед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валификационной категории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8г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Способствовать активному вовлечению детей в процесс игровой программы. Развитие артикуляционной моторки, координации речи с движениями. </w:t>
      </w:r>
      <w:r>
        <w:rPr>
          <w:rStyle w:val="Colorblue1"/>
          <w:color w:val="000000"/>
          <w:sz w:val="28"/>
          <w:szCs w:val="28"/>
        </w:rPr>
        <w:t>Формирование правильного произношения звука [л].</w:t>
      </w:r>
      <w:r>
        <w:rPr>
          <w:rStyle w:val="Colorblue1"/>
          <w:rFonts w:cs="Verdana" w:ascii="Verdana" w:hAnsi="Verdana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трибуты</w:t>
      </w:r>
      <w:r>
        <w:rPr>
          <w:sz w:val="28"/>
          <w:szCs w:val="28"/>
        </w:rPr>
        <w:t xml:space="preserve">: Музыкальный центр, бумажные самолётики. </w:t>
        <w:br/>
        <w:t xml:space="preserve">Дети находятся на центральной площадке детского сада. Звучит весёлая музыка, ведущий приветствует всех присутствующих. </w:t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Снова лето, снова лето, </w:t>
        <w:br/>
        <w:t xml:space="preserve">Море счастья, море света! </w:t>
        <w:br/>
        <w:t xml:space="preserve">Все луга в цветы одеты, </w:t>
        <w:br/>
        <w:t xml:space="preserve">Дети любят наше лето! </w:t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Ребята, а вы любите путешествовать? Как здорово путешествовать летом! Хотите стать участниками необычного полёта? Для начала мы поиграем в интересную игру «Кто (что) летает? ». Как только вы услышите названия летающих предметов или птиц, кричите слово «Летает», а если предметы не умеют летать - слово «Нет».</w:t>
        <w:br/>
      </w:r>
      <w:r>
        <w:rPr>
          <w:rStyle w:val="StrongEmphasis"/>
          <w:sz w:val="28"/>
          <w:szCs w:val="28"/>
        </w:rPr>
        <w:t>Игра «Кто летает? »</w:t>
      </w:r>
      <w:r>
        <w:rPr>
          <w:sz w:val="28"/>
          <w:szCs w:val="28"/>
        </w:rPr>
        <w:br/>
        <w:t xml:space="preserve">- Вертолёт? Ласточка? Воздушный змей? Телевизор? </w:t>
        <w:br/>
        <w:t xml:space="preserve">- Ракета? Самолёт? Ворона? Пингвин? Комар? Воздушный шар? </w:t>
        <w:br/>
        <w:t xml:space="preserve">- Ковёр-самолёт? Аист? Книга? Парашютист? И т. д. </w:t>
        <w:br/>
        <w:t xml:space="preserve">Вед: Молодцы, ребята! А хотите узнать, на чём мы сегодня полетим в путешествие? Тогда слушайте внимательно </w:t>
      </w:r>
      <w:r>
        <w:rPr>
          <w:rStyle w:val="StrongEmphasis"/>
          <w:sz w:val="28"/>
          <w:szCs w:val="28"/>
        </w:rPr>
        <w:t xml:space="preserve">загадку: </w:t>
      </w:r>
      <w:r>
        <w:rPr>
          <w:sz w:val="28"/>
          <w:szCs w:val="28"/>
        </w:rPr>
        <w:br/>
        <w:t xml:space="preserve">Летит как стрела, </w:t>
        <w:br/>
        <w:t xml:space="preserve">Жужжит как пчела. </w:t>
        <w:br/>
        <w:t xml:space="preserve">Смело в небе проплывает, </w:t>
        <w:br/>
        <w:t xml:space="preserve">Обгоняя птиц полет. </w:t>
        <w:br/>
        <w:t xml:space="preserve">Человек им управляет, </w:t>
        <w:br/>
        <w:t xml:space="preserve">Что же это? </w:t>
        <w:br/>
        <w:t xml:space="preserve">(Самолет) 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Отлично! Превратимся в настоящих лётчиков?</w:t>
      </w:r>
      <w:r>
        <w:rPr>
          <w:rFonts w:cs="Trebuchet MS" w:ascii="Trebuchet MS" w:hAnsi="Trebuchet MS"/>
          <w:color w:val="000080"/>
          <w:sz w:val="21"/>
          <w:szCs w:val="21"/>
        </w:rPr>
        <w:t xml:space="preserve">  </w:t>
      </w:r>
      <w:r>
        <w:rPr>
          <w:rFonts w:cs="Trebuchet MS" w:ascii="Trebuchet MS" w:hAnsi="Trebuchet MS"/>
          <w:color w:val="676A6C"/>
          <w:sz w:val="21"/>
          <w:szCs w:val="21"/>
        </w:rPr>
        <w:br/>
      </w:r>
      <w:r>
        <w:rPr>
          <w:rStyle w:val="StrongEmphasis"/>
          <w:sz w:val="28"/>
          <w:szCs w:val="28"/>
        </w:rPr>
        <w:t>Логоритмическое упражнение «Самолёт».</w:t>
      </w:r>
      <w:r>
        <w:rPr>
          <w:sz w:val="28"/>
          <w:szCs w:val="28"/>
        </w:rPr>
        <w:br/>
        <w:t>Ну – ка, лётчики – пилоты,</w:t>
        <w:br/>
        <w:t>Приготовились к полёту</w:t>
        <w:br/>
        <w:t>(</w:t>
      </w:r>
      <w:r>
        <w:rPr>
          <w:rStyle w:val="Emphasis"/>
          <w:sz w:val="28"/>
          <w:szCs w:val="28"/>
        </w:rPr>
        <w:t>Дети стоят прямо, руки вниз, осанка гордая, плечи расправлены</w:t>
      </w:r>
      <w:r>
        <w:rPr>
          <w:sz w:val="28"/>
          <w:szCs w:val="28"/>
        </w:rPr>
        <w:t>).</w:t>
        <w:br/>
        <w:t>К самолёту подошли</w:t>
        <w:br/>
        <w:t>И по трапу вверх взошли</w:t>
        <w:br/>
        <w:t>(</w:t>
      </w:r>
      <w:r>
        <w:rPr>
          <w:rStyle w:val="Emphasis"/>
          <w:sz w:val="28"/>
          <w:szCs w:val="28"/>
        </w:rPr>
        <w:t>маршируем и изображаем вход по трапу</w:t>
      </w:r>
      <w:r>
        <w:rPr>
          <w:sz w:val="28"/>
          <w:szCs w:val="28"/>
        </w:rPr>
        <w:t>).</w:t>
        <w:br/>
        <w:t>Начинается полёт,</w:t>
        <w:br/>
        <w:t>загудел наш самолёт.</w:t>
        <w:br/>
        <w:t>(</w:t>
      </w:r>
      <w:r>
        <w:rPr>
          <w:rStyle w:val="Emphasis"/>
          <w:sz w:val="28"/>
          <w:szCs w:val="28"/>
        </w:rPr>
        <w:t>Дети приседают на одно колено, расставив руки в стороны как крылья самолёта и гудят: ууууу</w:t>
      </w:r>
      <w:r>
        <w:rPr>
          <w:sz w:val="28"/>
          <w:szCs w:val="28"/>
        </w:rPr>
        <w:t>)</w:t>
        <w:br/>
        <w:t>Лётчик вправо посмотрел,</w:t>
        <w:br/>
        <w:t>(</w:t>
      </w:r>
      <w:r>
        <w:rPr>
          <w:rStyle w:val="Emphasis"/>
          <w:sz w:val="28"/>
          <w:szCs w:val="28"/>
        </w:rPr>
        <w:t>Повернуть голову вправо</w:t>
      </w:r>
      <w:r>
        <w:rPr>
          <w:sz w:val="28"/>
          <w:szCs w:val="28"/>
        </w:rPr>
        <w:t>)</w:t>
        <w:br/>
        <w:t>Лётчик влево посмотрел</w:t>
        <w:br/>
        <w:t>(</w:t>
      </w:r>
      <w:r>
        <w:rPr>
          <w:rStyle w:val="Emphasis"/>
          <w:sz w:val="28"/>
          <w:szCs w:val="28"/>
        </w:rPr>
        <w:t>Повернуть голову влево</w:t>
      </w:r>
      <w:r>
        <w:rPr>
          <w:sz w:val="28"/>
          <w:szCs w:val="28"/>
        </w:rPr>
        <w:t>),</w:t>
        <w:br/>
        <w:t>Вверх поднялся, полетел.</w:t>
        <w:br/>
        <w:t>(</w:t>
      </w:r>
      <w:r>
        <w:rPr>
          <w:rStyle w:val="Emphasis"/>
          <w:sz w:val="28"/>
          <w:szCs w:val="28"/>
        </w:rPr>
        <w:t>прямые руки в сторону, бег по кругу</w:t>
      </w:r>
      <w:r>
        <w:rPr>
          <w:sz w:val="28"/>
          <w:szCs w:val="28"/>
        </w:rPr>
        <w:t>).</w:t>
        <w:br/>
        <w:br/>
        <w:t>Правое крыло вперёд,</w:t>
        <w:br/>
        <w:t>(</w:t>
      </w:r>
      <w:r>
        <w:rPr>
          <w:rStyle w:val="Emphasis"/>
          <w:sz w:val="28"/>
          <w:szCs w:val="28"/>
        </w:rPr>
        <w:t>правую выпрямленную руку выдвигаем чуть вперёд</w:t>
      </w:r>
      <w:r>
        <w:rPr>
          <w:sz w:val="28"/>
          <w:szCs w:val="28"/>
        </w:rPr>
        <w:t>).</w:t>
        <w:br/>
        <w:t>Выдвинул наш самолёт.</w:t>
        <w:br/>
        <w:t>Левое крыло вперёд</w:t>
        <w:br/>
        <w:t>(</w:t>
      </w:r>
      <w:r>
        <w:rPr>
          <w:rStyle w:val="Emphasis"/>
          <w:sz w:val="28"/>
          <w:szCs w:val="28"/>
        </w:rPr>
        <w:t>левую выпрямленную руку выдвигаем чуть вперёд</w:t>
      </w:r>
      <w:r>
        <w:rPr>
          <w:sz w:val="28"/>
          <w:szCs w:val="28"/>
        </w:rPr>
        <w:t>)</w:t>
        <w:br/>
        <w:t>Что за чудо самолёт!</w:t>
        <w:br/>
        <w:t>- Пролетаем над лесами,</w:t>
        <w:br/>
        <w:t>Над высокими горами.</w:t>
        <w:br/>
        <w:t>На посадку мы летим</w:t>
        <w:br/>
        <w:t>приземлиться мы хотим.</w:t>
        <w:br/>
        <w:t>- Давайте расскажем, что мы видели в полёте.</w:t>
        <w:br/>
        <w:t xml:space="preserve">Дети вместе с педагогом рассказывают </w:t>
      </w:r>
      <w:r>
        <w:rPr>
          <w:b/>
          <w:sz w:val="28"/>
          <w:szCs w:val="28"/>
        </w:rPr>
        <w:t>чистоговорки,</w:t>
      </w:r>
      <w:r>
        <w:rPr>
          <w:sz w:val="28"/>
          <w:szCs w:val="28"/>
        </w:rPr>
        <w:t xml:space="preserve"> используя движения фонетической ритмики.</w:t>
        <w:br/>
        <w:t>ТА – ТА – ТА – не страшна мне высота.</w:t>
        <w:br/>
        <w:t>ЖУ – ЖУ – ЖУ – за штурвалом я сижу.</w:t>
        <w:br/>
        <w:t>ШО – ШО – ШО – сверху видно хорошо!</w:t>
        <w:br/>
        <w:t>СА – СА – СА – видим горы и леса.</w:t>
        <w:br/>
        <w:t>КА – КА – КА – видим как течёт река.</w:t>
        <w:br/>
        <w:t>РА – РА – РА – вот высокая гора.</w:t>
        <w:br/>
        <w:t>ТА – ТА – ТА – ах, какая красота!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Мы летели высоко,</w:t>
        <w:br/>
        <w:t>(</w:t>
      </w:r>
      <w:r>
        <w:rPr>
          <w:rStyle w:val="Emphasis"/>
          <w:sz w:val="28"/>
          <w:szCs w:val="28"/>
        </w:rPr>
        <w:t>поднимаем руки повыше</w:t>
      </w:r>
      <w:r>
        <w:rPr>
          <w:sz w:val="28"/>
          <w:szCs w:val="28"/>
        </w:rPr>
        <w:t>)</w:t>
        <w:br/>
        <w:t>Мы летели низко.</w:t>
        <w:br/>
      </w:r>
      <w:r>
        <w:rPr>
          <w:rStyle w:val="Emphasis"/>
          <w:sz w:val="28"/>
          <w:szCs w:val="28"/>
        </w:rPr>
        <w:t>(чуть опускаем руки</w:t>
      </w:r>
      <w:r>
        <w:rPr>
          <w:sz w:val="28"/>
          <w:szCs w:val="28"/>
        </w:rPr>
        <w:t>)</w:t>
        <w:br/>
        <w:t>Мы летели далеко</w:t>
        <w:br/>
        <w:t>(</w:t>
      </w:r>
      <w:r>
        <w:rPr>
          <w:rStyle w:val="Emphasis"/>
          <w:sz w:val="28"/>
          <w:szCs w:val="28"/>
        </w:rPr>
        <w:t>руку подносят к глазам</w:t>
      </w:r>
      <w:r>
        <w:rPr>
          <w:sz w:val="28"/>
          <w:szCs w:val="28"/>
        </w:rPr>
        <w:t>)</w:t>
        <w:br/>
        <w:t>Прилетели близко.</w:t>
        <w:br/>
        <w:t>(</w:t>
      </w:r>
      <w:r>
        <w:rPr>
          <w:rStyle w:val="Emphasis"/>
          <w:sz w:val="28"/>
          <w:szCs w:val="28"/>
        </w:rPr>
        <w:t>Дети садятся на стульчики</w:t>
      </w:r>
      <w:r>
        <w:rPr>
          <w:sz w:val="28"/>
          <w:szCs w:val="28"/>
        </w:rPr>
        <w:t>).</w:t>
        <w:br/>
        <w:t xml:space="preserve">- А сейчас ребята, я расскажу </w:t>
      </w:r>
      <w:r>
        <w:rPr>
          <w:rStyle w:val="StrongEmphasis"/>
          <w:sz w:val="28"/>
          <w:szCs w:val="28"/>
        </w:rPr>
        <w:t>«Сказку про маленький самолётик»,</w:t>
      </w:r>
      <w:r>
        <w:rPr>
          <w:sz w:val="28"/>
          <w:szCs w:val="28"/>
        </w:rPr>
        <w:t xml:space="preserve"> а вы мне будете помогать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</w:t>
        <w:br/>
        <w:t xml:space="preserve">    Жил – был маленький самолётик.(Дети кладут одну ладонь на другую, большие пальцы рук выставляют в стороны). Его построили на заводе умелые конструкторы: артик. Упр. «Молоточки» (дети стучат языком за верхними зубами: д – д – д – д…А потом самолёт покрасили в серебристый цвет (артик. упр. «Маляр»). И вот наш самолёт оказался на аэродроме (артик. упр. «Лопаточка»). За штурвал сел опытный пилот (дети делают пальчиковое упр. «Колечки» и подносят «очки» к глазам). Самолётик начал летать: вверх – вниз (широкий язык дети поднимают на верхнюю губу и опускают на нижнюю губу), в одну сторону и в другую сторону </w:t>
        <w:br/>
        <w:t xml:space="preserve">(дети перемещают язык от одного угла рта к другому).  </w:t>
      </w:r>
      <w:r>
        <w:rPr>
          <w:rStyle w:val="C0"/>
          <w:sz w:val="28"/>
          <w:szCs w:val="28"/>
        </w:rPr>
        <w:t>Самолетик  то  приближася к земле: ллллЛЛЛЛ…;  то удалялся от земли: ЛЛЛЛлллл…</w:t>
      </w:r>
      <w:r>
        <w:rPr>
          <w:sz w:val="28"/>
          <w:szCs w:val="28"/>
        </w:rPr>
        <w:t>Вдруг во время полёта поднялся сильный ветер (дети поднимают руки вверх, качают ими из стороны в сторону и произносят звук Ш____). Самолётик попал в воздушный поток и его закружило (круговые движения языком вокруг рта). Но опытный пилот крепко держал штурвал и вёл самолёт вперёд ( упр. «Иголочка»). Постепенно ветер стих (дети произносят звук Ш постепенно уменьшая силу голоса) и самолёт вернулся на свой аэродром (упр. «Лопаточка»)</w:t>
        <w:br/>
        <w:t>- Молодцы, ребята, ваш язычок стал сильным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У меня для вас есть подарки! </w:t>
        <w:br/>
        <w:t xml:space="preserve">Дарит детям самолётики из бумаги. </w:t>
        <w:br/>
      </w:r>
      <w:r>
        <w:rPr>
          <w:rStyle w:val="StrongEmphasis"/>
          <w:sz w:val="28"/>
          <w:szCs w:val="28"/>
        </w:rPr>
        <w:t>Игра «Самый быстрый самолёт»</w:t>
      </w:r>
      <w:r>
        <w:rPr>
          <w:sz w:val="28"/>
          <w:szCs w:val="28"/>
        </w:rPr>
        <w:br/>
        <w:t xml:space="preserve">(Чей самолётик улетит дальше всех) 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бедившие дети награждаются медальками.</w:t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  <w:t xml:space="preserve">Вед: Наш праздник подошёл к концу, но лето не кончается, лето продолжается, оно в самом разгаре, а значит праздников ещё будет очень много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olorblue1">
    <w:name w:val="colorblue1"/>
    <w:basedOn w:val="Style14"/>
    <w:qFormat/>
    <w:rPr>
      <w:color w:val="0E1B9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38:00Z</dcterms:created>
  <dc:creator>Марина</dc:creator>
  <dc:description/>
  <dc:language>en-US</dc:language>
  <cp:lastModifiedBy>Марина</cp:lastModifiedBy>
  <cp:lastPrinted>2018-08-04T23:33:00Z</cp:lastPrinted>
  <dcterms:modified xsi:type="dcterms:W3CDTF">2018-08-07T18:38:00Z</dcterms:modified>
  <cp:revision>2</cp:revision>
  <dc:subject/>
  <dc:title/>
</cp:coreProperties>
</file>