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презентация основной общеобразовательной 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ДОУ «Детский сад №10» г Горнозавод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МАДОУ «Детский сад №10»  г Горнозаводска (Далее – Программа) разработана в соответствии с примерной основной образовательной программой дошкольного  образования и с   учетом    программы дошкольного образования «Детство» под редакцией Т.И. Бабаевой, А.Г. Гогоберидзе, З.А. Михайло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У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10» гГорнозаводска является детским садом комбинированного  вида. Детский сад посещают дети с нарушением работы желудочно- кишечного тракта и часто болеющие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ДОУ воспитывается    298  человек.  Общее количество групп – 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раннего возраста (1,5 – 2 лет) -. 18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 (2-3 лет) –  18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  ( 1,5 - 2лет) -20че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ладшая группа (3-4 лет) -  20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(3-4 лет) -  20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 (3 -4 лет) –  21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реднего возраста( 4 – 5лет)  - 20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реднего возраста( 4 – 5лет)  - 21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реднего возраста( 4 – 5лет)  - 19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                 (5 – 6 лет) – 27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                  (5 – 6 лет) – 23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6 -7 лет )- 23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 (6-7лет) – 23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 (6-7лет) – 25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детском саду разрабатывается социальный паспорт для организации работы с детьми «группы риска» и  детьми, находящимися в С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 цель  МАДОУ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У ориентирована на реализацию 5 образовательных облас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бразовательных област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– коммуникатив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звитие общения и взаимодействия ребёнка со взрослыми и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ормирование готовности к совмес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Формирование позитивных установок к различным видам труда и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Формирование основ безопасности в быту, социуме,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звитие интересов детей, любознательности и познавательной мотив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ормирование познавательных действий, становление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звитие воображения и творческой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ладение речью как средством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огащение активного сло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звитие связной,  грамматически правильной диалогической и монологическ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азвитие речев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Развитие звуковой и интонационной культуры речи, фонематического сл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 - эстет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тановление эстетического отношения к окружающему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Формирование элементарных представлений о видах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осприятие музыки, художественной литературы, фолькл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тимулирование сопереживания персонажам художествен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звитие физически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авильное выполнение основных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Формирование начальных представлений о некоторых видах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владение подвижными играми с прави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тановление целенаправленности и саморегуляции в двигатель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владение элементарными нормами и правилами здорового образа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  <w:tab/>
        <w:t>Психолого-педагогические условия, обеспечивающие развитие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ирование игры как важнейшего фактора развит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ие семьи как необходимое условие для полноценного развития ребенка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временные образовательные практики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направлениями в ДОУ  организуются кратковременные образовательные практики в виде  творческих объ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– 2 половина дня, продолжительность  в соответствие с нормативами СанПиН по каждой возрастной групп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 включает использование нетрадиционных методов и приемов в работе с детьми (нетрадиционные способы рисования, складывания бумаги, работа с природным материалом, интегрированный подход в организации воспитательно-образовательного процесса и п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о-развивающая с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реализацию образовательного потенциала пространства МА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реализацию различ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вающей  среды  построена  на  следующих  принцип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ость среды соответствует возрастным возможностям детей и содержанию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крупной и мелкой моторики, участие в подвижных играх и соревно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возможность самовыраж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ифункциональность материалов позволяет разнообразно использовать различные  составляющих предметной среды: детскую мебель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иативность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ступность среды создает условия для свободного доступа детей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опасность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усвоения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бразования в раннем возрас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роявляет интерес к сверстникам; наблюдает за их действиями и подражает и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8:00Z</dcterms:created>
  <dc:creator>Детсад 10</dc:creator>
  <dc:description/>
  <dc:language>en-US</dc:language>
  <cp:lastModifiedBy>Детсад 10</cp:lastModifiedBy>
  <dcterms:modified xsi:type="dcterms:W3CDTF">2016-10-21T06:08:00Z</dcterms:modified>
  <cp:revision>2</cp:revision>
  <dc:subject/>
  <dc:title/>
</cp:coreProperties>
</file>