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униципальное автономное дошкольное образовательное учреждение "Д/С №10"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. Горнозаводск</w:t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Открытое занятие</w:t>
      </w:r>
    </w:p>
    <w:p>
      <w:pPr>
        <w:pStyle w:val="Normal"/>
        <w:spacing w:lineRule="atLeast" w:line="100" w:before="0" w:after="0"/>
        <w:ind w:left="0" w:right="852" w:hanging="0"/>
        <w:jc w:val="center"/>
        <w:rPr/>
      </w:pPr>
      <w:r>
        <w:rPr>
          <w:rFonts w:cs="Calibri"/>
          <w:b/>
          <w:bCs/>
          <w:sz w:val="48"/>
          <w:szCs w:val="48"/>
        </w:rPr>
        <w:t>Тема: «</w:t>
      </w:r>
      <w:r>
        <w:rPr>
          <w:rFonts w:cs="Arial" w:ascii="Arial" w:hAnsi="Arial"/>
          <w:b/>
          <w:sz w:val="48"/>
          <w:szCs w:val="48"/>
        </w:rPr>
        <w:t>Русский народный костюм</w:t>
      </w:r>
      <w:r>
        <w:rPr>
          <w:rFonts w:cs="Calibri"/>
          <w:b/>
          <w:bCs/>
          <w:sz w:val="48"/>
          <w:szCs w:val="48"/>
        </w:rPr>
        <w:t>»</w:t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</w:t>
      </w:r>
      <w:r>
        <w:rPr>
          <w:rFonts w:cs="Calibri"/>
          <w:bCs/>
          <w:sz w:val="28"/>
          <w:szCs w:val="28"/>
        </w:rPr>
        <w:t>Составила: Бесшапочникова Н.Н.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Cs/>
          <w:sz w:val="44"/>
          <w:szCs w:val="44"/>
        </w:rPr>
      </w:pPr>
      <w:r>
        <w:rPr>
          <w:rFonts w:cs="Calibri"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ind w:left="0" w:right="-1" w:hanging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2015 г.</w:t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«Русский народный костюм»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ть представление о народном костюме как элементе традиционной культуры русского нар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знакомить с русским народным костюмом (мужским и женским); формировать понятия "праздничная" и "домашняя" (будничная одежда); расширять словарный запас детей; развивать интерес к прошлому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народный костюм рубаха, косоворотка, сарафан, сорочка, кушак, душегрея, кокошник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усские народные костюмы детские и женский, сундук; картины, слайды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Хозяйка в русском народном костюме встречает гостей: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ходите гости к нам!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Рады мы всегда гостям!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страна в стародавние времена называлась Русь. Поэтому мы с вами русские. Русский народ славен дружбой и силой. Про наш народ говорят, что он радушный и гостеприимный: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расному гостю - красное место!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чему красное?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значит: красивое, благородное, значимое!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же девушек называли "красная девица", значит красивая девушка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 юношей - "Добрый молодец!"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аживайтесь в горнице - это лучшая комната в избе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арину всё делали своими рукам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гими зимними вечерами зажигали лучину, позже свеч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жчины резали из дерева миски, ложки, плели лапт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женщины шили одежду, вязали, вышивал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ю одежду хранили в сундуках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авайте и мы с вами откроем наш сундук и посмотрим, что та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у русского народного костюма составляли рубаха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её одевали мужчины, женщины и дет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та часть одежды, которую человек носил от рождения и до конца жизн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ужчин и мальчиков рубаха застегивалась очень интересно, сбоку, а не посередине груди - т.е. рубаха была с косым воротом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отому так и называлась: косоворотка!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ая косоворотка часто украшалась по вороту, подолу, низу рукавов вышивкой или тесьмой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 носили её на выпуск, штаны у мужчин назывались "порты" (портки), они были неширокие, холщевые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аздник их заправляли в сапоги, а на рубаху сверху надевали кафтан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обычные дни косоворотки подпоясывали шелковым шнуром или тканевым поясом - кушако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нщины носили более одежду сложную и многообразную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Главная часть тоже рубашка - сорочка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шитая из холста, она не редко служила домашней одеждой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На выход сверху надевался сарафан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Это длинное платье на бретелях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арафан искони считался русским женским костюмо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теплую летнюю погоду и дети и мужчины, и женщины ходили босико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ыход и в праздники надевали на ноги лапти, которые плели мужчины из лыка.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народный танец - хоровод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Были сарафаны праздничные, нарядные, расшитые бархатом, стеклярусом, жемчугом, вышивкой, кружевам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деревнях чаще расшивали цветной тесьмой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епла надевали душегреи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 более длинной одеждой, согревающей не только душу, но и тело, были телогре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собое внимание всегда уделяли головным уборам!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Мужчины на голове носили картуз - с козырько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евушки заплетали волосы в косы, а голову покрывали повязками из атласных лент, или обручем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 у женщин голова была всегда покрыта платком, волосы спрятаны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аздники женщины надевали на голову кокошник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Это старинный русский головной убор в виде округлого щита вокруг головы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окошник украшали бисером, бусами, жемчугом, парчой (блестящей тканью)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окошники считались большой семейной ценностью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х бережно хранили и передавали по наследству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авайте посмотрим, каким был народный праздничный костюм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слайдов: "Русский народный костюм в разных поселениях Руси"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народная "игра с лентой"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 стародавние времена одежда представляла большую ценность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дежда передавалась от родителей к их детям!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Ее не теряли, очень берегли, даже перешивали по нескольку раз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чную одежду хранили в ярких, красочных сундуках.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 в разных местах нашей России одежду украшали по разному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оказ картин на мольберте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 занятия:</w:t>
      </w:r>
      <w:r>
        <w:rPr>
          <w:sz w:val="28"/>
          <w:szCs w:val="28"/>
        </w:rPr>
        <w:t xml:space="preserve"> "Не красна изба углами, а красна пирогами"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оспитатель достает из печи блины и угощает детей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/>
        <w:drawing>
          <wp:inline distT="0" distB="0" distL="0" distR="0">
            <wp:extent cx="41059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4110355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4110355" cy="301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0:00Z</dcterms:created>
  <dc:creator>Макс</dc:creator>
  <dc:description/>
  <dc:language>en-US</dc:language>
  <cp:lastModifiedBy>Макс</cp:lastModifiedBy>
  <cp:lastPrinted>2015-11-16T15:44:00Z</cp:lastPrinted>
  <dcterms:modified xsi:type="dcterms:W3CDTF">2015-11-24T12:26:00Z</dcterms:modified>
  <cp:revision>5</cp:revision>
  <dc:subject/>
  <dc:title/>
</cp:coreProperties>
</file>