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заведующей МАДО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тский сад № 10»гГорнозавод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от   .01.2016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нсультационном центр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м методическую, психолого-педагогическую, диагностическую помощь родителям (законным представителям), обеспечивающим полу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ьми дошкольного образования в форме семейного образования, в 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 обучающихся дошкольного возраста в дошкольных и общеобразовательных организация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Настоящее Положение о консультационном центре (далее по тексту – Положение) муниципального  автономного дошкольного образовательного учреждения   - "Детский сад № 10" г Горнозаводска (далее по тексту – МАДОУ) разработано в соответствии с Федеральным законом от 29 декабря 2012 г. N 273-ФЗ "Об образовании в Российской Федерации" и Федеральным государственным образовательным стандартом дошкольного образования  Приказ Минобрнауки России от 17.10.2013 N 1155 "Об утверждении федерального государственного образовательного стандарта дошко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 регламентирует деятельность консультационного центра для родителей (законных представителей), обеспечивающих получение детьми дошкольного образования в форме семейного образования в дошкольных и общеобразовательных организациях (далее – образовательные организации)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создания и деятельности консультационного центра по оказанию методической, психолого-педагогической, диагностической и консультативной помощи семьям, воспитывающим детей дошкольного возраста на дому, а также родителям (законным представителям), чьи дети обучаются в образовательных организациях, реализующих образовательную программу дошкольного образования (далее – консультационный цент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о в целях обеспечения соблюдения прав граждан в рамках организации предоставления общедоступного дошкольного образ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Консультационный центр создается для родителей (законных представителей), обеспечивающих получение детьми дошкольного образования в форме семейного образования, а также родителей (законных представителей), чьи дети обучаются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1.4.Консультационной центр является структурной единицей образовательной организации, реализующей образовательную программу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консультационного 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ью деятельности консультационного центра является 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 (законных представителей), воспитывающих детей дошкольного возраста от 2 месяцев до 7 лет, в том числе детей с 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нсультационного центра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тивной помощи родителям и повышение их психолого-педагогической компетентности в вопросах воспитания, обучения и развития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циализации детей дошкольного возраста, не посещающих образовательные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родителям (законным представителям) детей 5-7 лет, не посещающих образовательные организации, в обеспечении равных стартовых возможностей при поступлении в школ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 консультационного 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ультационный центр создается на базе образовательной организации на основании приказа руководителя образовательной организации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бщее руководство работой консультационного центра возлагается на руководителя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3. Консультационный центр работает согласно плана графику работы, утвержденному приказом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4 Заместитель заведующего по ВМР организует работу консультационного пунк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т журнал предварительной записи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ивает работу консультационного пункта в соответствии с графиком работы специалистов МАДО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ает запрос семей, воспитывающих детей дошкольного возраста на дому, на услуги, предоставляемые консультационным пункто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годовой план работы консультационного пункта и контролирует его исполн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функциональные обязанности специалистов консультационного пункта (Приложение № 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ивает дополнительное информирование населения о работе консультационного пункта через официальный сайт МАДОУ, рекламные буклеты и объяв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ает ответственных специалистов за подготовку материалов консульт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мещает материалы тематических консультаций на официальном сайте МАДОУ.</w:t>
      </w:r>
    </w:p>
    <w:p>
      <w:pPr>
        <w:pStyle w:val="Normal"/>
        <w:jc w:val="both"/>
        <w:rPr/>
      </w:pPr>
      <w:r>
        <w:rPr>
          <w:sz w:val="24"/>
          <w:szCs w:val="24"/>
        </w:rPr>
        <w:t>3.5. Организация психолого-педагогической помощи родителям (законным представителям) в консультационном центре строится на основе интеграции деятельности специалистов образовательной организации (заведующего МАДОУ,  заместителя заведующего по ВМР, педагога-психолога,   инструктора по физической культуре, музыкального руководителя, учителя – логопеда, воспитателя). Консультирование родителей (законных представителей) может проводиться одним или несколькими специалистами одновременно. Режим работы специалистов консультационного центра определяется руководителем самостоятельно, исходя из режима работы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За получение консультативных услуг плата с родителей (законных представителей) не вз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ные формы предоставления помощи родителям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ные консультации для родителей (законных представите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МАДОУ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ие занятия с ребёнком в присутствии родителей (законных представите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диагностической помощи в выявлении отклонений в развитии детей в консультационном центре проводится с целью психолого-педагогического изучения ребенка, определения его потенциальных возможностей, выявления причин нарушений в развитии, социальной адаптации и выработки рекомендаций по дальнейшему развитию и воспитанию ребен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ые занятия с родителями и их детьми с целью обучения способам взаимодействия с ребён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мастер-классы, тренинги, практические семинары для родителей (законных представителей) с привлечением специалистов МАДОУ и других организаций (согласно утверждённому графи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стер-классов, теоретических и практических семинаров для Родителей проводится с целью консультирования (психологического, педагогического)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Консультационный центр 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 детей дошкольного возраста, не посещающих образовательные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ые и психические особенности де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обучению в школ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ые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игровая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де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закаливания и оздоровле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3.9. Для получения методической, диагностической и консультативной помощи родители (законные представители) обращаются в образовательную организацию лично, по телефону или через Интернет-сайт МАДОУ.</w:t>
      </w:r>
    </w:p>
    <w:p>
      <w:pPr>
        <w:pStyle w:val="Normal"/>
        <w:jc w:val="both"/>
        <w:rPr/>
      </w:pPr>
      <w:r>
        <w:rPr>
          <w:sz w:val="24"/>
          <w:szCs w:val="24"/>
        </w:rPr>
        <w:t>Психолого-педагогическ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рием родителей осуществляется по предварительно составленному графику. Родители сообщают об интересующих их вопро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ирается удобное время для посещения консультационного центра. Исходя из заявленной тематики, администрация привлекает к проведению консультации того специалиста, который владеет необходимой информацией в полной 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Консультативная помощь в рамках деятельности консультационного центра прекращается в связи с отсутствием потребности у родителей (законных представителей) на данную услугу (в том числе в связи с зачислением ребенка в дошкольную или общеобразовательную организац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деятельностью консультационного 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посредственный контроль за работой консультационного центра осуществляет руководитель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чёт о деятельности консультационного центра заслушивается на итоговом заседании педагогического совета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елопроизводство консультационного 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 Перечень документаци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сультационном центре для родителей воспитанников и дет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об открытии консультационного цент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работы консультационного центра психолого-педагогической помощи семьям, воспитывающим детей дошкольного возраста (Приложение 2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родителей, посещающих консультационный центр образовательной организации (Приложение 3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консультационного центр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Информация о работе Консультационного центра предоставляется ежемесячно в Управление образова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3. Отчеты о работе консультационного центра представляются ежегодно, в срок до 15 января года, следующего за отчетным, руководителями образовательных организаций в муниципальные органы управление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сультационном центре МАДО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тский сад №10» г Горнозавод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 специа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онного центра МАДОУ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 </w:t>
      </w:r>
      <w:r>
        <w:rPr>
          <w:sz w:val="24"/>
          <w:szCs w:val="24"/>
        </w:rPr>
        <w:t>Заведующий - своевременно знакомит родителей (законных представителей) с законодательными и иными нормативными  правовыми актами, регламентирующими деятельность ДОУ, локальными нормативными актами; организует работу среди родителей (законных представителей) по вопросам воспитания и обучения детей в семье, способствует пропаганде педагогических и гигиенических зн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меститель заведующего по  ВМР – организует педагогическое просвещение родителей (законных представителей), направленное на их обучение организации воспитательного процесса в условиях семьи, разрабатывает методические рекомендации и проводит консультации для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дагог-психолог - организует консультативно-просветительскую работу по вопросам адаптации к условиям детского сада, проводит индивидуальную диагностику, обследование ребенка с целью определения динамики его психического развития, уровня готовности к школьному обучению для оптимального выбора учебного за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читель – логопед – организует  просвещение родителей по вопросам развития речевой активности детей, обследование ребенка с целью определения уровня и динамики развития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оспитатель – организует просветительскую работу по организации  игровой, коммуникативной, познавательной деятельности ребенка и его соци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нструктор по физической культуре -  организует консультативно-просветительскую работу по вопросам физического воспитания, профилактики нарушений осанки и плоскостопия; проводит индивидуальную диагностику, обследование ребенка с целью определения динамики его физ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узыкальный руководитель – организует консультационно- просветительскую работу по    вопросам художественно- эстетического развития,  развитию фонематического слуха и речи  у ребен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онсультационном центре МАДО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тский сад №10» г Горнозавод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  <w:color w:val="000000"/>
        </w:rPr>
        <w:t>Журнал</w:t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и родителей (законных представителей),</w:t>
      </w:r>
    </w:p>
    <w:p>
      <w:pPr>
        <w:pStyle w:val="Normal"/>
        <w:spacing w:before="280" w:after="1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щающих консультационный цент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835"/>
        <w:gridCol w:w="2127"/>
        <w:gridCol w:w="25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а, долж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before="280" w:after="1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консультационном центре МАДОУ</w:t>
      </w:r>
    </w:p>
    <w:p>
      <w:pPr>
        <w:pStyle w:val="Normal"/>
        <w:spacing w:before="280" w:after="1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10» г Горнозаводска</w:t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spacing w:before="280" w:after="119"/>
        <w:jc w:val="center"/>
        <w:rPr/>
      </w:pPr>
      <w:r>
        <w:rPr>
          <w:b/>
          <w:sz w:val="24"/>
          <w:szCs w:val="24"/>
        </w:rPr>
        <w:t>учета работы специали</w:t>
      </w:r>
      <w:r>
        <w:rPr/>
        <w:t xml:space="preserve">стов консультационного центра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54"/>
        <w:gridCol w:w="1754"/>
        <w:gridCol w:w="1754"/>
        <w:gridCol w:w="1775"/>
        <w:gridCol w:w="2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время проведения консуль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консуль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а, долж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, данные в ходе  консульт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536"/>
        <w:gridCol w:w="1595"/>
        <w:gridCol w:w="2374"/>
        <w:gridCol w:w="2614"/>
      </w:tblGrid>
      <w:tr>
        <w:trPr>
          <w:trHeight w:val="10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pacing w:before="280" w:after="1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консультационном центре МАДОУ</w:t>
      </w:r>
    </w:p>
    <w:p>
      <w:pPr>
        <w:pStyle w:val="Normal"/>
        <w:spacing w:before="280" w:after="1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10» г Горнозаводска</w:t>
      </w:r>
    </w:p>
    <w:p>
      <w:pPr>
        <w:pStyle w:val="Normal"/>
        <w:spacing w:before="28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онного центра МАДОУ «Детский сад №10» гГорнозавод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ретья среда каждого месяц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2.00 до 15.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явка на консультацию по телефону 4-22-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определением направления консультирования  заранее за 2 д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ледний четверг каждого месяц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7.00-18.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: дополнительная информация о плановых мероприятиях будет размещена на сайте ДОУ: 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detsad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10.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 семинары, мастер-классы, лек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2" w:right="96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3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6-02-05T12:00:00Z</dcterms:modified>
  <cp:revision>3</cp:revision>
  <dc:subject/>
  <dc:title> </dc:title>
</cp:coreProperties>
</file>