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УЛЬТАЦИЯ ДЛЯ ВОСПИТАТЕЛЕ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оль воспитателя ДОУ в преодолении агрессивного поведения детей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что же такое агрессия? </w:t>
      </w:r>
      <w:r>
        <w:rPr>
          <w:b/>
          <w:bCs/>
          <w:sz w:val="28"/>
          <w:szCs w:val="28"/>
        </w:rPr>
        <w:t>Агрессия– мотивированное деструктивное поведение, противоречащее нормам и правилам сосуществования людей в обществе, наносящее вред объектам нападения (одушевленные и неодушевленным), приносящее физический ущерб людям или вызывающее у них психологический дискомфорт (отрицательные переживания, состояние напряженности, страха, подавленности)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грессия – это способ выражения своего гнева, протеста. А, как известно, гнев – это чувство вторичное. В его основе лежит боль, унижение, обида, страх, которые, в свою очередь, возникают от неудовлетворения» базисной, фундаментальной человеческой потребности в любви и нужности другому человеку» (Ю. Б. Гиппенрейтер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грессивное поведение детей – это своеобразный сигнал SOS, крик о помощи, о внимании к своему внутреннему миру, в котором накопилось слишком много разрушительных эмоций, с которыми самостоятельно ребёнок справиться не в силах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ческие критерии агрессивности для детей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его дошкольного возрас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Часто (чаще по сравнению с поведением других детей, окружающих ребёнка) теряют контроль над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Часто спорят, ругаются с детьми и взрослы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Намеренно раздражают взрослых, отказываются выполнять просьбы взросл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Часто винят других в своём «неправильном» поведении и ошибка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. Завистливы и мнитель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Часть сердятся и прибегают к драка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бёнке, у которого в течении 6-ти и более месяцев одновременно устойчиво проявлялись 4 критерия, можно говорить как о ребёнке, обладающем агрессивностью как качеством личности. И таких детей можно называть агрессивными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черпают знания о моделях поведения из трёх источников.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ервый – это семья, </w:t>
      </w:r>
      <w:r>
        <w:rPr>
          <w:sz w:val="28"/>
          <w:szCs w:val="28"/>
        </w:rPr>
        <w:t xml:space="preserve">которая может одновременно демонстрировать агрессивное поведение и обеспечивать его закрепление.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о-вторых, агрессии </w:t>
      </w:r>
      <w:r>
        <w:rPr>
          <w:sz w:val="28"/>
          <w:szCs w:val="28"/>
        </w:rPr>
        <w:t xml:space="preserve">они также обучаются при взаимодействии со сверстниками, зачастую узнавая о преимуществах агрессивного поведения («я самый сильный – и мне всё можно») во время игр. Известно, что дети, регулярно посещавшие детский сад, оцениваются как более агрессивные по сравнению с детьми, которые посещали детский сад нерегулярно либо вовсе в него не ходили (Р. Бэрон).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И, в третьих</w:t>
      </w:r>
      <w:r>
        <w:rPr>
          <w:sz w:val="28"/>
          <w:szCs w:val="28"/>
        </w:rPr>
        <w:t xml:space="preserve">, дети учатся агрессивным реакциям не только на реальных примерах, но и на символических. В настоящее время практически не вызывает сомнения тот факт, что сцены насилия, демонстрируемые с экранов телевизоров, способствуют повышению уровня агрессивности зрителя, и в первую очередь,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иды агре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агрессия (нападение) – использование физической силы против другого лица или объ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бальная агрессия – выражение негативных чувств как через форму (ссора, крик, визг), так и через содержание вербальных реакций (угроза, проклятья, ругань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ямая агрессия – непосредственно направленная против какого-либо объекта или субъект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свенная агрессия – действия, которые опосредованно направлены на другое лицо (злобные сплетни, шутки), и действия, характеризующиеся ненаправленностью и неупорядоченностью (взрывы ярости, проявляющиеся в крике, топанью ногами, битью кулаками по стол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трументальная агрессия – является средством достижения какой-либо цели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ждебная агрессия – выражается в действиях, целью которых </w:t>
      </w:r>
      <w:r>
        <w:rPr>
          <w:b/>
          <w:bCs/>
          <w:sz w:val="28"/>
          <w:szCs w:val="28"/>
        </w:rPr>
        <w:t xml:space="preserve">является причинение вреда объекту агресс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е современным достижениям педагогики 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детском саду часто можно встретить детей, отличающихся ярко выраженной агрессивностью: они постоянно дерутся, толкаются, ссорятся, обзывают других детей, отнимают у них игрушки. Следует отметить, что среди агрессивных детей чаще встречаются мальчики, агрессивных детей бывает обычно немного (один-два), они создают напряженную атмосферу в группе: остальные дети стараются ответить им тем же, и общая агрессивность, группы возрастает. Воспитателю приходится нелегко с ними: они не знают, как поступать с агрессивным ребенком. На этих детей жалуются родители тех, кого они обижают.   Поэтому особенно важным изучение агрессивности является в дошкольном возрасте, когда эта черта находится в стадии своего становления и когда еще можно предпринять своевременные корригирующие меры. Это подтверждает нарастающая волна детской преступности в современном мире и увеличение числа детей, склонных к агрессивным формам поведения. Поэтому современные психологи и педагоги выдвигают на первый план задачу изучения психологических условий, вызывающих эти опасные явления. Те или иные формы агрессии характерны для большинства детей. Однако известно, что у определенной категории детей агрессия как устойчивая форма поведения не только сохраняется, но и развивается, трансформируясь в устойчивое качество личности.   В итоге снижается продуктивный потенциал ребенка, сужаются возможности полноценной коммуникации, деформируется его личностное развитие. Агрессивный ребенок приносит массу проблем не только окружающим, но и самому себе.  Именно поэтому исследование особенностей агрессивности детей, разработка способов ее коррекции, а главное - профилактики является одной из самых актуальных задач современной психологической науки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обозначенной тематики объясняется и запросами психодиагностики, так как наблюдается недостаток методов диагностики агрессивности в дошкольном возрасте. Преемственность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йствия и взаимодействия, осуществляемые людьми, преемственны по своей природе, т.к. определены прошлым опытом, который актуализируется в настоящем, и оказывают влияние на будущее. Таким образом, преемственность предстает как объективная необходимость, условие и закономерность процесса существования и развития личности.  С позиций педагогического подхода преемственность определяется как общепедагогический принцип, который выступает условием и механизмом реализации других принципов (научность, доступность, последовательность, систематичность) учебно-воспитательного процесса.   Результатом преемственности является последовательность в изучении материала, сформированность целостного знания, единство образовательных технологий, схожесть методик обучения, подготовка к обучению на последующей ступени образования.  Методы психодиагностики агрессивност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выявления агрессии у детей дошкольного возраста, выяснения ее причин можно использовать следующие методы диагностики: -наблюде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беседа и анкетирование родителей и воспитателей; -проективные методики: «Рисунок семьи», «Дом-Дерево-Человек», рисунок «Несуществующее животн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.   Работа по преодолению агрессивности должна протекать в тесном сотрудничестве с родителями ребенка и носить систематический, целенаправленный характер. Работа с родителями проводится параллельно с работой с детьми и включает в себя беседы о причинах возникновения эмоционального неблагополучия (агрессивности) их детей, консультации о путях преодоления подобного поведения, информирование о стилях взаимоотношения с ребенком, общие рекомендации. В связи с этим,   разработаны рекомендации для родителей агрессивных детей и подобран комплекс игр (см. приложение), позволяющий значительно снизить агрессивные проявления в поведении детей.  Для того чтобы устранить нежелательные проявления агрессии у ребенка, в качестве профилактики родителям надо уделять больше внимание своим детям, стремиться к установлению теплых отношений с ними, а на определенных этапах развития сына или дочери проявлять твердость и решительность.   Эти рекомендации можно адресовать не только родителям, но и педагогам. И, здесь на помощь педагогу приходит игра, как способ влияния на всестороннее развитие личности ребенка и, соответственно на коррекцию, а лучше сказать, на преодоление различных трудностей, в частности агрессивности. В игре ребенка можно научить направлять свой гнев на безопасные предметы, распознавать свои и чужие эмоциональные состояния, контролировать их. В игре ребенок взаимодействует с другими детьми, что положительно сказывается на развитии его коммуникативных умений, обучает конструктивным выходам из конфликтных ситуаций.   Помимо игр, агрессивному ребенку необходимо научиться снимать напряжение приемлемыми способами. Здесь, на помощь педагогу и родителям приходят различные дыхательные упражнения, релаксационные игры. Для развития у ребенка эмпатии – умения вставать на позицию другого, очень полезным и эффективным оказывается чтение и обсуждение художественной литературы.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педагогом того, что специально-организованная игра является тем безопасным пространством, в котором ребенок может проявлять себя, дает возможность педагогу сформировать у ребенка те способы реакций и модели поведения, которыми ребенок будет пользоваться во взрослой жизни, Для достижения поставленных задач необходимо: -систематичность;  -наглядность;  -доступность;  - соответствие возрасту. Назначение  Эти методические разработки могут использоваться в детских садах, работающих по различным программам, а также родителями в домашних условиях с детьми старшего дошкольного возраста. Предполагаемый результат работы  После проведения диагностики детей, анкетирования родителей, подборке игр и упражнений и использования их в работе с детьми уровень агрессивности детей снизится. Результативность Для того, чтобы результаты диагностики не были искажены, нужно принимать во внимание: Физическое развитие и состояние ребенка;  Психофизиологические особенности его возраста;  Динамику физического развития (анамнез);  Состояние слуха, зрения;  Нарушение общей моторики (напряженность, вялость, неточность движений); Особенности работоспособности (утомляемость, рассеянность, усидчивость)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кета для педагогов и роди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терии агрессивности у ребенка (анкет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е может промолчать, когда чем-то недоволе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кто-то причиняет ему зло, он обязательно старается отплатить тем ж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огда ему без всякой причины хочется выругать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вает, что он с удовольствием ломает игрушки, что-то разбивает, потроши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огда он так настаивает на чем-то, что окружающие теряют терп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н не прочь подразнить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спорить его труд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сердится, когда ему кажется, что кто-то над ним подшучивае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у него вспыхивает желание сделать что-то плохое, шокирующее окружающи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В ответ на обычные распоряжения стремится сделать все наоборо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не по возрасту ворчли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ринимает себя как самостоятельного и решительног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 быть первым, командовать, подчинять себе други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удачи вызывают у него сильное раздражение, желание найти виноваты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ко ссорится, вступает в дра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 него нередки приступы мрачной раздражитель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читается со сверстниками, не уступает, не делит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рен, что любое задание выполнит лучше всех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ый ответ на каждое предложенное утверждение оценивается в 1 балл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ая агрессивность — 15—20 балло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агрессивность —7—14 баллов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ая агрессивность —1—6 баллов.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2:00Z</dcterms:created>
  <dc:creator>комп</dc:creator>
  <dc:description/>
  <cp:keywords/>
  <dc:language>en-US</dc:language>
  <cp:lastModifiedBy>комп</cp:lastModifiedBy>
  <dcterms:modified xsi:type="dcterms:W3CDTF">2016-11-28T05:32:00Z</dcterms:modified>
  <cp:revision>2</cp:revision>
  <dc:subject/>
  <dc:title/>
</cp:coreProperties>
</file>