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етский сад № 10" г. Горнозавод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НОД  по экологии в подготовительной группе: «Путешествие по заповеднику Басег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ейманова Р.Н., воспитат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орнозаводск, 2017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утешествие по Заповеднику Басеги».</w:t>
      </w:r>
    </w:p>
    <w:p>
      <w:pPr>
        <w:pStyle w:val="Normal"/>
        <w:spacing w:lineRule="auto" w:line="240" w:before="0" w:after="20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ть детям знания о заповеднике, его истории и деятельности.</w:t>
      </w:r>
    </w:p>
    <w:p>
      <w:pPr>
        <w:pStyle w:val="Normal"/>
        <w:spacing w:lineRule="auto" w:line="240" w:before="0" w:after="20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20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 растительном и животном мире заповедника;</w:t>
      </w:r>
    </w:p>
    <w:p>
      <w:pPr>
        <w:pStyle w:val="Normal"/>
        <w:spacing w:lineRule="auto" w:line="240" w:before="0" w:after="20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юбовь и бережное отношение к животным и растениям;</w:t>
      </w:r>
    </w:p>
    <w:p>
      <w:pPr>
        <w:pStyle w:val="Normal"/>
        <w:spacing w:lineRule="auto" w:line="240" w:before="0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знакомить с понятием «Красная книга».</w:t>
      </w:r>
    </w:p>
    <w:p>
      <w:pPr>
        <w:pStyle w:val="Normal"/>
        <w:spacing w:lineRule="auto" w:line="240" w:before="0" w:after="20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ы «Заповедник Басеги», «История Заповедника», рассматривание иллюстрации, слушание звуков природы, знакомство с «Красной книгой», правила поведения в заповеднике.</w:t>
      </w:r>
    </w:p>
    <w:p>
      <w:pPr>
        <w:pStyle w:val="Normal"/>
        <w:spacing w:lineRule="auto" w:line="240" w:before="0" w:after="20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 «Путешествие по Заповеднику Басеги», ИКТ, красная книга, карта Горнозаводского района, картинки предметов и конверты, картинки животных, птиц и растений, листы бумаги, карандаши и фломастер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дравствуйте, ребята! Я рада видеть вас. Ребята, а вы любите путешествовать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сегодня отправимся с вами в путешествие по Заповедникам Пермского края. Я буду экскурсоводом. А вас мы сейчас объединим  на две туристические групп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аздел на групп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группа – «Солнышко», другая группа – «Облачко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выдает командам эмблем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ветуйтесь и выберите капитана (Дети выбирают капитана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прежде чем начать путешествие, что нужно сдела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обраться в дорог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Собери рюкза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ных предметов, дети выбирают те, которые могут пригодиться в путешеств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юкзаки собрали, его понесут капитаны. Ребята, обратите внимание на карту. Это карта наше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м крае мы живем?  В каком городе мы живем? В нашем Горнозаводском районе, какой заповедник ес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будем путешествовать по Заповеднику Басе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 правила поведения в заповеднике? На чем можно путешество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, полетим на вертолете и с высоты, будем смотреть заповедные ме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зен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вами закончили путешествие, наш вертолет приземлился на зем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дходите ко мне и встаньте в кр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годня не скучал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оведнике гуля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дут друг за другом по круг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у трогали рук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саживаются на корточки и «гладят» травк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ались облак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тают и смотрят вверх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деревья песни пел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ру листвой шуме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нимают руки вверх и качаются в сторон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ы часто подлетал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ужились, воркова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машут крыльями» и кружатс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а в озере играл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 хвостиком виля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адони рук сомкнуты и вытянуты перед собой, делают волнообразные движения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вери шли, неслышным шаго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дут по кругу друг за другом на носочках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кали по овраг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ыгают на двух ногах друг за другом по круг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акали, мы игра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оженьки уста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дут друг за другом по кругу, останавливаются и гладят ног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е мы с ут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ся нам п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одьба на месте, лицом в круг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битатели заповедника Басег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выдаются конверты. Они рассматривают иллюстрации с изображением животных, птиц и растений, определяют, какие из них обитают в заповеднике «Басеги», а какие нет. Иллюстрации тех животных, птиц и растений, которые не обитают в этом заповеднике, «отправляют» отправляют в конверт на Роди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иллюстрации с изображением обитателей заповедника Басеги  возьмите с собой, чтобы познакомить с ними своих друзей и знаком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ВЕДН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В заповедном лесу, где укромных мест мног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Притаился сторож  у горней реки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И живет в ней лесник - на службе у Бог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У зверей приходящих, что кормит с ру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Пахнет ландышем тонко лесная прохла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Что, нашел, в сей глуши бородатый чуда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Здесь простор для души, для сердца отра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Чтобы просто дышать и любить просто та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В заповедник любви есть заветная дверц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Там потерянный Рай - золотая стран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Заповедник любви ты открой в своем сердц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Чтоб царила любовь в нем, любовь лишь одна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хочу закончить нашу встречу словами замечательного писателя и большого любителя русской природу Михаила Пришвина: «Мы хозяева нашей природы, и она для нас кладовая солнца. Для рыбы нужна чистая вода – будем охранять наши водоемы. В горах, в лесах разные ценные животные – будем охранять леса и горы. Рыбе нужна вода, птице – воздух, зверю – лес, горы, а человеку нужна родина и охранять природу – значит охранять родину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на некоторое время представить себя сотрудниками запове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создать памятку для туристов, посещающих заповедник. В памятке,  нужно отразить правила поведения в заповеднике, важность и необходимость их соблю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18:00Z</dcterms:created>
  <dc:creator>Люк Скайуокер</dc:creator>
  <dc:description/>
  <cp:keywords/>
  <dc:language>en-US</dc:language>
  <cp:lastModifiedBy>Евгений Рыженков</cp:lastModifiedBy>
  <cp:lastPrinted>2017-11-21T07:52:00Z</cp:lastPrinted>
  <dcterms:modified xsi:type="dcterms:W3CDTF">2017-11-24T15:18:00Z</dcterms:modified>
  <cp:revision>2</cp:revision>
  <dc:subject/>
  <dc:title/>
</cp:coreProperties>
</file>