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тский сад № 10» г. Горнозавод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ого конкурса по сказам П. П. Баж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алахитовая шкатулка»</w:t>
      </w:r>
    </w:p>
    <w:p>
      <w:pPr>
        <w:pStyle w:val="ListParagraph"/>
        <w:numPr>
          <w:ilvl w:val="0"/>
          <w:numId w:val="2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нкурс по сказам П. П. Бажова «Малахитовая шкатулка», согласно программе взаимодействия «Люби и знай свой край родной» МАДОУ «Детского сада № 10» г. Горнозаводска и МБУК Горнозаводского краеведческого музея им. М. П. Старостина, проводится в МАДОУ «Детский сад № 10» г. Горнозаводска.</w:t>
      </w:r>
    </w:p>
    <w:p>
      <w:pPr>
        <w:pStyle w:val="ListParagraph"/>
        <w:numPr>
          <w:ilvl w:val="0"/>
          <w:numId w:val="2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ListParagraph"/>
        <w:numPr>
          <w:ilvl w:val="1"/>
          <w:numId w:val="2"/>
        </w:numPr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ь детей и родителей внимание к творчеству уральского писателя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ажова.</w:t>
      </w:r>
    </w:p>
    <w:p>
      <w:pPr>
        <w:pStyle w:val="ListParagraph"/>
        <w:numPr>
          <w:ilvl w:val="1"/>
          <w:numId w:val="2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талантливых детей и родителей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 конкурса: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В. Копылова, воспитатель подготовительной группы «Ромашка»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Муралева, воспитатель подготовительной группы «Ромашка»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частники конкурса: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родители и дети старших и подготовительных групп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Сроки проведения конкурса:</w:t>
      </w:r>
      <w:r>
        <w:rPr>
          <w:rFonts w:cs="Times New Roman" w:ascii="Times New Roman" w:hAnsi="Times New Roman"/>
          <w:sz w:val="28"/>
          <w:szCs w:val="28"/>
        </w:rPr>
        <w:t xml:space="preserve">  с 28. 09. 2015г. по  12. 10. 2015гг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сто и время проведения конкурса: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фойе музыкального зала  по адресу: ул. Кирова, 8 «а»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оминации: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Рисунок»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Декоративно- прикладное искусство»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Жюри конкурса: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формируется из 4 человек</w:t>
      </w:r>
    </w:p>
    <w:p>
      <w:pPr>
        <w:pStyle w:val="ListParagraph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Н. И., воспитатель группы раннего возраста</w:t>
      </w:r>
    </w:p>
    <w:p>
      <w:pPr>
        <w:pStyle w:val="ListParagraph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Е. Ф., воспитатель группы раннего возраста</w:t>
      </w:r>
    </w:p>
    <w:p>
      <w:pPr>
        <w:pStyle w:val="ListParagraph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иулова Е. Е. заместитель заведующей по методической работе</w:t>
      </w:r>
    </w:p>
    <w:p>
      <w:pPr>
        <w:pStyle w:val="ListParagraph"/>
        <w:numPr>
          <w:ilvl w:val="0"/>
          <w:numId w:val="1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ина А. В., воспитатель группы раннего возраста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ритерии оценки работ: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аботы теме конкурса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раскрытия темы конкурса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 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будут выбраны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граждение победителей: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будут награждены призами и грамотам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проведения творческ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казам П.П. Бажова «Малахитовая шкатулка»</w:t>
      </w:r>
    </w:p>
    <w:p>
      <w:pPr>
        <w:pStyle w:val="ListParagraph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2 октября 2015г. согласно программе взаимодействия «Люби и знай свой край родной» МАДОУ «Детского сада № 10» г. Горнозаводска и МБУК Горнозаводского краеведческого музея им. М. П. Старостина, в МАДОУ «Детского сада № 10» г. Горнозаводска проводился творческий конкурс по сказам П. П. Бажова «Малахитовая шкатулка». Конкурс проводился с целью привлечения внимания к творчеству уральского писателя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жова, </w:t>
      </w:r>
      <w:r>
        <w:rPr>
          <w:rFonts w:cs="Times New Roman" w:ascii="Times New Roman" w:hAnsi="Times New Roman"/>
          <w:sz w:val="28"/>
          <w:szCs w:val="28"/>
        </w:rPr>
        <w:t>выявление талантливых детей и родителей.</w:t>
      </w:r>
    </w:p>
    <w:p>
      <w:pPr>
        <w:pStyle w:val="ListParagraph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онкурсе принимали  участие родители и дети старших и подготовительных групп.  На  конкурсе было представлено 20 работ.  В номин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коративно- прикладное искусство» заявлено 16 участников, в номинации «Рисунок» заявлено 4 участника.</w:t>
      </w:r>
    </w:p>
    <w:p>
      <w:pPr>
        <w:pStyle w:val="ListParagraph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Жюри в составе Власовой Н. И., воспитателя группы раннего возраста, Скворцовой Е. Ф., воспитателя группы раннего возраста, Аллиуловой Е. Е. заместителя заведующей по методической работе и Обориной А. В., воспитателя группы раннего возраста,  подвели итоги конкурса и сообщили  следующие результаты</w:t>
      </w:r>
      <w:r>
        <w:rPr>
          <w:rFonts w:cs="Helvetica" w:ascii="Helvetica" w:hAnsi="Helvetica"/>
          <w:color w:val="333333"/>
          <w:sz w:val="20"/>
          <w:szCs w:val="20"/>
        </w:rPr>
        <w:t xml:space="preserve">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номинации «Декоративно- прикладное творчество»:</w:t>
      </w:r>
    </w:p>
    <w:p>
      <w:pPr>
        <w:pStyle w:val="ListParagraph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мья Садовченко Камиллы, подготовительная группа «Ромашка»- 1 место;          </w:t>
      </w:r>
    </w:p>
    <w:p>
      <w:pPr>
        <w:pStyle w:val="ListParagraph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мья Берёзкиной Даши, подготовительная группа «Ромашка» - 1 место;          </w:t>
      </w:r>
    </w:p>
    <w:p>
      <w:pPr>
        <w:pStyle w:val="ListParagraph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питанова Алиса, подготовительная группа «Непоседа» - 2 место;  </w:t>
      </w:r>
    </w:p>
    <w:p>
      <w:pPr>
        <w:pStyle w:val="ListParagraph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мья Симанова Романа, старшая группа  «Смешарики»- 2 место;                       Семья Андрианова Андрея, подготовительная группа «Ромашка» - 3 место;          </w:t>
      </w:r>
    </w:p>
    <w:p>
      <w:pPr>
        <w:pStyle w:val="ListParagraph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ья Кожиной Вики, подготовительная группа «Ромашка» - 3 место;</w:t>
      </w:r>
    </w:p>
    <w:p>
      <w:pPr>
        <w:pStyle w:val="ListParagraph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мья Кулаковой Даши, старшая группа «Гномики» - 3 место. </w:t>
      </w:r>
    </w:p>
    <w:p>
      <w:pPr>
        <w:pStyle w:val="Normal"/>
        <w:ind w:left="-142" w:hanging="42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номинации «Рисунок»: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мья Серёгиной Екатерины, подготовительная группа «Вырастайка» - 1 место; Агафонова Алина, подготовительная группа «Ромашка» - 2 место;           Наумова Кристина, подготовительная группа «Ромашка» - 2 место;  Сыропятова Таня, подготовительная группа «Ромашка» - 3 место.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1255" cy="581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21843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ях у Хозяйки медной го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Садовченко Камиллы, подготовительная группа «Ромаш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172585" cy="432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ахитовая шкатул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Березкиной Даши, подготовительная группа «Ромаш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727575" cy="332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ебряное копытц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гина Екатерина, Серегина Елена Юрьевна, подготовительная группа «Вырастайк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92420" cy="371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ебряное копытц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Симанова Романа, старшая группа «Смешари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648075" cy="402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менный цвет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Симанова Романа, старшая группа «Смешарики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478020" cy="3268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ебряное копытц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Капитановой Алисы, подготовительная группа «Непосед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246245" cy="297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ной горы Хозяй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Кулаковой Даши», старшая группа «Гном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39155" cy="3342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зочное цар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Антонова Кирилла, подготовительная группа «Ромашк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391660" cy="3541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треча с Серебряным копытце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Андрианова Андрея, подготовительная группа «Ромаш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962910" cy="4067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менный цвет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Кожиной Вики, подготовительная группа «Ромашк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655820" cy="3134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зочная Малахитниц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Теплоуховой Вики, подготовительная группа «Ромаш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667760" cy="4331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щера самоцве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ина Светлана Маратов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 воспитателя подготовительной группы «Ромаш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м участникам конкурса большое спасибо!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25:00Z</dcterms:created>
  <dc:creator>самсунг</dc:creator>
  <dc:description/>
  <cp:keywords/>
  <dc:language>en-US</dc:language>
  <cp:lastModifiedBy>Делопроизводитель</cp:lastModifiedBy>
  <dcterms:modified xsi:type="dcterms:W3CDTF">2015-11-20T08:04:00Z</dcterms:modified>
  <cp:revision>3</cp:revision>
  <dc:subject/>
  <dc:title/>
</cp:coreProperties>
</file>