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eastAsia="Cambria Math;Times New Roman"/>
        </w:rPr>
      </w:pPr>
      <w:r>
        <w:rPr>
          <w:rFonts w:eastAsia="Cambria Math;Times New Roman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м картинку на компьютер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gifi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елаем анимационную картинку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жаем картинку №1 (скачанную на компьютер)+картинка №2(после фотошопа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иваем готовую картинку на рабочий стол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ляем её в презентацию (вставка-рисунок)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Как вставить звук в презентацию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ем голос с помощью программы АУДИОМАСТЕР (её нужно скачать и установить на компьютер)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ерез мобильный телефон программы изменения голоса (Голосоменялка)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м на рабочий стол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ляем в презентацию (вставка-звук)</w:t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8"/>
          <w:szCs w:val="28"/>
        </w:rPr>
        <w:t>8. Для того чтобы работ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иперссылки необходимо</w:t>
      </w:r>
      <w:r>
        <w:rPr>
          <w:rFonts w:cs="Times New Roman" w:ascii="Times New Roman" w:hAnsi="Times New Roman"/>
          <w:sz w:val="28"/>
          <w:szCs w:val="28"/>
        </w:rPr>
        <w:t>: скачать из интернета кнопку возврата и установить её на необходимые слайды (вставка-рисунок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Демонстрация интерактивного плака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хней панели выбираем функцию «ПОКАЗ СЛАЙДОВ», ниже в левом углу находим действие «С НАЧАЛА» выбираем его и проверяем плакат в действии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015" cy="214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463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Желаем дальнейших успехов в работе!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10»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орнозаводска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/>
        <mc:AlternateContent>
          <mc:Choice Requires="wpg">
            <w:drawing>
              <wp:inline distT="0" distB="0" distL="0" distR="0">
                <wp:extent cx="2840990" cy="1720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120" cy="1720080"/>
                          <a:chOff x="0" y="0"/>
                          <a:chExt cx="2841120" cy="172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41120" cy="172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0" y="0"/>
                            <a:ext cx="2783880" cy="16693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7pt;height:135.45pt" coordorigin="0,0" coordsize="4474,2709">
                <v:rect id="shape_0" fillcolor="white" stroked="t" o:allowincell="f" style="position:absolute;left:0;top:0;width:4473;height:270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0;top:0;width:4383;height:2628;mso-wrap-style:none;v-text-anchor:middle;mso-position-horizontal-relative:char" type="_x0000_t75">
                  <v:imagedata r:id="rId4" o:detectmouseclick="t"/>
                  <v:stroke color="#ffc0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i/>
          <w:iCs/>
          <w:color w:val="000000"/>
          <w:sz w:val="48"/>
          <w:szCs w:val="48"/>
        </w:rPr>
        <w:t>Алгоритм создания интерактивного плаката в программе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  <w:t>“</w:t>
      </w:r>
      <w:r>
        <w:rPr>
          <w:rFonts w:cs="Monotype Corsiva" w:ascii="Monotype Corsiva" w:hAnsi="Monotype Corsiva"/>
          <w:i/>
          <w:iCs/>
          <w:sz w:val="48"/>
          <w:szCs w:val="48"/>
        </w:rPr>
        <w:t>MS PowerPoint “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воспитатель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цева С.В.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 кв.катег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нтерактивный плака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лектронное образовательное средство предоставления информации, способное активно и разнообразно реагировать на управляющие действия пользовате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ажно то, что плакат – это средство предоставления информации, то есть основная его функция – демонстрация материала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терактивностью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ется способность информационно- коммуникационной системы, активно и разнообразно реагировать на действия пользователя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й плакат, созданный средствами редактора презентаций, состоит из набора слайдов, файлов (или их сочетания), объединенных общей навигационной системой гиперссылок и управляющих кнопок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этапы разработки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ого плаката(ИП): </w:t>
      </w:r>
    </w:p>
    <w:p>
      <w:pPr>
        <w:pStyle w:val="Default"/>
        <w:spacing w:before="0" w:after="8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Выбор темы ИП. </w:t>
      </w:r>
    </w:p>
    <w:p>
      <w:pPr>
        <w:pStyle w:val="Default"/>
        <w:spacing w:before="0" w:after="8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Определение целей и задач. 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3.определение дизайна и фона ИП. Изменение ф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зменить цвет фона в презентации. Правой кнопкой мыши щелкаем по слайду, выбираем строк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ормат ф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ы можете изменить цвет фона, как во всей презентации, так и только на одном выбранном слайде. Выбрав подходящую заливку и нажав ОК, вы можете выбрать кнопк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менить ко всем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изменится фон во всей презентации, либо кнопк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мени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меняется фон на том слайде, где вы находитесь.</w:t>
      </w:r>
    </w:p>
    <w:p>
      <w:pPr>
        <w:pStyle w:val="Default"/>
        <w:spacing w:before="0" w:after="87"/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593725</wp:posOffset>
                </wp:positionV>
                <wp:extent cx="1714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44.7pt;margin-top:46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4. Подбор нужных мультимедийных материалов.</w:t>
      </w:r>
      <w:r>
        <w:rPr>
          <w:rFonts w:cs="Times New Roman" w:ascii="Times New Roman" w:hAnsi="Times New Roman"/>
          <w:sz w:val="28"/>
          <w:szCs w:val="28"/>
        </w:rPr>
        <w:t xml:space="preserve"> Для того чтобы их вставить в презентацию необходимо нажать в верхней строке ВСТАВИТЬ-рисунок-выбрать необходимый рисунок-вставить.</w:t>
      </w:r>
    </w:p>
    <w:p>
      <w:pPr>
        <w:pStyle w:val="Default"/>
        <w:spacing w:before="0" w:after="8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Установление связей между модулями и внутри модуля (гиперссылки) </w:t>
      </w:r>
    </w:p>
    <w:p>
      <w:pPr>
        <w:pStyle w:val="Default"/>
        <w:spacing w:before="0" w:after="87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Гиперссылка</w:t>
      </w:r>
      <w:r>
        <w:rPr>
          <w:sz w:val="28"/>
          <w:szCs w:val="28"/>
        </w:rPr>
        <w:t xml:space="preserve"> – это текстовый или графический условный элемент (код) гипертекстового документа, который связан, с целью перехода по нему, с другим отдельным элементом этого документа или любым другим файлом, находящимся как на этом же ресурсе, так и на любом другом постороннем ресурсе (компьютере, сервере). Гиперссылки служат для перехода пользователей и поисковых роботов с их помощью по ресурсу, а так же для перехода на другой ресурс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становить гиперссылку на какую-либо картинку необходимо привести в активную позицию картинку, кликнув на нее правой кнопкой мышкой (картинка помещена в квадрат) далее выполняем действия по алгоритму: нажав на ГИПЕРССЫЛКУ выйдет окошко меню выбираем в нём  пункт связать с местом в документе и выбираем слайд с которым связываем данную картинку.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ошаговая инструкция озвучивания героя презентации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ерсонажа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ать картинку с этим героем из интернета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картинку с помощью программы фотошоп онлайн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жаем картинку с компьютера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-пипетка-карандаш (выбрать размер)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;Times New Roman" w:hAnsi="Cambria Math;Times New Roman" w:eastAsia="Calibri;Arial" w:cs="Cambria Math;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53:00Z</dcterms:created>
  <dc:creator>1</dc:creator>
  <dc:description/>
  <cp:keywords/>
  <dc:language>en-US</dc:language>
  <cp:lastModifiedBy>Делопроизводитель</cp:lastModifiedBy>
  <cp:lastPrinted>2017-10-29T19:36:00Z</cp:lastPrinted>
  <dcterms:modified xsi:type="dcterms:W3CDTF">2018-03-26T08:15:00Z</dcterms:modified>
  <cp:revision>3</cp:revision>
  <dc:subject/>
  <dc:title/>
</cp:coreProperties>
</file>