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shd w:fill="E5E5E5" w:val="clear"/>
        </w:rPr>
      </w:pPr>
      <w:r>
        <w:rPr>
          <w:rFonts w:cs="Bookman Old Style" w:ascii="Bookman Old Style" w:hAnsi="Bookman Old Style"/>
          <w:b/>
          <w:sz w:val="48"/>
          <w:szCs w:val="48"/>
          <w:shd w:fill="E5E5E5" w:val="clear"/>
        </w:rPr>
        <w:t>Безопасность ребенка летом: практические советы и рекомендации родителя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shd w:fill="E5E5E5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E5E5E5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  <w:shd w:fill="E5E5E5" w:val="clear"/>
        </w:rPr>
        <w:t>Тепло способствует усиленному размножению бактерий, быстро растут их колонии в недоброкачественных продуктах питания. Овощи и фрукты обязательно мойте под проточной водой перед употреблением. Постоянно напоминайте ребенку о личной гигиене, ее первом незыблемом правиле — мыть руки перед едой. Кожа детей несовершенна, как и способность к терморегуляции, поэтому тепловые удары случаются чаще. Чтобы этого не произошло, одевайте ребенка по погоде в светлую одежду из натуральных тканей. В солнечный день обязателен легкий головной убор, достаточный запас питьевой воды. Избегайте солнечных ожогов — типичных травм летнего периода. Эти повреждения возникают, если кожа не подготовлена к приему больших доз ультрафиолета, или ребенок слишком долго находится на солнце. Продолжительность воздушно-солнечных ванн увеличивайте постепенно: с 3–5 до 20–40 минут. Избегайте периода с 12 до 15 часов, когда солнце очень активно. При необходимости нанесите детский солнцезащитный крем. Домашняя аптечка должна быть укомплектована такими препаратами, как парацетамол, йод, зеленка, перекись водорода, крем с декспантенолом (витамином В5). Летом востребованы детские солнцезащитные кремы, репелленты для отпугивания насекомых.</w:t>
      </w:r>
    </w:p>
    <w:p>
      <w:pPr>
        <w:pStyle w:val="Style15"/>
        <w:shd w:fill="E5E5E5" w:val="clear"/>
        <w:spacing w:lineRule="atLeast" w:line="320" w:before="0" w:after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hd w:fill="E5E5E5" w:val="clear"/>
        <w:spacing w:lineRule="atLeast" w:line="320" w:before="0" w:after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Источник:</w:t>
      </w:r>
      <w:r>
        <w:rPr>
          <w:rStyle w:val="Appleconvertedspace"/>
          <w:rFonts w:cs="Verdana" w:ascii="Verdana" w:hAnsi="Verdana"/>
        </w:rPr>
        <w:t> </w:t>
      </w:r>
      <w:r>
        <w:fldChar w:fldCharType="begin"/>
      </w:r>
      <w:r>
        <w:rPr>
          <w:rStyle w:val="InternetLink"/>
          <w:u w:val="none"/>
          <w:rFonts w:cs="inherit;Times New Roman" w:ascii="inherit;Times New Roman" w:hAnsi="inherit;Times New Roman"/>
          <w:color w:val="000000"/>
        </w:rPr>
        <w:instrText xml:space="preserve"> HYPERLINK "http://childage.ru/zdorove/bezopasnost-rebenka/rekomendatsii-roditelyam-na-leto-v-detskom-sadu.html" \l "4"</w:instrText>
      </w:r>
      <w:r>
        <w:rPr>
          <w:rStyle w:val="InternetLink"/>
          <w:u w:val="none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u w:val="none"/>
        </w:rPr>
        <w:t>http://childage.ru/zdorove/bezopasnost-rebenka/rekomendatsii-roditelyam-na-leto-v-detskom-sadu.html#4</w:t>
      </w:r>
      <w:r>
        <w:rPr>
          <w:rStyle w:val="InternetLink"/>
          <w:u w:val="none"/>
          <w:rFonts w:cs="inherit;Times New Roman" w:ascii="inherit;Times New Roman" w:hAnsi="inherit;Times New Roman"/>
          <w:color w:val="000000"/>
        </w:rPr>
        <w:fldChar w:fldCharType="end"/>
      </w:r>
    </w:p>
    <w:p>
      <w:pPr>
        <w:pStyle w:val="Normal"/>
        <w:ind w:left="8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0" w:right="1346" w:gutter="0" w:header="0" w:top="107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2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6-05-26T04:49:00Z</dcterms:modified>
  <cp:revision>1</cp:revision>
  <dc:subject/>
  <dc:title>Безопасность ребенка летом: практические советы и рекомендации родителям</dc:title>
</cp:coreProperties>
</file>