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                   « Детский сад №10» г. Горнозавод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подготовительной групп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Безопаснос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Попович Ольга Михайл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1 кв. катег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. </w:t>
      </w:r>
      <w:r>
        <w:rPr>
          <w:rFonts w:cs="Times New Roman" w:ascii="Times New Roman" w:hAnsi="Times New Roman"/>
          <w:b/>
          <w:sz w:val="28"/>
          <w:szCs w:val="28"/>
        </w:rPr>
        <w:t>« День поли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Полицейские – кто они?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профессией « полицейского» ( это должностное лицо по охране общественного порядка, с характером деятельности: задерживает нарушителей порядка и преступников, чтобы наказать, для того чтобы в обществе был порядок и граждане были спокойны. Познакомить с профессиональными и личностными качествами полицейских: физическая подготовка, коммуникабельность, внимательность, решительность, находчивость, сообразительность, хорошее логическое мышление, устойчивость к стрессовым ситуациям, владение рукопашным боем, стрельбой, навыками оказания первой медицинской помощи, знание законов. Условия труда: риск для жизни, ненормированный рабочий день, ночные дежурства, вызовы на происшествия, работа в выходные и праздн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. У куклы украли сумочку. К кому обратиться? Моделирование ситу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ская игра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ыгрывание обращения в полиц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олицейски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рисунков « Полиция на страже детства», вручение детям памяток « Полиция – детям» ( в доступной форме о безопасном поведении детей дома и на улице), выступление детей с концертной программой, поздравление представителей полиции с профессиональным празд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Наблюдение за сезонными явл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понятие о явлениях природы ( заморозки, убывание дня, удлинение ночи). Позднюю осень называют « серебряной». Как называют предзимье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вижная игра « Найди, где спрятано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ыдержку, наблюдательность, чест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« Лиса, заяц и пету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трицательное отношение к равнодушию и злу. Вопрос: можно ли из дома выгнать хозяина? ( нет, это захват имущества, это уголовно наказуемое дело, жилье и частная собственность людей защищены законом. Кто придет на помощь, если это произойдет в жизни? Полицейские – они стоят на страже зак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дания на развитие логического мышления и внимания              «Сравни  и найди отлич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мужской доблести: фотографии подвигов полицейских, МЧ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 Дядя Степа – милиционер» С.Михалкова, « Дядя Степа – полицейский – супермен» В.Чеботар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 Наша ул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детей с понятием организация листа. Выделение главного крупным планом. Формировать представление о необходимости соблюдения правил собственной безопасности и безопасности других людей на улице. Воспитывать дружелюбие, формировать чувство ответственности за свои поступки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месте  с детьми содержание памяток « Полицейские – детям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ыставку книг о работе полицейск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. </w:t>
      </w:r>
      <w:r>
        <w:rPr>
          <w:rFonts w:cs="Times New Roman" w:ascii="Times New Roman" w:hAnsi="Times New Roman"/>
          <w:b/>
          <w:sz w:val="28"/>
          <w:szCs w:val="28"/>
        </w:rPr>
        <w:t>« Стихийное бедствие – землетряс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о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Экстремальные ситуа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 с этим стихийным бедствием и его последствиями. Воспитывать чувство взаимовыручк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исунка « Земля в разрез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ступной форме рассказать детям, что землетрясение – это быстрые движения земной коры. Очаг землетрясения – место в земных глубинах, где зарождается землетрясение, где происходит взрыв, смещение горных пород. Эпицентр землетрясения – место на поверхности земли, наиболее близкое к очаг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вод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казать наглядно , как происходят сейсмические вол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фессией СЕЙСМОЛ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 которые изучают, предсказывают землетрясения. Но землетрясения трудно предсказат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и – прибор СЕЙСМОГРА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пециальный прибор, он регистрирует землетрясения, отмечая силу, время и направление каждого уда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равил безопасного поведения на улице, в помещении, на природе во время землетряс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хемами. Упражнение на ориентировку в простран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познавательной литерату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данную те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Прячемся при землетрясен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равил безопасного поведения при землетряс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лн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наблюдать за солнцем: светит реже, поднимается не высоко. В ноябре короткие дни и длинные ночи. Ноябрь – сумерки года ( обсудить с детьми, почему так говорят).</w:t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Полоса препятств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реодолевать полосу препятствий на скорость, выполнять задание точно, качественно. Развивать координацию движений, ловкость, быстроту, умение передавать эстаф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Запрещается – разрешаетс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авила поведения при землетрясении: если оно застало человека дома, на улице, если он оказался в завале. Воспитывать чувство взаимопомощи. Пример: кричать и звать на помощь взрослых, включать газ, не паниковать, стоять возле окон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 Разные дом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тем, из какого материала построены дома, сколько может быть этажей, что с ними происходит во время землетрясения. Учить отражать в рисунке не сложный сюж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 Да – н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авила поведения при землетряс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на тему « Источники опасности и правила поведения в опасных ситуациях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Л.Фомченко « Однажды утром вмиг похолодало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подборе иллюстраций к альбому « Землетряс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. </w:t>
      </w:r>
      <w:r>
        <w:rPr>
          <w:rFonts w:cs="Times New Roman" w:ascii="Times New Roman" w:hAnsi="Times New Roman"/>
          <w:b/>
          <w:sz w:val="28"/>
          <w:szCs w:val="28"/>
        </w:rPr>
        <w:t>« Стихийное действие – наводн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о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из сказки-повести  А.А.Милна « Винни –Пух и все-все-все». ----Обсуждение прочитанн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« Наводн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этим стихийным бедствием: причины возникновения; ущерб, который оно наносит людя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 Спасение Пятач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Доплыву – не доплыв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из предложенных предметов  выбрать те, на которых можно выплыть из зоны затоп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Лови –бросай, правильно называй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в игре правила поведения при наводнении. Например: что нужно сделать, чтобы выбраться из воды?( не попасть в несущий поток; подняться на высокое место – чердак, крышу, верхние этажи, ухватиться за плавающие предмет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Выбери предм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еречень предметов, которые необходимо взять с собой в случае наводн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пруд. Выяснить, какие изменения произошли с момента последнего посещения пруда . Предложить подумать,  может ли такой пруд вызвать наводнение, если нет, то поче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Чья колонна построится быстрее?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двигаться в разных направлениях, по сигналу строится в три колонны в соответствии с предметами находящимися в руках.  Развивать внимание, умение детей по сигналу</w:t>
        <w:br/>
        <w:t>, ориентироваться в простран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Мы – спасате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благоприятной атмосферы в игре, стремлению к коллективному взаимодействию. Формировать игровые действия с воображаемыми предметами. Воспитывать уважение к труду спасате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ситуация « Внимание всем!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правила поведения во время ожидания наводнения.( взять продукты питания, но не быстропортящиеся , документы, деньги, аптечка с лекарствами, запасная теплая одежда, обувь, туалетные принадлежн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ыставку детских рисун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екомендаций для родителей по закреплению с детьми пройденного материала.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. </w:t>
      </w:r>
      <w:r>
        <w:rPr>
          <w:rFonts w:cs="Times New Roman" w:ascii="Times New Roman" w:hAnsi="Times New Roman"/>
          <w:b/>
          <w:sz w:val="28"/>
          <w:szCs w:val="28"/>
        </w:rPr>
        <w:t>«Стихийное бедствие – ураган, смерч».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ветре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находить слова, которые помогают разгадать загадку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лабого и сильного ветра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разновидностями ветра, его особенностями, используя стихи « Ветер воет, завывает» и « Ветер, ветер, где ты был?»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 Ветерок, ветер, ветрище»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одбирать краски, которые соответствуют ветерку, бризу, буре, урагану и передать впечатления на бумаге, используя нетрадиционные методы рисования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А.С.Пушкина « Ветер, ветер, ты могуч».</w:t>
      </w:r>
    </w:p>
    <w:p>
      <w:pPr>
        <w:pStyle w:val="Style15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 обсуждение репродукции картины Айвазовского        « Девятый вал».</w:t>
      </w:r>
    </w:p>
    <w:p>
      <w:pPr>
        <w:pStyle w:val="Style15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двести детей к пониманию, что сильный ветер вызывает шторм на море - ураган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« Ураган» Ю.Форостенко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читанного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Стихийное бедствие – ураган»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, какой вред природе и человеку наносят воздушные стихийные бедствия, знакомить с правилами поведения при урагане, воспитывать чувство взаимопомощи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етром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и расширить знания детей о ветре, причины его возникновения. Учить детей самостоятельно давать характеристику ветру, с помощью флюгера определять, от куда и куда дует ветер. Остается ли положение флюгера постоянным или оно меняется. Подвести детей к пониманию, что ветер может дуть с разных сторон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Море волнуется»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, умение выражать в движении задуманный образ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Какой бывает ветер»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воображение, слух, координацию движений. В игровой форме показать, каким может быть ветер, его силу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из « Волшебник Изумрудного города» А.Волкова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ь, как волшебный ветер перенес героиню сказки в другую страну, объяснить, что в жизни такое явление очень опасно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с воздухом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« Воздух», его свойствами и ролью в жизни человека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словицы, поговорки о ветре.</w:t>
      </w:r>
    </w:p>
    <w:p>
      <w:pPr>
        <w:pStyle w:val="Style15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амятку « Надвигается ураг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. </w:t>
      </w:r>
      <w:r>
        <w:rPr>
          <w:rFonts w:cs="Times New Roman" w:ascii="Times New Roman" w:hAnsi="Times New Roman"/>
          <w:b/>
          <w:sz w:val="28"/>
          <w:szCs w:val="28"/>
        </w:rPr>
        <w:t>« Веселый светоф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артин, плакатов, альбомов по теме ПД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 Азбука безопасности на дороге» - « Уроки тетушки Совы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кроссвордов, отгадывание загадок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« Светофор» Б.Житков, С.Михалков « Моя улица», « Скверная история», Н.Носов « Автомобиль» и рассматривание иллюстраций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е о жанровых особенностях рассказа, видеть его начало, его основную часть и завершающую ча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поступки героев, иметь свое мнение о прочитанн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« Правила простые нужно твердо знать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 Светофор» - подарок малыш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безопасного поведения. Научить новому приему выполнения объемной аппликации. Закрепить знания о сигналах светофора через аппл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 Собери знак», « Почини знак», « Угадай, какой зна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различать дорожные знаки, закрепить правила дорожного движения. Воспитывать умение самостоятельно пользоваться полученными знаниями в повседневн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на перекресток ул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 правилах поведения на улице. Довести до сознания детей , что в городе все движение – и машины, и пешеходы подчинены особым правилам, которые называются ПДД. Убедить детей в том, что их безопасность на улице зависит от того, насколько хорошо они знают и выполняют ПДД. Воспитывать у детей ответственность за свою безопас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« Ловкий водителе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с детьми знаки сигнала светофора, знание ППД и умение соблюдать их, развивать внимание, быстро реагировать, воспитывать умение играть в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 Дорожные зна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е о различных знаках и их назначении ( в частности о запрещающих знаках). Развивать умение выполнять карандашом набросок рисунка, правильно использовать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ая игра « Инспектор ДПС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перехода через дорогу с регулировщиком. Формировать у детей желание соблюдать правила дорожного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ая игра « Автобусная экскурс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детей правильно двигаться по тротуару и правильно обходить автобус и трамвай. Формировать понятие                    « правостороннее движени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 Автосалон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едставлений детей о появлении первых машин. Формировать понятие « тормозной путь автомобил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 « Знатоки правил дорожного движения»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ПДД. Учить различать дорожные знаки. Воспитывать умение самостоятельно пользоваться полученными знаниями в повседневной жизни. Воспитывать чувство товарищества, дружеские отношения, желание прийти на помощь друг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1:00Z</dcterms:created>
  <dc:creator>Сергей</dc:creator>
  <dc:description/>
  <dc:language>en-US</dc:language>
  <cp:lastModifiedBy>Сергей</cp:lastModifiedBy>
  <dcterms:modified xsi:type="dcterms:W3CDTF">2016-01-25T05:01:00Z</dcterms:modified>
  <cp:revision>2</cp:revision>
  <dc:subject/>
  <dc:title/>
</cp:coreProperties>
</file>