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  <w:tab/>
        <w:tab/>
        <w:tab/>
        <w:tab/>
        <w:tab/>
        <w:t>«Детский сад № 10» г. Горнозавод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«В гости к нам пришёл Петрушка»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( развлечение в первой младшей групп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43550" cy="291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зработала воспитатель </w:t>
        <w:tab/>
        <w:tab/>
        <w:tab/>
        <w:tab/>
        <w:tab/>
        <w:tab/>
        <w:tab/>
        <w:tab/>
        <w:tab/>
        <w:t xml:space="preserve"> высшей  кв. категории</w:t>
        <w:tab/>
        <w:tab/>
        <w:tab/>
        <w:tab/>
        <w:tab/>
        <w:tab/>
        <w:tab/>
        <w:tab/>
        <w:tab/>
        <w:tab/>
        <w:t xml:space="preserve"> Коновалова Т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18 год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В гости к нам пришёл Петрушка»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( развлечение в первой младшей групп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детям радостное настроение.</w:t>
        <w:tab/>
        <w:tab/>
        <w:tab/>
        <w:tab/>
        <w:tab/>
        <w:tab/>
        <w:t xml:space="preserve"> Способствовать проявлению у детей двигатель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роявлению у детей двигательной активности.</w:t>
        <w:tab/>
        <w:tab/>
        <w:t xml:space="preserve"> Расширять словарный запас.</w:t>
        <w:tab/>
        <w:tab/>
        <w:tab/>
        <w:tab/>
        <w:tab/>
        <w:tab/>
        <w:tab/>
        <w:tab/>
        <w:tab/>
        <w:t xml:space="preserve"> Вызвать желание участвовать в иг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материалы и оборудование: игрушка Петрушка, мыльные пузыри,  чудесный мешочек с игрушками (машинка, лошадка, зайчик),  магнитофон, аудиозапись, рули по количеству детей.</w:t>
        <w:tab/>
        <w:tab/>
        <w:tab/>
        <w:tab/>
        <w:tab/>
        <w:t xml:space="preserve">                                        </w:t>
      </w:r>
      <w:r>
        <w:rPr>
          <w:rFonts w:cs="Times New Roman" w:ascii="Times New Roman" w:hAnsi="Times New Roman"/>
          <w:b/>
          <w:sz w:val="28"/>
          <w:szCs w:val="28"/>
        </w:rPr>
        <w:t> Ход  развле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Ребята, я слышу стук в дверь, кто-то к нам спешит ,пойду посмотрю. Да это Петрушка(игрушка) к нам в гости пришё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ушка : -«Здравствуйте, ребята,  я весёлая игрушка, а зовут меня Петрушка! Я люблю шутить ,веселиться… А  вы любите веселиться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ушка :</w:t>
      </w:r>
      <w:r>
        <w:rPr>
          <w:rFonts w:cs="Times New Roman" w:ascii="Times New Roman" w:hAnsi="Times New Roman"/>
          <w:sz w:val="28"/>
          <w:szCs w:val="28"/>
        </w:rPr>
        <w:t>-Вставайте в кружок( вместе с Петрушко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Пузыр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увайся пузырь, надувайся больш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 такой, да не лопай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, летел, летел, лет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голочку задел и лопну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- Ребятки, посмотрите, что-то лежит около ваших игруше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-то мешочек, я посмотрю…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трушка предлагает достать ребёнку из мешочка игрушку и назвать её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ёня, что ты вынул из мешоч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ёня: «Машинку!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 xml:space="preserve"> : -Ребята,  возьмите в руки рули и поед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месте с Петрушкой имитируют движение, дают сигнал би-би-б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читает стихотвор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ашине, в машине шофёр сид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, машина идёт, гудит –би-би-б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ле, вот речка, вот лес гус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и дети, машина- Стой! – Би-би-б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трушка предлагает достать ребёнку из мешочка игрушку и назвать её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«Кто это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ша: лошад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хотите покататься на лошад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качут за Петрушкой как лошадка. Сопровождаю движения чтением стихотвор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люблю свою лошад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шу ей шёрстку глад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шком приглажу хвост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хом поеду в гости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ушка достаёт из мешочка игрушку – зайца.</w:t>
        <w:tab/>
        <w:tab/>
        <w:tab/>
        <w:tab/>
        <w:tab/>
        <w:t xml:space="preserve"> (дети вместе с Петрушкой </w:t>
      </w:r>
      <w:r>
        <w:rPr>
          <w:rFonts w:cs="Times New Roman" w:ascii="Times New Roman" w:hAnsi="Times New Roman"/>
          <w:b/>
          <w:sz w:val="28"/>
          <w:szCs w:val="28"/>
        </w:rPr>
        <w:t>имитируют «Танец зайце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  :</w:t>
      </w:r>
      <w:r>
        <w:rPr>
          <w:rFonts w:cs="Times New Roman" w:ascii="Times New Roman" w:hAnsi="Times New Roman"/>
          <w:sz w:val="28"/>
          <w:szCs w:val="28"/>
        </w:rPr>
        <w:t xml:space="preserve"> -Ой, чуть не забыл, что-то я вам принёс! (Петрушка показывает мыльные пузыри на длинной палочке.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одит игру « Буря мыльных пузырей»</w:t>
      </w:r>
      <w:r>
        <w:rPr>
          <w:rFonts w:cs="Times New Roman" w:ascii="Times New Roman" w:hAnsi="Times New Roman"/>
          <w:sz w:val="28"/>
          <w:szCs w:val="28"/>
        </w:rPr>
        <w:t xml:space="preserve"> ( дети лопаю мыльные пузыри) </w:t>
      </w:r>
      <w:r>
        <w:rPr>
          <w:rFonts w:cs="Times New Roman" w:ascii="Times New Roman" w:hAnsi="Times New Roman"/>
          <w:b/>
          <w:sz w:val="28"/>
          <w:szCs w:val="28"/>
        </w:rPr>
        <w:t>Петрушка :</w:t>
      </w:r>
      <w:r>
        <w:rPr>
          <w:rFonts w:cs="Times New Roman" w:ascii="Times New Roman" w:hAnsi="Times New Roman"/>
          <w:sz w:val="28"/>
          <w:szCs w:val="28"/>
        </w:rPr>
        <w:t>-Ребята,  как хорошо мы с вами повеселились, поиграли, попляс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ас хочу угостить, Петрушка раздаёт детям уго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 свидания, ребят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трушка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6:00Z</dcterms:created>
  <dc:creator>User</dc:creator>
  <dc:description/>
  <cp:keywords/>
  <dc:language>en-US</dc:language>
  <cp:lastModifiedBy>Делопроизводитель</cp:lastModifiedBy>
  <dcterms:modified xsi:type="dcterms:W3CDTF">2018-06-25T03:22:00Z</dcterms:modified>
  <cp:revision>7</cp:revision>
  <dc:subject/>
  <dc:title/>
</cp:coreProperties>
</file>