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7760</wp:posOffset>
            </wp:positionH>
            <wp:positionV relativeFrom="paragraph">
              <wp:posOffset>-710565</wp:posOffset>
            </wp:positionV>
            <wp:extent cx="7629525" cy="1072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развлечения «1 сентября – День Знани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радостное праздничное настроение, вызвать эмоциональный подъем, создать условия для развития мотивации к получению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память, связную речь детей, чувство ритма, темпа, координацию дви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празднике День Знаний; о правилах по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ыстро, переключаться с одной игры на другу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ультуру речи; учить общаться в коллекти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реплять друже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Ведущая, Незнайка, Шапокл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музыку «Динь-динь, детский сад»дети входят в зал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 : </w:t>
      </w:r>
      <w:r>
        <w:rPr>
          <w:rFonts w:cs="Times New Roman" w:ascii="Times New Roman" w:hAnsi="Times New Roman"/>
          <w:sz w:val="28"/>
          <w:szCs w:val="28"/>
        </w:rPr>
        <w:t>Собрались мы здесь сейчас на веселый детский час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летом отдыхали? Друг по другу то скучали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, ребята, как красиво все вокру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мы не посмотрим – слева друг и справа друг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здравляем всех нас с 1 сентября!</w:t>
        <w:br/>
        <w:t>        И, конечно же желаем, чтобы год прошел не зря.</w:t>
        <w:br/>
        <w:t>        Чтоб всему мы научились и друзей себе нашли,</w:t>
        <w:br/>
        <w:t>        Знаний много получили, что-нибудь изобрел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ридется туго, воспитатель тут как тут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друг без друга, развлеченья подождут.</w:t>
        <w:br/>
        <w:t>        Мы читаем и играем, мы рисуем и поем,</w:t>
        <w:br/>
        <w:t>        Обученье продолжаем утром, вечером и днем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, для порядка отгадаем мы загадки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Кто альбом раскрасит наш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 </w:t>
      </w:r>
      <w:r>
        <w:rPr>
          <w:rFonts w:cs="Times New Roman" w:ascii="Times New Roman" w:hAnsi="Times New Roman"/>
          <w:i/>
          <w:iCs/>
          <w:sz w:val="28"/>
          <w:szCs w:val="28"/>
        </w:rPr>
        <w:t>(Карандаш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Чтобы ручками писать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 мы 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ь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Я у бабушки была, -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о всей квартир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громные стола,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у каждого - </w:t>
      </w:r>
      <w:r>
        <w:rPr>
          <w:rFonts w:cs="Times New Roman" w:ascii="Times New Roman" w:hAnsi="Times New Roman"/>
          <w:i/>
          <w:iCs/>
          <w:sz w:val="28"/>
          <w:szCs w:val="28"/>
        </w:rPr>
        <w:t>(Четыре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Проживают в трудной книжк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братишк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все на свете. </w:t>
      </w:r>
      <w:r>
        <w:rPr>
          <w:rFonts w:cs="Times New Roman" w:ascii="Times New Roman" w:hAnsi="Times New Roman"/>
          <w:i/>
          <w:iCs/>
          <w:sz w:val="28"/>
          <w:szCs w:val="28"/>
        </w:rPr>
        <w:t>(Цифры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Очень мы рады сегодняшней встрече! Учиться  спешит  самый разный народ,  по родине нашей День знаний 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ый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день в календар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наний в сентяб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сех важ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се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ой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у нас повсю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– он самый луч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календа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ж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поем про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Детский са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поздравляем вас всех с праздником и хотим, чтобы он понравился и запомнился всем вам. Этот день открывает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будет увлекательным и интересным, принесёт вам н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откр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ы, папы,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ут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аду растут ц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де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есёлые на этой план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десь играют, танцуют, п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й , весёлой семьёю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ть наши дети люб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гда я предлагаю вам поиграть в интересную игру. Если вы согласны с тем, что я говорю, то отвечайте: «Это я, это я , это все мои друз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согласны  -  молч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кий сад сегодня ожил после летних отпу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знаний, дети, очень сло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него идти готов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будет буквы из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потихонь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к маме приста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почитай хоть крошку!»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будет петь и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, читать и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том оценку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олучат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то капризка и лентя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быстро отвечай! (дети мол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никто не ошиб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под музыку заходит Незн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это к нам пожаловал на праздник? Неужели Незнай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Незнай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от-вот! И вы меня Незнайкой дразните. На улице, дома и в детском саду - все Незнайка да Незнайка, а почему? Я не знаю. (оглядывается на детей, удивляется): Ой, как вас много, какие все отдохнувшие, загорелые. У вас наверное празд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, Незнайка! Вся страна отмечает 1 сентября - День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знания? И для чего они нуж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мы объясним Незнайке, для чего нам нужны знания и чему мы можем научиться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поименно вызывает детей, они объясняют Незнайке, что такое знания и для чего они нуж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знайка, теперь ты понял, что знания для нас очень важ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, знания - это, конечно, хорошо. А вот, чтобы веселиться, знаний много не надо. Ребята, вы любите весел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Тогда предлагаю станцевать веселый танец! Повторяйте все за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озле своих стульчиков, танцуют под музыку "Губки бантиком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. Какие веселые дети у вас в саду! По случаю праздника я захватил с собой подарочки. (начинает просматривать карманы, но ничего не находит): Ой, а где же они! Я точно помню, что брал их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, за дверью раздается смех, в зал входит Шапокля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Подарочки они захотели, а пригласить на праздник забыли! И что у вас за праздник такой? По какому случаю весел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ая Шапокляк. Сегодня мы отмечаем 1 сентября - День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й, подумаешь, знания! Да кому они нужны! Можно подумать, тут все такие ум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почему нет? Наши дети уже многому научились, а за этот год узнают еще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й-ой! Сейчас проверим. Слушайте мои зага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шек раста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еды оставил (м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косичку без оп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макивает в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крашенной коси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боме водит по страничке. (кист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ит 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-вертит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зывает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горы, океаны. (гл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 (</w:t>
      </w:r>
      <w:r>
        <w:rPr>
          <w:rFonts w:cs="Times New Roman" w:ascii="Times New Roman" w:hAnsi="Times New Roman"/>
          <w:sz w:val="28"/>
          <w:szCs w:val="28"/>
        </w:rPr>
        <w:t>расстроено). У-у! И правда, что-то знают. Но зато дети ваши ленивые и неповоротливые! Таким подарки не дар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Шапокляк, прежде, чем такое говорить, надо сперва прове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А вот сейчас и проверю! Объявляю эстаф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ы, в которых принимают участие по 2 команды. Воспитатели помогают Шапокляк формировать коман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 что, Шапокляк, убедилась, что дети у нас умные, ловкие, быстрые и спортивные? А теперь отдавай подарки, ведь дети их заслуж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Как бы не так! Мы сейчас с Лариской их так напугаем, они никаких подарков после этого не захотят. Лариска, ф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 пробегает с крыской мимо всех детей, уговаривает их отказаться от подар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у что, вы все еще хотите пода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е слыш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Просто так не сдадимся! У меня еще кое-что припасено для вас. Игра, называется "Это я, это все мои друзья". Сейчас я буду загадывать загадки, а вы, если согласны, дружно хором отвечаете: "Это я, это я, это все мои друзья". Все понятно? Тогда нач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поёт и весел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не бо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когда-нибудь бол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пере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из вас, скажите, брат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ет умы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умеет отды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лавать и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хороший рыбол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удочкой к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из вас по мос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книзу г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Ха-ха-ха! Вот и подловила! Какие могут быть подарки? Они же ничего не знают, такие невнимательн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Шапокляк, зато наши дети очень дружные и добрые, правда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Добрые? А что это за слово? Что такое добро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Шапокляк, сейчас ты все поймешь, просто танцуй вместе с нами! Ребята, и вы тоже вставайте, станцуем веселый танец для Шапокляк. Может, когда она узнает, что такое доброта, она наконец подружится с нами и отдаст пода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стают врассыпную и танцуют танец по показу Незнайки и Шапокляк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песню "Что такое доброта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й, кажется, теперь я поняла, что такое доброта. Вы меня простите? Ведь дружными и добрыми быть гораздо приятнее и веселее, чем злыми. (Шапокляк идет за подарками) Вот они ваши подарки, вы действительно их заслу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ерои раздают поощрительные карточки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. Ребята, впереди вас ждет долгий учебный год. Мы желаем вам узнать много нового, интересного, вырасти и стать еще ум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А еще оставаться такими же дружными и добр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, друзья! До новых встреч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 загадывает загадки.  Незнайка пожимает плечами и говорит что загадки сложные.  Дети отгад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озвенел уже звонок - Что нас ждет сейчас? (Ур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3 есть буквы в нем - Как его мы назовем? (Алфав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Где научат нас писать, и считать, и рисовать? (В шко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осле садика всех вас ожидает? (Первый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Ой, я и правда, ничего не знаю.  Ребята, а можно я с вами побуду в детском са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Конечно оставайся, Незнай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Только я хочу играть! Давайте поиграем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кажи цв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знайка показывает красный цветок, дети молчат; когда показывает жёлтый – дети топают; когда голубой – дети хлоп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Здорово поиграли, детвора. А теперь для танца настала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заранее разученный та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знайка, а ты книжки читать любишь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я не знаю, где книжки взять. Поэтому я их не читаю совсем. А где их взять можно, если не секр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библиоте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вильно, ребята, библиотека — дом для книг, они там живут. Когда вы научитесь читать, то сможете брать книги из библиотеки к себе домой. А какие книжки вы любите больше вс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 Я тоже сказки знаю и любл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знайка, а давай проверим ,как ребята знают сказ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найка с Ведущей задают вопросы по сказ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колько желаний может исполнить золотая рыбка? (т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Кого боялись семеро козлят? (вол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то стал обладателем Золотого Ключика? (Бурати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Назовите имена трех поросят? (Ниф-Ниф, Наф-Наф, Нуф-Нуф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ак звали курочку, что снесла золотое яичко? (курочка Ря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А у какой девочки волосы синего цвета? (у Мальви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Посмотрите-ка, какие умные ребята!  Все знают!  А давайте еще поиграем.  Я буду называть вам первую часть имен сказочных персонажей, а вы вторую часть?  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ба- ...(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д...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сная... (Шап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окодил... (Г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стрица Аленушка, а братец...(Иван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ха...(Цокот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тор...(Айбол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мей...(Горыны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Хорошо сказки знаете, значит вы и вправду здесь время зря не теря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онечно, Незнайка.  Наши ребята многое уже знают, но еще многому им  предстоит на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ст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в руках дер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тан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— чуть-чуть 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животных 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кто старше — ува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руг другу нужно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вное для дружб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ем и не ску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спешно изуч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Вы конечно молодцы, озорные сорванцы!  С детским садом все понятно, ясно, чем вы здесь занимаетесь. Мне вот теперь интересно, а как в школе, там все точно также, или по-друго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действительно, чем отличается школа от детского сада, ребята? Давайте расскажем Незна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есть тихий час, время сна — в о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ы не будем спать — там кровате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е игрушек — тьма, на любой капр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ту ни одной — будет нам сюрпри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ходим мы в садике — не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же не поведут на прогулк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десь родной, будет там —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нас в школе ждет множество открыт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Ребята, учеба в школе — это очень ответственно и почетно. Вы хотите учиться в шко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Ребята, с вами так интересно и весело!  Вы все такие молодцы! Глядя на вас я понял, что тоже хочу учится и теперь буду к знаниям, как вы, стремится!  Но мне пора возвращаться в свою сказочную страну, время пролетело быстро.  Я буду очень скучать по в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иходи к нам еще, Незнайка, мы всегда будем тебе рады! Правда, ребят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БУГИ-В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прощается и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.  А впереди у нас целый год удивительных открытий в мире знаний.  Поздравляю вас,ребята, с Днём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емало сла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дней в календ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самых главны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сентяб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мы учимся дружить, играть, рисовать, петь, танцевать, читать и 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УГО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3235" cy="1362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7:00Z</dcterms:created>
  <dc:creator>1</dc:creator>
  <dc:description/>
  <dc:language>en-US</dc:language>
  <cp:lastModifiedBy>1</cp:lastModifiedBy>
  <dcterms:modified xsi:type="dcterms:W3CDTF">2018-09-24T14:27:00Z</dcterms:modified>
  <cp:revision>2</cp:revision>
  <dc:subject/>
  <dc:title/>
</cp:coreProperties>
</file>