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09"/>
      </w:tblGrid>
      <w:tr>
        <w:trPr/>
        <w:tc>
          <w:tcPr>
            <w:tcW w:w="5328" w:type="dxa"/>
            <w:tcBorders/>
          </w:tcPr>
          <w:p>
            <w:pPr>
              <w:pStyle w:val="Style13"/>
              <w:rPr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нсультация для родителей</w:t>
            </w:r>
            <w:r>
              <w:rPr>
                <w:lang w:val="ru-RU"/>
              </w:rPr>
              <w:t>.</w:t>
            </w:r>
          </w:p>
        </w:tc>
        <w:tc>
          <w:tcPr>
            <w:tcW w:w="4309" w:type="dxa"/>
            <w:tcBorders/>
          </w:tcPr>
          <w:p>
            <w:pPr>
              <w:pStyle w:val="Style13"/>
              <w:spacing w:before="0" w:after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ваем моторику у детей.</w:t>
            </w:r>
          </w:p>
        </w:tc>
      </w:tr>
    </w:tbl>
    <w:p>
      <w:pPr>
        <w:pStyle w:val="Heading2"/>
        <w:rPr/>
      </w:pPr>
      <w:hyperlink r:id="rId2">
        <w:r>
          <w:rPr>
            <w:rStyle w:val="InternetLink"/>
          </w:rPr>
          <w:t>Пальчиковые игры. Часть 1</w:t>
        </w:r>
      </w:hyperlink>
      <w:r>
        <w:rPr/>
        <w:t xml:space="preserve"> </w:t>
      </w:r>
    </w:p>
    <w:tbl>
      <w:tblPr>
        <w:tblW w:w="43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</w:tblGrid>
      <w:tr>
        <w:trPr/>
        <w:tc>
          <w:tcPr>
            <w:tcW w:w="4303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Моя семья</w:t>
      </w:r>
    </w:p>
    <w:tbl>
      <w:tblPr>
        <w:tblW w:w="591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3412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</w:tcPr>
          <w:p>
            <w:pPr>
              <w:pStyle w:val="Style13"/>
              <w:spacing w:before="0" w:after="283"/>
              <w:rPr/>
            </w:pPr>
            <w:r>
              <w:rPr/>
              <w:t>(загибаем по очереди пальчики)</w:t>
              <w:br/>
              <w:t>Этот пальчик - дедушка!</w:t>
              <w:br/>
              <w:t xml:space="preserve">Этот пальчик - бабушка! </w:t>
              <w:br/>
              <w:t xml:space="preserve">Этот пальчик - папочка! </w:t>
              <w:br/>
              <w:t>Этот пальчик - мамочка!</w:t>
              <w:br/>
              <w:t xml:space="preserve">Этот пальчик - Я! </w:t>
              <w:br/>
              <w:t>Вот и вся моя семья!</w:t>
            </w:r>
          </w:p>
        </w:tc>
      </w:tr>
    </w:tbl>
    <w:p>
      <w:pPr>
        <w:pStyle w:val="Heading3"/>
        <w:rPr/>
      </w:pPr>
      <w:r>
        <w:rPr/>
        <w:t>Веселые пальчики.</w:t>
      </w:r>
    </w:p>
    <w:p>
      <w:pPr>
        <w:pStyle w:val="TextBody"/>
        <w:rPr/>
      </w:pPr>
      <w:r>
        <w:rPr/>
        <w:t>Пальцы вместе, пальцы врозь.</w:t>
      </w:r>
    </w:p>
    <w:p>
      <w:pPr>
        <w:pStyle w:val="TextBody"/>
        <w:rPr/>
      </w:pPr>
      <w:r>
        <w:rPr/>
        <w:t>Выполнить задание сначала одной рукой, потом двумя руками одновременно.</w:t>
      </w:r>
    </w:p>
    <w:p>
      <w:pPr>
        <w:pStyle w:val="Heading3"/>
        <w:rPr/>
      </w:pPr>
      <w:r>
        <w:rPr/>
        <w:t>Твои пальчики.</w:t>
      </w:r>
    </w:p>
    <w:p>
      <w:pPr>
        <w:pStyle w:val="TextBody"/>
        <w:rPr/>
      </w:pPr>
      <w:r>
        <w:rPr/>
        <w:t>Этот пальчик - самый большой,</w:t>
        <w:br/>
        <w:t>Самый веселый, самый смешной! (Показываете ребенку большой палец.)</w:t>
        <w:br/>
        <w:t>Этот пальчик - указательный.</w:t>
      </w:r>
    </w:p>
    <w:p>
      <w:pPr>
        <w:pStyle w:val="TextBody"/>
        <w:rPr/>
      </w:pPr>
      <w:r>
        <w:rPr/>
        <w:t>Он солидный и внимательный.</w:t>
        <w:br/>
        <w:t>(Указываете на что-нибудь указательным пальцем.)</w:t>
        <w:br/>
        <w:t>Этот пальчик средний,</w:t>
        <w:br/>
        <w:t xml:space="preserve">Ни первый, ни последний. </w:t>
        <w:br/>
        <w:t xml:space="preserve">(Отгибаете средний палец.) </w:t>
        <w:br/>
        <w:t xml:space="preserve">Этот пальчик - безымянный, </w:t>
        <w:br/>
        <w:t>Он не любит каши манной.</w:t>
        <w:br/>
        <w:t>(Согните безымянный палец, как будто он не хочет каши.)</w:t>
        <w:br/>
        <w:t xml:space="preserve">Самый маленький - мизинчик, </w:t>
        <w:br/>
        <w:t xml:space="preserve">Любит бегать в магазинчик! </w:t>
        <w:br/>
        <w:t xml:space="preserve">(Оттопырьте мизинец, будто он хочет убежать от остальных пальцев.) </w:t>
      </w:r>
    </w:p>
    <w:p>
      <w:pPr>
        <w:pStyle w:val="Heading3"/>
        <w:rPr/>
      </w:pPr>
      <w:r>
        <w:rPr/>
        <w:t>Пальчик-пальчик, где ты был?</w:t>
      </w:r>
    </w:p>
    <w:p>
      <w:pPr>
        <w:pStyle w:val="TextBody"/>
        <w:rPr/>
      </w:pPr>
      <w:r>
        <w:rPr/>
        <w:t>(ручка в кулачке, разгибаем пальчики)</w:t>
        <w:br/>
        <w:t xml:space="preserve">Пальчик-пальчик, где ты был? </w:t>
        <w:br/>
        <w:t>С этим братцем в лес ходил,</w:t>
        <w:br/>
        <w:t xml:space="preserve">С этим братцем щи варил, </w:t>
        <w:br/>
        <w:t xml:space="preserve">С этим братцем кашу ел, </w:t>
        <w:br/>
        <w:t>Ну а этим песни пел.</w:t>
      </w:r>
    </w:p>
    <w:p>
      <w:pPr>
        <w:pStyle w:val="Heading3"/>
        <w:rPr/>
      </w:pPr>
      <w:r>
        <w:rPr/>
        <w:t>Пальчики склеились-расклеились.</w:t>
      </w:r>
    </w:p>
    <w:p>
      <w:pPr>
        <w:pStyle w:val="TextBody"/>
        <w:rPr/>
      </w:pPr>
      <w:r>
        <w:rPr/>
        <w:t xml:space="preserve">Первый пальчик в глине (большой стукается с указательным) </w:t>
        <w:br/>
        <w:t xml:space="preserve">Второй в пластилине (большой со средним) </w:t>
        <w:br/>
        <w:t>Третий в шоколаде (большой с безымянным)</w:t>
        <w:br/>
        <w:t>Четвертый в мармеладе (большой с мизинчиком)</w:t>
        <w:br/>
        <w:t>Склеились пальчики!!! (сложить все пальчики в щепоть)</w:t>
        <w:br/>
        <w:t>Расклеились!!! (раскрыть широко ладошку)</w:t>
      </w:r>
    </w:p>
    <w:p>
      <w:pPr>
        <w:pStyle w:val="Heading3"/>
        <w:rPr/>
      </w:pPr>
      <w:r>
        <w:rPr/>
        <w:t>Учим названия пальцев.</w:t>
      </w:r>
    </w:p>
    <w:p>
      <w:pPr>
        <w:pStyle w:val="TextBody"/>
        <w:rPr/>
      </w:pPr>
      <w:r>
        <w:rPr/>
        <w:t>Палец Толстый и Большой</w:t>
        <w:br/>
        <w:t>В сад за сливами пошел.</w:t>
        <w:br/>
        <w:t>Указательный с порога</w:t>
        <w:br/>
        <w:t>Показал ему дорогу.</w:t>
        <w:br/>
        <w:t>Палец Средний - самый меткий,</w:t>
        <w:br/>
        <w:t>Он снимает сливы с ветки.</w:t>
        <w:br/>
        <w:t>Безымянный поедает,</w:t>
        <w:br/>
        <w:t>А мизинчик-господинчик</w:t>
        <w:br/>
        <w:t>В землю косточки сажает.</w:t>
      </w:r>
    </w:p>
    <w:p>
      <w:pPr>
        <w:pStyle w:val="Heading3"/>
        <w:rPr/>
      </w:pPr>
      <w:r>
        <w:rPr/>
        <w:t>Во время пробуждения (перед детским садом).</w:t>
      </w:r>
    </w:p>
    <w:p>
      <w:pPr>
        <w:pStyle w:val="TextBody"/>
        <w:rPr>
          <w:lang w:val="ru-RU"/>
        </w:rPr>
      </w:pPr>
      <w:r>
        <w:rPr/>
        <w:t>Этот пальчик хочет спать,</w:t>
        <w:br/>
        <w:t>Этот пальчик - прыг в кровать,</w:t>
        <w:br/>
        <w:t>Этот пальчик прикорнул,</w:t>
        <w:br/>
        <w:t>Этот пальчик уж заснул.</w:t>
        <w:br/>
        <w:t>Встали пальчики - "Ура!" В детский сад идти пора!</w:t>
        <w:br/>
        <w:t>(М. Кольцова) Поочередно пригибать пальцы к ладошке, начиная с мизинца. Затем большим пальцем касаться всех остальных - "будить". Одновременно с восклицанием "Ура!" кулачок разжать, широко расставив пальцы в сторон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ru-RU"/>
        </w:rPr>
      </w:pPr>
      <w:r>
        <w:rPr>
          <w:lang w:val="ru-RU" w:bidi="zxx"/>
        </w:rPr>
        <w:t>П</w:t>
      </w:r>
      <w:r>
        <w:rPr>
          <w:lang w:bidi="zxx"/>
        </w:rPr>
        <w:t>альчиковые игры. Част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альчики трудятся.</w:t>
      </w:r>
    </w:p>
    <w:tbl>
      <w:tblPr>
        <w:tblW w:w="62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3752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2" w:type="dxa"/>
            <w:tcBorders/>
          </w:tcPr>
          <w:p>
            <w:pPr>
              <w:pStyle w:val="Style13"/>
              <w:spacing w:before="0" w:after="283"/>
              <w:rPr/>
            </w:pPr>
            <w:r>
              <w:rPr/>
              <w:t>Ивану-большаку - дрова рубить,</w:t>
              <w:br/>
              <w:t>Ваське-указке - воду носить,</w:t>
              <w:br/>
              <w:t>Мишке-среднему - печку топить,</w:t>
              <w:br/>
              <w:t>Гришке-сиротке - кашу варить,</w:t>
              <w:br/>
              <w:t>А крошке-Тимошке - песенки петь.</w:t>
              <w:br/>
              <w:t>Песни петь и плясать,</w:t>
              <w:br/>
              <w:t>Родных братьев потешать!</w:t>
            </w:r>
          </w:p>
        </w:tc>
      </w:tr>
    </w:tbl>
    <w:p>
      <w:pPr>
        <w:pStyle w:val="Heading3"/>
        <w:rPr/>
      </w:pPr>
      <w:r>
        <w:rPr/>
        <w:t>Вышли пальчики гулять.</w:t>
      </w:r>
    </w:p>
    <w:p>
      <w:pPr>
        <w:pStyle w:val="TextBody"/>
        <w:rPr/>
      </w:pPr>
      <w:r>
        <w:rPr/>
        <w:t>Раз, два, три, четыре, пять!</w:t>
        <w:br/>
        <w:t>Вышли пальчики гулять!</w:t>
        <w:br/>
        <w:t>Этот пальчик - гриб нашел,</w:t>
        <w:br/>
        <w:t>Этот пальчик - чистит стол,</w:t>
        <w:br/>
        <w:t>Этот - резал,</w:t>
        <w:br/>
        <w:t>Этот - ел.</w:t>
        <w:br/>
        <w:t>Ну, а этот лишь глядел!</w:t>
      </w:r>
    </w:p>
    <w:p>
      <w:pPr>
        <w:pStyle w:val="Heading3"/>
        <w:rPr/>
      </w:pPr>
      <w:r>
        <w:rPr/>
        <w:t>Дом на горе.</w:t>
      </w:r>
    </w:p>
    <w:p>
      <w:pPr>
        <w:pStyle w:val="TextBody"/>
        <w:rPr/>
      </w:pPr>
      <w:r>
        <w:rPr/>
        <w:t>На горе мы видим дом (сложите домик из ладоней: все пальцы соприкасаются кончиками – "крыша дома")</w:t>
        <w:br/>
        <w:t>Много зелени кругом (сделайте волнообразные движения руками)</w:t>
        <w:br/>
        <w:t>Вот деревья, вот кусты (изобразите деревья и кусты)</w:t>
        <w:br/>
        <w:t>Вот душистые цветы (сделайте из ладоней "бутон")</w:t>
        <w:br/>
        <w:t>Окружает все забор (изобразите забор. можно нарисовать пальцем в воздухе зигзагообразную линию)</w:t>
        <w:br/>
        <w:t>За забором – чистый двор (погладьте ладонями стол или воздух)</w:t>
        <w:br/>
        <w:t>Мы ворота открываем (изобразите открывающиеся ворота)</w:t>
        <w:br/>
        <w:t>К дому быстро подбегаем (пальцы "побежали" по столу)</w:t>
        <w:br/>
        <w:t>В дверь стучимся: (кулаками по столу)</w:t>
        <w:br/>
        <w:t>тук-тук-тук.</w:t>
        <w:br/>
        <w:t>Кто-то к нам идет на стук? (приложите ладонь к уху, как будто прислушиваетесь)</w:t>
        <w:br/>
        <w:t>В гости к другу мы пришли</w:t>
        <w:br/>
        <w:t>И гостинцы принесли (вытяните руки вперед, как будто что-то несете)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етер дует нам в лицо...</w:t>
      </w:r>
    </w:p>
    <w:p>
      <w:pPr>
        <w:pStyle w:val="TextBody"/>
        <w:rPr/>
      </w:pPr>
      <w:r>
        <w:rPr/>
        <w:t>Ветер дует нам в лицо (руками машем себе в лицо)</w:t>
        <w:br/>
        <w:t>Закачалось деревцо (руки вверх и качаемся)</w:t>
        <w:br/>
        <w:t>Ветерок все тише, тише (медленно приседаем)</w:t>
        <w:br/>
        <w:t>Деревцо все выше, выше (медленно встаем, поднимаемся на носочки, руки вверх)</w:t>
        <w:br/>
        <w:t>Как на горке снег, снег (встаем на носочки, руки вверх)</w:t>
        <w:br/>
        <w:t>И под горкой (приседаем)</w:t>
        <w:br/>
        <w:t>И на елке (встаем, руки в стороны)</w:t>
        <w:br/>
        <w:t>И под елкой (обхватываем себя руками)</w:t>
        <w:br/>
        <w:t>А под снегом спит медведь (пальчик к губам)</w:t>
        <w:br/>
        <w:t>Тише, тише, не шуметь (шепотом, поворачиваясь в разные стороны)</w:t>
      </w:r>
    </w:p>
    <w:p>
      <w:pPr>
        <w:pStyle w:val="Heading3"/>
        <w:rPr/>
      </w:pPr>
      <w:r>
        <w:rPr/>
        <w:t>Мышка деток проверяет.</w:t>
      </w:r>
    </w:p>
    <w:p>
      <w:pPr>
        <w:pStyle w:val="TextBody"/>
        <w:rPr/>
      </w:pPr>
      <w:r>
        <w:rPr/>
        <w:t>Маленькая мышка по городу бежит (шевелить пальцами обеих рук)</w:t>
        <w:br/>
        <w:t>Глядит во все окошки (сделать бинокль)</w:t>
        <w:br/>
        <w:t>И пальчиком грозит (погрозить пальчиком)</w:t>
        <w:br/>
        <w:t>А кто не лег в кроватку (руки сложить под одну щеку)</w:t>
        <w:br/>
        <w:t>А кто не хочет спать (руки под другую щеку)</w:t>
        <w:br/>
        <w:t>Такого непослушного я буду щекотать (пощекотать ребенка)</w:t>
      </w:r>
    </w:p>
    <w:p>
      <w:pPr>
        <w:pStyle w:val="Heading3"/>
        <w:rPr/>
      </w:pPr>
      <w:r>
        <w:rPr/>
        <w:t>Запоминаем пальчики.</w:t>
      </w:r>
    </w:p>
    <w:p>
      <w:pPr>
        <w:pStyle w:val="TextBody"/>
        <w:rPr/>
      </w:pPr>
      <w:r>
        <w:rPr/>
        <w:t>Пять пальцев на руке своей</w:t>
        <w:br/>
        <w:t>Назвать по имени сумей.</w:t>
        <w:br/>
        <w:t>Первый палец боковой,</w:t>
        <w:br/>
        <w:t>Называется - большой.</w:t>
        <w:br/>
        <w:t>Палец второй - указчик старательный,</w:t>
        <w:br/>
        <w:t>Не зря называют его - указательный.</w:t>
        <w:br/>
        <w:t>Палец третий стоит посредине,</w:t>
        <w:br/>
        <w:t>Поэтому "средний" дано ему имя.</w:t>
        <w:br/>
        <w:t>Палец четвёртый зовут "безымянный",</w:t>
        <w:br/>
        <w:t>Неповоротливый он и упрямый.</w:t>
        <w:br/>
        <w:t>Совсем как в семье братец младший - любимец,</w:t>
        <w:br/>
        <w:t>По счету он пятый, зовётся - "мизинец".</w:t>
      </w:r>
    </w:p>
    <w:p>
      <w:pPr>
        <w:pStyle w:val="Heading3"/>
        <w:rPr/>
      </w:pPr>
      <w:r>
        <w:rPr/>
        <w:t>О левой и правой руке.</w:t>
      </w:r>
    </w:p>
    <w:p>
      <w:pPr>
        <w:pStyle w:val="TextBody"/>
        <w:rPr/>
      </w:pPr>
      <w:r>
        <w:rPr/>
        <w:t>Смотрите-ка, вот две руки:</w:t>
        <w:br/>
        <w:t>Правая и левая! (вытягиваем руки вперед, показывая)</w:t>
        <w:br/>
        <w:t>Они в ладоши могут бить –</w:t>
        <w:br/>
        <w:t>И правая, и левая! (хлопаем в ладоши)</w:t>
        <w:br/>
        <w:t>Они мне могут нос зажать –</w:t>
        <w:br/>
        <w:t>И правая, и левая! (по очереди зажимаем нос правой и левой рукой)</w:t>
        <w:br/>
        <w:t>Ладошкой могут рот прикрыть -</w:t>
        <w:br/>
        <w:t>И правая, и левая! (прикрываем рот той и другой)</w:t>
        <w:br/>
        <w:t>Дорогу могут показать –</w:t>
        <w:br/>
        <w:t>И правая, и левая! (показываем направление то правой, то левой рукой)</w:t>
        <w:br/>
        <w:t>До носа могут доставать –</w:t>
        <w:br/>
        <w:t>И правая, и левая! (достать кончик носа по очереди каждой рукой)</w:t>
        <w:br/>
        <w:t>А если кто-то завопит,</w:t>
        <w:br/>
        <w:t>И правая, и левая</w:t>
        <w:br/>
        <w:t>Помогут уши мне заткнуть! (затыкаем уши)</w:t>
        <w:br/>
        <w:t>С руками я всегда дружу –</w:t>
        <w:br/>
        <w:t>И с правою, и с левою! (дружеское рукопожатие)</w:t>
        <w:br/>
        <w:t>И могут ласковыми быть</w:t>
        <w:br/>
        <w:t>И правая, и левая!</w:t>
        <w:br/>
        <w:t>Обнимут вас, ко мне прижмут –</w:t>
        <w:br/>
        <w:t>И правая, и левая! (обхватываем себя руками – "обнимаем")</w:t>
      </w: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art-main1"/>
      <w:bookmarkStart w:id="1" w:name="art-main1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6005"/>
      </w:tblGrid>
      <w:tr>
        <w:trPr/>
        <w:tc>
          <w:tcPr>
            <w:tcW w:w="3632" w:type="dxa"/>
            <w:tcBorders/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Style13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rPr/>
      </w:pPr>
      <w:hyperlink r:id="rId3">
        <w:r>
          <w:rPr>
            <w:rStyle w:val="InternetLink"/>
          </w:rPr>
          <w:t>Пальчиковая гимнастика</w:t>
        </w:r>
      </w:hyperlink>
      <w:r>
        <w:rPr/>
        <w:t xml:space="preserve"> </w:t>
      </w:r>
    </w:p>
    <w:tbl>
      <w:tblPr>
        <w:tblW w:w="43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</w:tblGrid>
      <w:tr>
        <w:trPr/>
        <w:tc>
          <w:tcPr>
            <w:tcW w:w="4303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альчиковая гимнастика развивает мелкую моторику, навыки рисования и письма, помогает скоротать время и утолить тягу ребенка к движению без вреда для окружающих.</w:t>
        <w:br/>
      </w:r>
      <w:r>
        <w:rPr>
          <w:rStyle w:val="StrongEmphasis"/>
        </w:rPr>
        <w:t>Крестики-нолики</w:t>
      </w:r>
      <w:r>
        <w:rPr/>
        <w:br/>
        <w:t>Сперва складываем большие и указательные пальцы колечками - ноликами, затем скрещиваем указательные и средние пальцы крестиками. Когда ребенок освоит упражнение, усложняем его - на правой руке складываем крестик, на левой нолик и наоборот.</w:t>
        <w:br/>
      </w:r>
      <w:r>
        <w:rPr>
          <w:rStyle w:val="StrongEmphasis"/>
        </w:rPr>
        <w:t>Ножки</w:t>
      </w:r>
      <w:r>
        <w:rPr/>
        <w:br/>
        <w:t>Делается на ровной поверхности -столе и т.д. Начинаем приговорку: «Большие ноги шли по дороге - топ, топ, топ» - и на каждое «топ» «топаем» об стол кулачком. Затем складываем указательный и средний палец буквой «V», сжав остальные, и имитируем бег, продолжая: «Маленькие ножки бежали по дорожке - топ-топ-топ».</w:t>
        <w:br/>
      </w:r>
      <w:r>
        <w:rPr>
          <w:rStyle w:val="StrongEmphasis"/>
        </w:rPr>
        <w:t>Замочек</w:t>
      </w:r>
      <w:r>
        <w:rPr/>
        <w:br/>
        <w:t>Закрываем глаза и соединяем пальцы обеих рук в замок. Потом размыкаем, разводим руки и снова соединяем, так чтобы крайними оказывались поочередно большие пальцы правой и левой руки.</w:t>
        <w:br/>
      </w:r>
      <w:r>
        <w:rPr>
          <w:rStyle w:val="StrongEmphasis"/>
        </w:rPr>
        <w:t>Собачки</w:t>
      </w:r>
      <w:r>
        <w:rPr/>
        <w:br/>
        <w:t>Складываем пальчики щепоткой, чтобы получились две собачьи головки, и, поочередно размыкая и смыкая пальцы, разыгрываем сценку, как собачки лают друг на дружку. Можно разнообразить - как кланяются друг другу зайчики (указательный и безымянный пальцы подняты вверх, остальные прижаты к ладони), как бодаются козлята (указательный и мизинец направлены вперед). Или вместе придумать слова - тогда кроме мелкой моторики это упражнение разовьет воображение</w:t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S PMincho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odetishkax.ru/razvivayushhie-igry/57-palchikovye-igry/165-palchikovye-igry-chast-1" TargetMode="External"/><Relationship Id="rId3" Type="http://schemas.openxmlformats.org/officeDocument/2006/relationships/hyperlink" Target="http://vseodetishkax.ru/razvivayushhie-igry/57-palchikovye-igry/1073-palchikovaya-gimnas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4:00Z</dcterms:created>
  <dc:creator>комп</dc:creator>
  <dc:description/>
  <cp:keywords/>
  <dc:language>en-US</dc:language>
  <cp:lastModifiedBy>комп</cp:lastModifiedBy>
  <dcterms:modified xsi:type="dcterms:W3CDTF">2015-04-22T07:14:00Z</dcterms:modified>
  <cp:revision>2</cp:revision>
  <dc:subject/>
  <dc:title/>
</cp:coreProperties>
</file>