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Взаимодействие специалистов в коррекции речи старших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рошая речь - важнейшее условие всестороннего полноценного развития детей. Чем богаче и правильнее у ребенка речь, тем легче ему высказать свои мысли, тем шири его возможности в познании окружающей действительности, содержательнее и полноценнее отношение со сверстниками и взрослыми, тем активнее осуществляется его психическое развитие. Формирование правильного произношения у детей - это сложный процесс, ребенок учиться управлять своими органами речи, воспринимать обращенную к нему речь, осуществлять контроль над  речью окружающих и собственной. Но у многих детей этот процесс задерживается. При благоприятных условиях обучения, дети способны самокор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«догнать» детей, не имеющих отклонений в развитии, ребенок должен справиться со своими трудностями в максимально короткие сроки. Это возможно лишь при условии формирования в ДОУ вокруг каждого такого ребенка единого коррекционно-развивающего пространства, поддерживать которое призваны не только логопед и воспитатели групп, но и в равной степени все взрослые, окружающие его в повседневной жизни и влияющие на его развитие: медицинский персонал, инструктор по физической культуре, музыкальный руководитель,  руководитель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них существует четко очерченный круг влияния на коррекционно-логопедический процес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дицинский персонал ДОУ:</w:t>
      </w:r>
      <w:r>
        <w:rPr>
          <w:sz w:val="28"/>
          <w:szCs w:val="28"/>
        </w:rPr>
        <w:t xml:space="preserve"> участвует в выяснении анамнеза ребенка; дает родителям направление на консультацию и лечение у медицинских специалистов; контролирует своевременность прохождения назначенного лечения или профилактических мероприятий; участвует в составлении индивидуального образовательного маршр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-логопед </w:t>
      </w:r>
    </w:p>
    <w:p>
      <w:pPr>
        <w:pStyle w:val="Normal"/>
        <w:rPr/>
      </w:pPr>
      <w:r>
        <w:rPr>
          <w:sz w:val="28"/>
          <w:szCs w:val="28"/>
        </w:rPr>
        <w:t>Осуществляет необходимую коррекцию нарушений звукопроизношения детей.</w:t>
      </w:r>
      <w:r>
        <w:rPr/>
        <w:t xml:space="preserve"> </w:t>
      </w:r>
      <w:r>
        <w:rPr>
          <w:sz w:val="28"/>
          <w:szCs w:val="28"/>
        </w:rPr>
        <w:t xml:space="preserve">Обогащает словарный запас, формирует лексико-грамматического строй речи. Проводит гимнастику артикуляционную, пальчиковую, дыхательную, для глаз.  Массаж и самомассаж языка, лица; физкультминутки, упражнения на релакса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гибкий оздоровительный режим. Наблюдает за динамикой развития детей. Поддерживает задачи коррекционно-логопедической работы под руководством логопеда. Использует оздоровительные технологии. Закрепляет произношение поставленных логопедом звуков (проговаривает слоги, слова, предложения на закрепляемый звук; повторяет скороговорки, короткие рассказы, стихи; упражняет в звуко-слоговом анализе и синтез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направленно активизирует отработанную лексику. Упражняет  в правильном употреблении сформированных грамматических категорий. Развивает  внимание, память, логическое мышление в играх и упражнениях на бездефектном речевом материале. Формирует  связную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не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опить ребенка с ответом.  Перебивать речь и грубо одергивать ребенка; он должен тактично дать ребенку образец правильной речи. Не должен заставлять ребенка произносить фразу, насыщенную еще не поставленными у него зву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работает над развитием мелкой и общей моторики детей, формирует у них правильное дыхание, проводит коррекционную гимнастику по развитию умения напрягать или расслаблять мышечный аппарат, развивает у дошкольников координацию движений. Таким образом, данный специалист решает базовые задачи сохранения и укрепления общего физического здоровья дошкольников, обеспечивает формирование кинетической и кинестетической основы движения, создает необходимые условия для нормализации мышечного тонуса ребенка. 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азвивает у детей музыкальный и речевой слух; обеспечивает развитие способности принимать ритмическую сторону музыки, движений, речи; формирует правильное фразовое дыхание; развивает силу и тембр голоса и т.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изодеятельности:</w:t>
      </w:r>
      <w:r>
        <w:rPr>
          <w:sz w:val="28"/>
          <w:szCs w:val="28"/>
        </w:rPr>
        <w:t xml:space="preserve"> развивает мелкую моторику на основе обучения ребенка техническим приемам рисования, лепки, аппликации.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ррекционно-развивающие занятия психолога</w:t>
      </w:r>
      <w:r>
        <w:rPr>
          <w:sz w:val="28"/>
          <w:szCs w:val="28"/>
        </w:rPr>
        <w:t xml:space="preserve"> ДОУ направлены на формирование психологической базы речи детей (восприятие различной модальности, зрительное и слуховое внимание, зрительная и слухоречевая память, наглядно-образное и словесно-логическое мышление). Осуществление коррекционно-развивающей работы по данным направлениям способствует комплексному преодолению нарушений речевого развития и предупреждению возможных вторичных задержек в развитии познавательных психических процесс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часто задают вопрос: «Почему   дети неправильно произносят некоторые зву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гда это бывает из- за подражания </w:t>
      </w:r>
      <w:r>
        <w:rPr>
          <w:b/>
          <w:sz w:val="28"/>
          <w:szCs w:val="28"/>
        </w:rPr>
        <w:t>неправильной речи окружающих</w:t>
      </w:r>
      <w:r>
        <w:rPr>
          <w:sz w:val="28"/>
          <w:szCs w:val="28"/>
        </w:rPr>
        <w:t xml:space="preserve"> – не только взрослых, но и детей, сверстников. Поэтому постарайтесь сделать так, чтобы правильную, красивую речь дети слышали гораздо чаще, чем дефектную: читайте вслух детские книжки, давайте слушать записи сказок в исполнении профессиональных артистов… Очень важно также следить за тем, чтобы при общении с ребенком Вы избегали «сюсюканья», «детской речи». </w:t>
      </w:r>
    </w:p>
    <w:p>
      <w:pPr>
        <w:pStyle w:val="Normal"/>
        <w:rPr/>
      </w:pPr>
      <w:r>
        <w:rPr>
          <w:sz w:val="28"/>
          <w:szCs w:val="28"/>
        </w:rPr>
        <w:t xml:space="preserve">Причиной неправильного произношения звуков во многом зависит </w:t>
      </w:r>
      <w:r>
        <w:rPr>
          <w:b/>
          <w:sz w:val="28"/>
          <w:szCs w:val="28"/>
        </w:rPr>
        <w:t>от развития фонематического слуха</w:t>
      </w:r>
      <w:r>
        <w:rPr>
          <w:sz w:val="28"/>
          <w:szCs w:val="28"/>
        </w:rPr>
        <w:t>, т. е. умения отличать одни речевые фонемы от других. Пятилетние дети способны определить на слух наличие или отсутствие того или иного звука в слове, могут самостоятельно подбирать слова на заданные звуки. Но не все дети достаточно четко различают на слух определенные группы звуков, они нередко смешивают их. Это относится в основном к определенным звукам, например не дифференцируют на слух звуки с и ц, с и ш, ш и ж и другие. Поэтому в своей работе рекомендуем проводить следующие игры для развития фонематического слух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ой звук есть во всех слова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оизносит три-четыре слова, к каждому из которых есть один из отрабатываемых звуков: шуба, кошка, мышь- и спрашивает у детей, какой звук есть во всех этих словах. Дети называют звук ш. Затем предлагает определить, какой звук есть во всех ниже приведенных словах: жук, жаба, лыжи – ж; чайник, ключ, очки – ч; щетка, ящик, щавель – щ; коса, усы, нос- с; селедка, Сима, лось – сь; коза, замок, зуб – з; зима, зеркало, вазелин – зь; цветок, яйцо, курица – ц; лодка, стул, лампа – л; липа, лес, соль – ль; рыба, ковер, крыло – р; рис, крепость, букварь – рь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дбери похожие сл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оизносит слова, близкие по звучанию: кошка- ложка, ушки- пушки. Затем он произносит слово и предлагает детям самим подобрать к нему другие слова, близкие по звучанию. Воспитатель следит за тем, чтобы дети правильно подбирали слова, произносили их внятно, чисто, гром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лучше слуш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зывает к себе двух детей. Ставит их спиной к друг другу, боком ко всей группе, и дает задание: “ Я буду называть слова, а Саша будет поднимать руку лишь тогда, когда услышит слова со звуком ш. Какой звук? А Лариса будет поднимать руку лишь тогда, когда услышит слова, в которых есть звук ж. Еще раз предлагается детям повторить, кто и когда должен поднимать руку. Дети подсчитывают количество правильных ответов, отмечают ответы неверные. Педагог с небольшим интервалом называет слова (всего 15 слов: 5 – со звуком ш, 5 – со звуком ж, 5 – где нет этих звуков). Прелагается примерно такой набор слов: шапка, дом, жук, лиса, ежик, кошка, тарелка, вешалка, лыжи, карандаш, бочка, ножницы, замок, лужа, крыш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к ли это звучи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разложить картинки в два ряда: в каждом ряду должны находиться изображения, названия которых звучат сходно. Если ребенок не справляется с заданием, взрослый помогает ему, предлагая ясно и отчетливо (насколько это возможно) произнести каждое слово. Когда же картинки будут разложены, взрослый и ребенок вместе называют слова. Отмечают многообразие слов, их разное и сходное звуч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: лук-луг, роса- роза, плод- плот, дрова- тр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вниматель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ряд гласных звуков. Ребенок должен поднять соответствующий символ. На начальном этапе игра может проводиться с одним символом, затем с двумя и более, по мере усвоения ребенком навыков звукового анализа и синтеза. Символами служат картинки с изображениями положения губ при произнесении гласного зву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и совершенствование грамматического строя речи. </w:t>
      </w:r>
      <w:r>
        <w:rPr>
          <w:sz w:val="28"/>
          <w:szCs w:val="28"/>
        </w:rPr>
        <w:t>Рекомендуемые игры и упражнения: “ Один- много”, “Большой маленький”, “Какой сок приготовили ?”, “Какой компот?”, “Кто больше подберет слов- признаков”, “Кто больше подберет слов- действий”, “Сосчитай”, “Кто у кого?”, “Кто кем был?”, “Кого нет?”, “Назови одним словом”, “Добавь слово”, “Узнай по части”, “Продолжи ряд”, “Закончи предложение”, “Кому что нужно?”, “Чем отличается?”, “Лишнее слово”, “Кто моложе, кто старше?”, “Слово- признак”, “Слово-действие”, “Исправим наши ошибки”, “Скажи ласково”, “Скажи наоборот”, “Найди свой город”, “Что изменилось?”, “Сравни птиц”, “Найди различия”, “Кто где живет?”, “Чей домик?”, “Добавь слово”, “Кто где находится?”, “Найди ошибки ”, “Хорошо -плохо”, “Кто где?”, “Кто как кричит?”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ми нарушения произношения могут быть также </w:t>
      </w:r>
      <w:r>
        <w:rPr>
          <w:b/>
          <w:sz w:val="28"/>
          <w:szCs w:val="28"/>
        </w:rPr>
        <w:t>слабость мышц языка и губ или легкое расстройство координации движений</w:t>
      </w:r>
      <w:r>
        <w:rPr>
          <w:sz w:val="28"/>
          <w:szCs w:val="28"/>
        </w:rPr>
        <w:t>,т. е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умение выполнять языком и губами точные целенаправленные движения. Ускорить развитие основных движений органов артикуляционного аппарата ребенка можно с помощью специальных занятий, проводимых в форме логопедической артикуляционной гимнастики. Кроме того, занятия артикуляционной гимнастики предоставляют возможность всем, и взрослым и детям, научиться говорить правильно, красиво и четко. В коррекции, мы так же стараемся использовать нетрадиционные формы работы. Например, чтобы детям было интересно делать гимнастику мы используем артикуляционный кубик, логопедические сказки, а так же компьютерные технологии. Предлагаем вам тоже выполнить основной комплекс артикуляционных упражнений с компью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выполнение артикуляционной гимнастики поможет: </w:t>
      </w:r>
    </w:p>
    <w:p>
      <w:pPr>
        <w:pStyle w:val="Normal"/>
        <w:rPr/>
      </w:pPr>
      <w:r>
        <w:rPr>
          <w:sz w:val="28"/>
          <w:szCs w:val="28"/>
        </w:rPr>
        <w:t xml:space="preserve">- улучшить подвижность, кровоснабжение артикуляционных органов и их иннервацию (нервную проводимос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репить мышечную систему языка, губ, щё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 ребёнка удерживать определённую артикуляционную поз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амплитуду движений, спастичность (напряжён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ылова М.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2:00Z</dcterms:created>
  <dc:creator>Андрей</dc:creator>
  <dc:description/>
  <cp:keywords/>
  <dc:language>en-US</dc:language>
  <cp:lastModifiedBy>самсунг</cp:lastModifiedBy>
  <cp:lastPrinted>2003-01-01T00:44:00Z</cp:lastPrinted>
  <dcterms:modified xsi:type="dcterms:W3CDTF">2015-07-15T05:16:00Z</dcterms:modified>
  <cp:revision>17</cp:revision>
  <dc:subject/>
  <dc:title/>
</cp:coreProperties>
</file>