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ий праздник, посвящённый Дню защиты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36"/>
          <w:szCs w:val="36"/>
        </w:rPr>
        <w:t>Здравствуй лето, праздник солнца, праздник све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у детей эмоциональный отклик и желание участвовать в празднике. Развивать творческие способности, фантазию, ловкость, внимание. Укрепить здоровье детей, воспитывать у детей потребность в  дв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Дождь прокапал и прошё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 в целом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мечают Детский день</w:t>
        <w:br/>
        <w:t xml:space="preserve">                         Взрослые и дети.</w:t>
      </w:r>
    </w:p>
    <w:p>
      <w:pPr>
        <w:pStyle w:val="Normal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      Мы встречаем праздник ле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 солн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 света.</w:t>
      </w:r>
    </w:p>
    <w:p>
      <w:pPr>
        <w:pStyle w:val="Normal"/>
        <w:rPr/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      Здравствуй, ле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, ле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рким солнцем всё согре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ес зелёный побеж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полянке полежим.</w:t>
      </w:r>
    </w:p>
    <w:p>
      <w:pPr>
        <w:pStyle w:val="Normal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      Здравствуй, ягода лес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, белка озор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ова лето к нам пришло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    Это очень хорошо!</w:t>
      </w:r>
    </w:p>
    <w:p>
      <w:pPr>
        <w:pStyle w:val="Normal"/>
        <w:rPr/>
      </w:pP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      Каждый день по утр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аем заря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нравится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ать по порядк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имнастика «Если весело живётся, </w:t>
      </w:r>
      <w:r>
        <w:rPr>
          <w:i/>
          <w:sz w:val="28"/>
          <w:szCs w:val="28"/>
        </w:rPr>
        <w:t xml:space="preserve"> под музыкальное сопровождени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Дети, к нам сегодня должен прийти гость. Отгадайте, кто он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й весёлый колпач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хо сдвинут на бо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- весёлая игру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зовут меня… (Петру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</w:t>
      </w:r>
      <w:r>
        <w:rPr>
          <w:sz w:val="28"/>
          <w:szCs w:val="28"/>
        </w:rPr>
        <w:t>Петрушка!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   Здравствуйте, ребят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ринёс вам погремуш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нем дружно в круг больш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дём игру со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передают погремушку, при остановке  музыки, ребенок, которому досталась погремушка, выходит танцевать с Петруш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</w:t>
      </w:r>
      <w:r>
        <w:rPr>
          <w:sz w:val="28"/>
          <w:szCs w:val="28"/>
        </w:rPr>
        <w:t>Ну, как Петрушка, понравились тебе наши дети?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   Да, я считаю, что у вас ловкие и весёлые ребята. А хотите, я вас ещё научу скакать как лош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Гоп- гоп- гоп! Ты скачи в галоп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лети, конь скоро- скор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ез реки, через го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в галоп, в галоп!</w:t>
        <w:br/>
        <w:t xml:space="preserve">                     Гоп- гоп- гоп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с детьми под весёлую музыку скачут прямым галопом в разных направления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Молодцы! Замечательными были лошадками. Ребята, а вы знаете чем можно заниматься летом?</w:t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я тоже знаю. Можно ходить на рыбалку, ловить рыбок. Я даже с собой удочку принё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до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   Ребята, как мне было с вами весело и интересно. Но мне пора прощаться с 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Чтобы у всех было хорошее настроение, проводим Петрушку под пение песни «Улыб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фонограмму исполняют песню «Улыб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о свидания, Петрушка! А сейчас я буду говорить вам самые различные утверждения, если вам это нравится, то говорите дружно: «Как нам повезло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 долгожданное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ёлое и жарко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заброшены!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али дни хорош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ду птицы распевают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очки вокруг лет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к морю прокатиться!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на берегу резв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съездить к бабушке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ам поесть оладу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грибами в лес ходить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кошках ягоды нос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сентября дождаться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 садик собира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нам повезло!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ещё нам повезло, ребята вместе весело играть.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Игра «Ай дили, дили, дили».</w:t>
      </w:r>
    </w:p>
    <w:p>
      <w:pPr>
        <w:pStyle w:val="Style18"/>
        <w:shd w:fill="FFFFFF" w:val="clear"/>
        <w:spacing w:lineRule="atLeast" w:line="240" w:before="0" w:after="120"/>
        <w:jc w:val="center"/>
        <w:rPr/>
      </w:pPr>
      <w:r>
        <w:rPr>
          <w:rStyle w:val="Emphasis"/>
          <w:color w:val="333333"/>
          <w:sz w:val="28"/>
          <w:szCs w:val="28"/>
        </w:rPr>
        <w:t>Дети стоят по кругу, взявшись за руки. Выразительно произносят текст, сопровождая его движениями.</w:t>
      </w:r>
    </w:p>
    <w:p>
      <w:pPr>
        <w:pStyle w:val="Style18"/>
        <w:shd w:fill="FFFFFF" w:val="clear"/>
        <w:spacing w:lineRule="atLeast" w:line="240" w:before="0" w:after="0"/>
        <w:jc w:val="center"/>
        <w:rPr/>
      </w:pPr>
      <w:r>
        <w:rPr>
          <w:color w:val="333333"/>
          <w:sz w:val="28"/>
          <w:szCs w:val="28"/>
        </w:rPr>
        <w:t>Ай дили, дили, дили, (Идут шагом по кругу.)</w:t>
        <w:br/>
        <w:t>А мы кого-то видели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идели глазастого. (Поднести руки к лицу, изобразить большие глаза)</w:t>
        <w:br/>
        <w:t>Видели ушастого. (Руки поднять вверх, изобразить уши)</w:t>
        <w:br/>
        <w:t>Видели вихрастого. (Потрясти головой)</w:t>
        <w:br/>
        <w:t>Видели зубастого. (Притопы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н сидел под кустом, громко щелкал языком. (Щелкают языком)</w:t>
        <w:br/>
        <w:t>Может, это был козел? (В круг выскакивает козел)</w:t>
        <w:br/>
        <w:t>Может, из лесу пришел серый волк? (Выскакивает волк)</w:t>
        <w:br/>
        <w:t>Или медведь? (Выходит медведь)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е:</w:t>
      </w:r>
    </w:p>
    <w:p>
      <w:pPr>
        <w:pStyle w:val="Style18"/>
        <w:shd w:fill="FFFFFF" w:val="clear"/>
        <w:spacing w:lineRule="atLeast" w:line="24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могли мы разглядеть!</w:t>
        <w:br/>
        <w:t>Потому что испугались</w:t>
        <w:br/>
        <w:t>И с испугу разбежались!</w:t>
      </w:r>
    </w:p>
    <w:p>
      <w:pPr>
        <w:pStyle w:val="Style18"/>
        <w:shd w:fill="FFFFFF" w:val="clear"/>
        <w:spacing w:lineRule="atLeast" w:line="240" w:before="0" w:after="120"/>
        <w:jc w:val="center"/>
        <w:rPr/>
      </w:pPr>
      <w:r>
        <w:rPr>
          <w:rStyle w:val="Emphasis"/>
          <w:color w:val="333333"/>
          <w:sz w:val="28"/>
          <w:szCs w:val="28"/>
        </w:rPr>
        <w:t>Дети бегают по площадке, а козел, волк и медведь ловят бегущих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олодцы, ребята! Какими вы были ловкими. А сейчас мы с вами будем рисовать цветными мелками прямо на асфальте. 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етского рисунка на асфальте.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дети награждаются грамотами и сладкими приз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9:00Z</dcterms:created>
  <dc:creator>User</dc:creator>
  <dc:description/>
  <dc:language>en-US</dc:language>
  <cp:lastModifiedBy>User</cp:lastModifiedBy>
  <dcterms:modified xsi:type="dcterms:W3CDTF">2014-05-12T20:24:00Z</dcterms:modified>
  <cp:revision>3</cp:revision>
  <dc:subject/>
  <dc:title/>
</cp:coreProperties>
</file>