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Детский сад№10» г.Горноза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Интерактивные формы досуговой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зработ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новалова Тамар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спитатель 1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. Горнозаводск –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ые формы досуговой деятельности детей и взрослых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влечение родителей в жизнь группы - важный и значим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теоретический материал по данному  вопросу  я определила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, которая заключается во внедрение в практику досуговых форм и методов взаимодействия педагога с семьёй, необходимых для повышения активности родителей как участников воспитательного процесс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ой цели определила следующие задачи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партнёрские отношения с семьёй каждого воспитан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оптимальные условия для взаимодействия родителей и детей в жизнедеятельности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активному включению родителей в воспитатель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   обогащать воспитательные умени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их уверенность в собственных педагогических возможностя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своей работе я опираюсь на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ый подход педагога и родителей к процессу воспитан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ное доверие во взаимоотношениях педагога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ение и доброжелательность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фференцированный подход к каждой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вноправие и равноответственность родителей 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вместной работы родителей и педагога зависит дальнейшее развитие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овые формы организаций общения признаны устанавливать тёплые неформальные отношения между педагогами и родителями, а также более доверительные отношения между родителями и детьми. Такие формы сотрудничества с семьёй могут быть эффективными, только если воспитатели уделяют достаточное внимание педагогическому содержанию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очу показать вам презентацию по тематической неделе на т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сленица» с активным участием родителей»</w:t>
      </w:r>
    </w:p>
    <w:p>
      <w:pPr>
        <w:pStyle w:val="Normal"/>
        <w:rPr/>
      </w:pPr>
      <w:r>
        <w:rPr>
          <w:b/>
          <w:sz w:val="28"/>
          <w:szCs w:val="28"/>
        </w:rPr>
        <w:tab/>
        <w:t>Цель:-</w:t>
      </w:r>
      <w:r>
        <w:rPr>
          <w:sz w:val="28"/>
          <w:szCs w:val="28"/>
        </w:rPr>
        <w:t xml:space="preserve"> познакомить детей с традициями празднования Масленицы на Рус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- знакомить с русским народным праздником Масленица, её  значением, символами, тради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с русскими народными играми, учить играть в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обогащать и активизирова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традициям рус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 в изготовлений кукол из фан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понимать смысловое значение пословиц, поговорок, закли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ять здоровь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сть, отзывчивость, дружелюб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ать родителей к совместному проведению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день Масленицы: Понедельник – «Встре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й, да Масле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двор въез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ирокая  на  двор въезж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й, да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ирокая ,    погости недельку, недель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т день из соломы делали чучело Масленицы, надевали на него старую женскую одежду; насаживали на шест и с песнями возили на санках по деревне, затем ставили на снежную гору и начинались весёл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родители изготовили каркас для чучела, мы с детьми наряд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торник носил озорное имя - «Заигр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устраивали повсеместно смотрины невест, ходили друг к другу в гости, зазывая к себе в дом фразой : «У нас горы снежные готовы, и блины напечены – просим жал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сте с детьми разыгрывали сюжетно – ролевую игру « Приглашаем гостей»; играли в народную игру «Бояре»; водили хоровод под русскую народную песню «Как вставала я ранёшенько »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у нарекли « Лакомкой». И не зря – основным атрибутом</w:t>
      </w:r>
      <w:r>
        <w:rPr>
          <w:sz w:val="28"/>
          <w:szCs w:val="28"/>
        </w:rPr>
        <w:t xml:space="preserve"> праздника в этот день считался хлебосольный , богат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ётушка Варв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ня матушка посл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й сковороды да сковород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ки да подмаз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да в печи, хочет блины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блины, тут 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гда приятно посидеть с друзьями за праздничным столом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етвёртый день Масленицы -« Широкий четверг» - «Разгул, перело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день приходилась середина масленой гульбы : позади три дня, впереди  три дня. В этот день гуляли  с утра  до вечера плясали, водили хороводы, пели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сленица у двора, уходить зим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празднике  ребята играли в игры:  «Гори,гори ясно!»; «У де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а»; «Метелица»; «Ручеёк»; водили  хороводы, пели песни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ятый день Масленицы – «Тещины вечёрки» - гостев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ьми замешивали тесто и пекли блины. </w:t>
        <w:tab/>
        <w:tab/>
        <w:tab/>
        <w:tab/>
        <w:tab/>
        <w:tab/>
        <w:tab/>
        <w:t xml:space="preserve">На масленой неделе с детьми делали кукол из тряпочек, леп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- создавая общую композицию. Родители дома с детьми  сде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 из фантиков, в группе оформили выставку. Родители приносили из дома блины, участвовали с детьми</w:t>
        <w:tab/>
        <w:t>в празднований Масленицы 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стой день Масленицы - «Золовкины посиделки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 увезли  чучело  Масленицы на выставку в ДК имени Л. И. Бэ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чучела  признаны лучшими, у нас первое место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. </w:t>
      </w:r>
      <w:r>
        <w:rPr>
          <w:b/>
          <w:sz w:val="28"/>
          <w:szCs w:val="28"/>
        </w:rPr>
        <w:t>Седьмой день Масленицы-«Прощёное воскресенье»- про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на Руси все от мала до велика просили друг у друга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сти, если что неладное между нами вышло!» В этот день сжигали чучело. При этом приговаривали :  «Масленица, прощай! А на тот год опять приезжай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далою пляской рус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гармошку закруж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Масленицей расста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ты там Весна? Проснись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На протяжений всей неде</w:t>
      </w:r>
      <w:bookmarkStart w:id="0" w:name="_GoBack"/>
      <w:bookmarkEnd w:id="0"/>
      <w:r>
        <w:rPr>
          <w:sz w:val="28"/>
          <w:szCs w:val="28"/>
        </w:rPr>
        <w:t xml:space="preserve">ли был обеспечен благоприятный комфортный климат взаимодействия между детьми и взрослыми.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ённой работы, используя досуговые формы по привлечению родителей в воспитательно – образовательный процесс,  повысился уровень психолого – педагогической грамотности родителей, возросла культура межличностного общения между ними. Взаимодействие с родителями дало позитивные результаты. В своей педагогической деятельности продолжаю искать новые пути сотрудничества с родителями. Ведь у нас одна цель - воспитать будущих созидателей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44:00Z</dcterms:created>
  <dc:creator>User</dc:creator>
  <dc:description/>
  <cp:keywords/>
  <dc:language>en-US</dc:language>
  <cp:lastModifiedBy>User</cp:lastModifiedBy>
  <dcterms:modified xsi:type="dcterms:W3CDTF">2016-04-24T13:46:00Z</dcterms:modified>
  <cp:revision>2</cp:revision>
  <dc:subject/>
  <dc:title/>
</cp:coreProperties>
</file>