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е автономное  дошкольное образовательное учрежд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етский сад № 10» г. Горнозаводс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кологическая виктори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ВЕСЕННЕЕ НАСТРОЕНИЕ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старших групп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ила: Костарева О.В.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 первой квалификационной категор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г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Костарева О. В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ологическая виктори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Весеннее настроени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. Закрепить знание детей о приметах весны, название месяцев. Формировать представление детей о изменение в жизни животных, птиц, растений весной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териал: игрушки изображающие животных и птиц, картинки с изображением  их  жилища. Разрезные картинки птиц, иллюстрации цветов. Аудиозапись «Звуки природ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 экологическом досуге принимают участие две старшие группы. Командам предлагается придумать себе названия и выбрать капита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чинаем нашу викторин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конкурс. Размин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ы задаются по одному вопросу для каждой команд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ы: 1.Сколько весенних месяцев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2. Какой месяц идёт после март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3. Какой цветок появляется первым весной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4. Какая птица прилетает  первой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5. Как называется падение   капель  тающего снега с крыш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6. Как называется место, где растаял снег и показалась земл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7. Как называется небольшой водный поток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8. Порхают птички или лисичк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9. Тает снежинка или слезинк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10. Журчат ручьи или грач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11. Набухают почки или листочк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12. Прилетают с юга насекомые или птицы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 команды хорошо справились с разминкой. Переходим ко второму конкурс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конкурс.  «Кто где живёт?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берут игрушку любого животного или птицы и должны его разместить рядом с картинкой изображающей жилище данного животного или птицы. Чья команда быстрее поставит игрушку правильно та и победи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все молодцы всех животных и птиц расселили правиль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конкурс. Конкурс капитанов. «Четвертый лишний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ы для капитана команды «Подснежник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1. Март, апрель, май, вес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2. Грач, курица, скворец, ласточка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3. Подснежник, верба, мать-и-мачеха, одуванч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4. Берёза, осина, елка, ряби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просы для капитана команды «Ручеёк».  </w:t>
      </w:r>
    </w:p>
    <w:p>
      <w:pPr>
        <w:pStyle w:val="Style12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за, подснежник, мак, астра.</w:t>
      </w:r>
    </w:p>
    <w:p>
      <w:pPr>
        <w:pStyle w:val="Style12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Ёлка, сосна, кедр, береза.</w:t>
      </w:r>
    </w:p>
    <w:p>
      <w:pPr>
        <w:pStyle w:val="Style12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ро, апрель, вечер, день.</w:t>
      </w:r>
    </w:p>
    <w:p>
      <w:pPr>
        <w:pStyle w:val="Style12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робей, ласточка, скворец, кукуш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аны обеих команд отлично справились с задания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ижная игра «Живое не живое»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 конкурс. «Найди первоцвет».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 из набора иллюстраций с изображением цветов должны выбрать первоцветы. Дать название цветк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конкурс. Загадки о деревья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Зелена, анне луг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Бела, а не снег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Кудрява, а без волос. / Берёза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Кудри в речку опустил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И о чём-то загрустил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А о чём она грусти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Ни кому не говорит./ Ива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Что же это за девиц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Не швея, не мастериц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Ничего сама не шьё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А в иголках круглый год. / Ёлка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Осень в сад к нам пришл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Красный факел зажг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Здесь дрозды, скворцы снуют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И, галдя, его клюют. / Рябина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Вроде сосен, вроде ёлок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А зимою без иголок./Лиственница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Никто не пугае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А вся дрожит. /Осина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конкурс. «Угадай звук природы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 для каждой команды включает звук природы или голос животного, дети должны угадать животное или явление природы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едение итогов викторины. Награждение кома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0"/>
    <w:qFormat/>
    <w:rPr/>
  </w:style>
  <w:style w:type="character" w:styleId="C5">
    <w:name w:val="c5"/>
    <w:basedOn w:val="Style10"/>
    <w:qFormat/>
    <w:rPr/>
  </w:style>
  <w:style w:type="character" w:styleId="C4">
    <w:name w:val="c4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2">
    <w:name w:val="c12"/>
    <w:basedOn w:val="Style10"/>
    <w:qFormat/>
    <w:rPr/>
  </w:style>
  <w:style w:type="character" w:styleId="C20">
    <w:name w:val="c20"/>
    <w:basedOn w:val="Style10"/>
    <w:qFormat/>
    <w:rPr/>
  </w:style>
  <w:style w:type="character" w:styleId="C26">
    <w:name w:val="c26"/>
    <w:basedOn w:val="Style10"/>
    <w:qFormat/>
    <w:rPr/>
  </w:style>
  <w:style w:type="character" w:styleId="C16">
    <w:name w:val="c16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9">
    <w:name w:val="c9"/>
    <w:basedOn w:val="Style10"/>
    <w:qFormat/>
    <w:rPr/>
  </w:style>
  <w:style w:type="character" w:styleId="C14">
    <w:name w:val="c14"/>
    <w:basedOn w:val="Style10"/>
    <w:qFormat/>
    <w:rPr/>
  </w:style>
  <w:style w:type="character" w:styleId="C7">
    <w:name w:val="c7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42:00Z</dcterms:created>
  <dc:creator>RePack by SPecialiST</dc:creator>
  <dc:description/>
  <cp:keywords/>
  <dc:language>en-US</dc:language>
  <cp:lastModifiedBy>User</cp:lastModifiedBy>
  <cp:lastPrinted>2014-04-08T21:02:00Z</cp:lastPrinted>
  <dcterms:modified xsi:type="dcterms:W3CDTF">2016-02-08T14:30:00Z</dcterms:modified>
  <cp:revision>3</cp:revision>
  <dc:subject/>
  <dc:title/>
</cp:coreProperties>
</file>