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ниципальное автономное дошкольное образовательное учреждение «Детский сад № 10» г. Горнозавод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  <w:t>Консп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  <w:t xml:space="preserve">непрерывной непосредственной образовательной деятельно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  <w:t>в подготовительной групп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</w:rPr>
        <w:t>«Викторина по произведениям Г. Х. Андерсен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оставила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М. В. Копылова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оспитатель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2016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ивлечь сотрудников детской библиотеки для обеспечения мотивации детей на творческо -  поисковую деятельность по произведениям Г. Х. Андерсен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ствовать развитию начал коммуникативной компетенции </w:t>
      </w:r>
      <w:r>
        <w:rPr>
          <w:rFonts w:eastAsia="Times New Roman" w:cs="Times New Roman" w:ascii="Times New Roman" w:hAnsi="Times New Roman"/>
          <w:sz w:val="28"/>
          <w:szCs w:val="28"/>
        </w:rPr>
        <w:t>старших дошкольник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навыки сотрудничества при работе в команд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бережное и уважительное отношение к книга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вязную речь детей, сообразительность при отгадывании загадо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циального партнёрства с детской библиотекой.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мультимедийная доска, видеописьмо, смайлики,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орзина с волшебными вещами, костюмы для лягушат, цветы для лягушонка, кувшинки, полка с книг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. Х. Андерсена, П. П. Бажова, К.И. Чуковск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- чтение сказок Х.К. Андерсена; </w:t>
        <w:br/>
        <w:t>- рассматривание иллюстраций книг;</w:t>
        <w:br/>
        <w:t>- выставка детских рисунков по прочитанным произведениям;                                                                 - экскурсия в детскую библиотеку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под мелодию «В гостях у сказки» входят в зал.</w:t>
      </w:r>
    </w:p>
    <w:p>
      <w:pPr>
        <w:pStyle w:val="Stx"/>
        <w:spacing w:lineRule="atLeast" w:line="288" w:before="28" w:after="28"/>
        <w:ind w:left="0" w:right="583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x"/>
        <w:spacing w:lineRule="atLeast" w:line="288" w:before="28" w:after="28"/>
        <w:ind w:left="583" w:right="583" w:hanging="0"/>
        <w:rPr/>
      </w:pPr>
      <w:r>
        <w:rPr>
          <w:sz w:val="28"/>
          <w:szCs w:val="28"/>
        </w:rPr>
        <w:t>Добрый день мои друзья!</w:t>
      </w:r>
    </w:p>
    <w:p>
      <w:pPr>
        <w:pStyle w:val="Stx"/>
        <w:spacing w:lineRule="atLeast" w:line="288" w:before="28" w:after="28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Вас снова видеть рада я!</w:t>
      </w:r>
    </w:p>
    <w:p>
      <w:pPr>
        <w:pStyle w:val="Stx"/>
        <w:spacing w:lineRule="atLeast" w:line="288" w:before="28" w:after="28"/>
        <w:ind w:left="523" w:right="523" w:hanging="0"/>
        <w:rPr>
          <w:sz w:val="28"/>
          <w:szCs w:val="28"/>
        </w:rPr>
      </w:pPr>
      <w:r>
        <w:rPr>
          <w:sz w:val="28"/>
          <w:szCs w:val="28"/>
        </w:rPr>
        <w:t>Гостям вы «Здравствуйте!» скажите,</w:t>
      </w:r>
    </w:p>
    <w:p>
      <w:pPr>
        <w:pStyle w:val="Stx"/>
        <w:spacing w:lineRule="atLeast" w:line="288" w:before="28" w:after="28"/>
        <w:ind w:left="523" w:right="523" w:hanging="0"/>
        <w:rPr>
          <w:sz w:val="28"/>
          <w:szCs w:val="28"/>
        </w:rPr>
      </w:pPr>
      <w:r>
        <w:rPr>
          <w:sz w:val="28"/>
          <w:szCs w:val="28"/>
        </w:rPr>
        <w:t>Друг друга за руки возьмите.</w:t>
      </w:r>
    </w:p>
    <w:p>
      <w:pPr>
        <w:pStyle w:val="Stx"/>
        <w:shd w:fill="FFFFFF" w:val="clear"/>
        <w:spacing w:lineRule="atLeast" w:line="288" w:before="28" w:after="28"/>
        <w:ind w:left="523" w:right="523" w:hanging="0"/>
        <w:rPr>
          <w:sz w:val="28"/>
          <w:szCs w:val="28"/>
        </w:rPr>
      </w:pPr>
      <w:r>
        <w:rPr>
          <w:sz w:val="28"/>
          <w:szCs w:val="28"/>
        </w:rPr>
        <w:t>В круг вас встать я прошу</w:t>
      </w:r>
    </w:p>
    <w:p>
      <w:pPr>
        <w:pStyle w:val="Stx"/>
        <w:shd w:fill="FFFFFF" w:val="clear"/>
        <w:spacing w:lineRule="atLeast" w:line="288" w:before="28" w:after="28"/>
        <w:ind w:left="523" w:right="523" w:hanging="0"/>
        <w:rPr>
          <w:sz w:val="28"/>
          <w:szCs w:val="28"/>
        </w:rPr>
      </w:pPr>
      <w:r>
        <w:rPr>
          <w:sz w:val="28"/>
          <w:szCs w:val="28"/>
        </w:rPr>
        <w:t>Игру-приветствие начну.</w:t>
      </w:r>
    </w:p>
    <w:p>
      <w:pPr>
        <w:pStyle w:val="NormalWeb"/>
        <w:spacing w:lineRule="atLeast" w:line="288" w:before="28" w:after="28"/>
        <w:ind w:left="0" w:right="0" w:firstLine="184"/>
        <w:rPr/>
      </w:pPr>
      <w:r>
        <w:rPr>
          <w:b/>
          <w:bCs/>
          <w:sz w:val="28"/>
          <w:szCs w:val="28"/>
        </w:rPr>
        <w:t>Игра-приветствие «Хоровод настроения</w:t>
      </w:r>
      <w:r>
        <w:rPr>
          <w:rFonts w:cs="Verdana" w:ascii="Verdana" w:hAnsi="Verdana"/>
          <w:b/>
          <w:bCs/>
          <w:sz w:val="19"/>
          <w:szCs w:val="19"/>
        </w:rPr>
        <w:t>»</w:t>
      </w:r>
    </w:p>
    <w:p>
      <w:pPr>
        <w:pStyle w:val="Stx"/>
        <w:spacing w:lineRule="atLeast" w:line="288" w:before="28" w:after="28"/>
        <w:ind w:left="0" w:right="583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меня сегодня хорошее настроение. Я могу поделиться своей радостью, передать её по кругу пожатием руки и улыбкой. Я буду рада, если улыбка вернется ко м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 мелодию «В гостях у сказки» д</w:t>
      </w:r>
      <w:r>
        <w:rPr>
          <w:rFonts w:cs="Times New Roman" w:ascii="Times New Roman" w:hAnsi="Times New Roman"/>
          <w:i/>
          <w:sz w:val="28"/>
          <w:szCs w:val="28"/>
        </w:rPr>
        <w:t>ети поворачивают голову по кругу, смотрят в глаза партнёру, пожимают руку и улыбаются.</w:t>
      </w:r>
    </w:p>
    <w:p>
      <w:pPr>
        <w:pStyle w:val="Dlg"/>
        <w:spacing w:lineRule="atLeast" w:line="288" w:before="28" w:after="2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 мне вернулась улыбка, и настроение стало еще лучше! Вот с таким хорошим настроением мы присядем на стуль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сегодня получила необычное видеописьмо из библиотеки от Ольги Аркадьевны. Давайте его посмотри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письмо из библиоте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дравствуйте, ребята! Вы постоянные посетители нашей библиотеки и знаете, что у нас в детской библиотеке всегда был порядок, все книги аккуратно стояли на полках ровными рядами. Но недавно по нашей библиотеке промчался злой Ветер- Колдун и произошла путаница, в книгах перепутались все сказочные герои  и теперь не понятно, что это за сказка. Вот,  например, послушайт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Пришла зима снежная, намело сугробов до пояса, выбежали на улицу поиграть в снежки Дюймовочка, Кай и Герда,  из окна на них смотрел стойкий оловянный солдатик</w:t>
      </w:r>
      <w:r>
        <w:rPr>
          <w:rFonts w:cs="Times New Roman" w:ascii="Times New Roman" w:hAnsi="Times New Roman"/>
          <w:i/>
          <w:color w:val="30303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е подалёку  промчалась собака,  на её спине спала прекрасная Русалочка.  Вдруг разыгралась страшная буря, в небо взвились одиннадцать лебедей, в городские ворота постучали и старый король пошёл их отворя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 У ворот стояла принцесса на горошине».               Мне очень нужна ваша помощь. Я знаю, что вы сможете мне помочь т.к. знаете много сказок. Помогите героям вернуться в свои сказ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Ребята, в библиотеке действительно произошла путаница, а имена каких героев вы услышали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жем вернуться героям в их сказки?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 вы думаете, какой  автор придумал всех этих сказочных героев?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слайд №1) Правиль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нс Кристиан Андерсен, великий  сказочник.  Родился Ганс Кристьян Андерсен в Д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его были самодельные игрушки, картонный кукольный театр и куча старых театральных афиш. Дома Ганс  сам сочинял и разыгрывал </w:t>
      </w:r>
      <w:r>
        <w:rPr>
          <w:rFonts w:cs="Times New Roman" w:ascii="Times New Roman" w:hAnsi="Times New Roman"/>
          <w:sz w:val="28"/>
          <w:szCs w:val="28"/>
        </w:rPr>
        <w:t>для себя спектакли. Над ним потешались, смеялись и дразнили фантазером. Но Ганс Христиан вырос и стал писате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азки его чудесны, в них есть волшебство и колдовство, дружба и отвага. Сказки Андерсена учат самому важному в жизни – добру.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Чтобы помочь Ольге Аркадьевне,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я предлагаю отправиться в </w:t>
      </w:r>
      <w:r>
        <w:rPr>
          <w:rFonts w:eastAsia="Times New Roman" w:cs="Times New Roman" w:ascii="Times New Roman" w:hAnsi="Times New Roman"/>
          <w:color w:val="000000"/>
          <w:sz w:val="28"/>
        </w:rPr>
        <w:t>путешествие  по красивой стране  Дании, где мы встретимся с  героями сказоч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 путешествие будет проходить в форме викторины, в которой  участвуют две  команды «Огниво» и «Путешественники по сказкам». </w:t>
      </w:r>
    </w:p>
    <w:p>
      <w:pPr>
        <w:pStyle w:val="NormalWeb"/>
        <w:shd w:fill="FFFFFF" w:val="clear"/>
        <w:spacing w:lineRule="atLeast" w:line="300" w:before="28" w:after="2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а конкурсов очень просты. Вопрос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бсужд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оманда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т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ет один из игроков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За каждый правильный ответ команда получает 1 фишку. Если у команды нет ответа, право отвечать имеет команда соперни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Загадки</w:t>
      </w:r>
    </w:p>
    <w:p>
      <w:pPr>
        <w:pStyle w:val="NormalWeb"/>
        <w:shd w:fill="FFFFFF" w:val="clear"/>
        <w:spacing w:lineRule="atLeast" w:line="300" w:before="28" w:after="28"/>
        <w:rPr/>
      </w:pPr>
      <w:r>
        <w:rPr>
          <w:sz w:val="28"/>
          <w:szCs w:val="28"/>
        </w:rPr>
        <w:t>Чтобы помочь сказочным героям вернуться в свою сказку, вам нужно отгадать загадки.</w:t>
      </w:r>
      <w:r>
        <w:rPr>
          <w:color w:val="000000"/>
          <w:sz w:val="28"/>
          <w:szCs w:val="28"/>
        </w:rPr>
        <w:t xml:space="preserve">  Если Вы, верно, отгадаете их, то отгадки появятся на экране. </w:t>
      </w:r>
    </w:p>
    <w:p>
      <w:pPr>
        <w:pStyle w:val="NormalWeb"/>
        <w:shd w:fill="FFFFFF" w:val="clear"/>
        <w:spacing w:lineRule="atLeast" w:line="300" w:before="28" w:after="2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гадывает  команда «Огниво»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гадка первая: </w:t>
      </w:r>
      <w:r>
        <w:rPr>
          <w:rFonts w:eastAsia="Times New Roman" w:cs="Times New Roman" w:ascii="Times New Roman" w:hAnsi="Times New Roman"/>
          <w:sz w:val="28"/>
          <w:szCs w:val="28"/>
        </w:rPr>
        <w:t>(слайд №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Хоть сказка не русская - Сказка не наша.</w:t>
        <w:br/>
        <w:t>Любимые в ней, два персонажа.</w:t>
        <w:br/>
        <w:t>У мальчика с детства, подружка была.</w:t>
        <w:br/>
        <w:t>Она по - соседству, напротив жила.</w:t>
        <w:br/>
        <w:t>Смелая, верная эта подруга</w:t>
        <w:br/>
        <w:t>В беде не бросала, любимого друг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ай и Герда)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учит тихая музыка П.И. Чайковского Танец Феи Драже из балета «Щелкунчик» Звучат ответы детей после правильного ответа появляется изображение - Кай и Гер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гадка втор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лайд №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брая девочка с рыбьим хвостом,</w:t>
        <w:br/>
        <w:t>Пена морская была её дом.</w:t>
        <w:br/>
        <w:t>В принца влюбилась бедняжка морская.</w:t>
        <w:br/>
        <w:t>От Ведьменой силы вмиг стала немая.</w:t>
        <w:br/>
        <w:t>На стройные ноги свой голос сменила.</w:t>
        <w:br/>
        <w:t>Как имя у девочки, что принца любила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усалочка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гадка треть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лайд №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роль не ведая коварства,</w:t>
        <w:br/>
        <w:t>Смог удивить за раз пол царства.</w:t>
        <w:br/>
        <w:t>Рассмешил своим нарядом,</w:t>
        <w:br/>
        <w:t>Всех людей, что были ря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Новый наряд Короля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гадка четверт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лайд №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лась у мамы дочка                                                                                                                                              Из прекрасного цветочка.                                                                                Хороша, малютка просто!                                                                                          С дюйм была малышка ростом.                                                                            Если сказку вы читали,                                                                                      Знаете, как дочку зва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юймовочка)</w:t>
      </w:r>
    </w:p>
    <w:p>
      <w:pPr>
        <w:pStyle w:val="NormalWeb"/>
        <w:shd w:fill="FFFFFF" w:val="clear"/>
        <w:spacing w:lineRule="atLeast" w:line="300" w:before="28" w:after="2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гадывает команда </w:t>
      </w:r>
      <w:r>
        <w:rPr>
          <w:b/>
          <w:sz w:val="28"/>
          <w:szCs w:val="28"/>
        </w:rPr>
        <w:t>«Путешественники по сказкам»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Загадка пятая:</w:t>
      </w:r>
      <w:r>
        <w:rPr>
          <w:sz w:val="28"/>
          <w:szCs w:val="28"/>
        </w:rPr>
        <w:t xml:space="preserve"> (слайд №6)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Что сказать на самом деле,</w:t>
        <w:br/>
        <w:t>Сто перин на той постели.</w:t>
        <w:br/>
        <w:t>Но красавице-девице -</w:t>
        <w:br/>
        <w:t>Тёмной ноченькой не спиться.</w:t>
        <w:br/>
        <w:t>Не сомкнула глаз ни разу…</w:t>
        <w:br/>
        <w:t>Принц влюбился в неё сразу.</w:t>
        <w:br/>
        <w:t>Королевой хитрой брошена,</w:t>
        <w:br/>
        <w:t>Всему виной горошина! </w:t>
      </w:r>
      <w:r>
        <w:rPr>
          <w:color w:val="000000"/>
          <w:sz w:val="28"/>
          <w:szCs w:val="28"/>
        </w:rPr>
        <w:t>(Принцесса на горошине)</w:t>
        <w:br/>
      </w:r>
      <w:r>
        <w:rPr>
          <w:b/>
          <w:bCs/>
          <w:color w:val="000000"/>
          <w:sz w:val="28"/>
          <w:szCs w:val="28"/>
        </w:rPr>
        <w:t>Загадка шестая:</w:t>
      </w:r>
      <w:r>
        <w:rPr>
          <w:sz w:val="28"/>
          <w:szCs w:val="28"/>
        </w:rPr>
        <w:t xml:space="preserve"> (слайд №7)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Холод в замке изо льда.</w:t>
        <w:br/>
        <w:t>В нём живет совсем одна -</w:t>
        <w:br/>
        <w:t>Повелительница вьюги.</w:t>
        <w:br/>
        <w:t>Тянет ледяные руки…</w:t>
        <w:br/>
        <w:t>Сердца нет, и нет души.</w:t>
        <w:br/>
        <w:t>Кто же это подскажи?</w:t>
      </w:r>
      <w:r>
        <w:rPr>
          <w:color w:val="000000"/>
          <w:sz w:val="28"/>
          <w:szCs w:val="28"/>
        </w:rPr>
        <w:t> (Снежная Королева)</w:t>
        <w:br/>
      </w:r>
      <w:r>
        <w:rPr>
          <w:b/>
          <w:bCs/>
          <w:color w:val="000000"/>
          <w:sz w:val="28"/>
          <w:szCs w:val="28"/>
        </w:rPr>
        <w:t>Загадка седьмая:</w:t>
      </w:r>
      <w:r>
        <w:rPr>
          <w:sz w:val="28"/>
          <w:szCs w:val="28"/>
        </w:rPr>
        <w:t xml:space="preserve"> (слайд №8)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Живётся на свете не сладко…</w:t>
        <w:br/>
        <w:t>Если родился утёнком ты – гадким.</w:t>
      </w:r>
      <w:r>
        <w:rPr>
          <w:color w:val="000000"/>
          <w:sz w:val="28"/>
          <w:szCs w:val="28"/>
        </w:rPr>
        <w:t> (Гадкий утёнок)</w:t>
        <w:br/>
        <w:t>Звучит тихая музыка. После правильного ответа появляется изображение Гадкий утенок.</w:t>
        <w:br/>
      </w:r>
      <w:r>
        <w:rPr>
          <w:b/>
          <w:bCs/>
          <w:color w:val="000000"/>
          <w:sz w:val="28"/>
          <w:szCs w:val="28"/>
        </w:rPr>
        <w:t>Загадка восьмая:</w:t>
      </w:r>
      <w:r>
        <w:rPr>
          <w:sz w:val="28"/>
          <w:szCs w:val="28"/>
        </w:rPr>
        <w:t xml:space="preserve"> (слайд №9)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Интересный старичок</w:t>
        <w:br/>
        <w:t>На макушке колпачок.</w:t>
        <w:br/>
        <w:t>Ростом очень маленький</w:t>
        <w:br/>
        <w:t>На нем кафтанчик аленький.</w:t>
        <w:br/>
        <w:t>На глазах его очки.</w:t>
        <w:br/>
        <w:t>А на ножках башмачки.</w:t>
        <w:br/>
        <w:t>От зимы и до весны</w:t>
        <w:br/>
        <w:t>Он приносит детям сны.</w:t>
      </w:r>
      <w:r>
        <w:rPr>
          <w:color w:val="000000"/>
          <w:sz w:val="28"/>
          <w:szCs w:val="28"/>
        </w:rPr>
        <w:t> (Оле Лукое) </w:t>
        <w:br/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Молодцы ребята, вы хорошо справились с заданием.</w:t>
      </w:r>
      <w:r>
        <w:rPr>
          <w:i/>
          <w:sz w:val="28"/>
          <w:szCs w:val="28"/>
        </w:rPr>
        <w:t xml:space="preserve"> </w:t>
      </w:r>
    </w:p>
    <w:p>
      <w:pPr>
        <w:pStyle w:val="C0"/>
        <w:spacing w:lineRule="atLeast" w:line="270" w:before="28" w:after="28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«Бюро находок»</w:t>
      </w:r>
      <w:r>
        <w:rPr>
          <w:b/>
          <w:bCs/>
          <w:sz w:val="28"/>
          <w:szCs w:val="28"/>
        </w:rPr>
        <w:t xml:space="preserve"> </w:t>
      </w:r>
    </w:p>
    <w:p>
      <w:pPr>
        <w:pStyle w:val="C0"/>
        <w:spacing w:lineRule="atLeast" w:line="270" w:before="28" w:after="28"/>
        <w:rPr/>
      </w:pPr>
      <w:r>
        <w:rPr>
          <w:sz w:val="28"/>
          <w:szCs w:val="28"/>
        </w:rPr>
        <w:t>Ребята, представьте, что когда вас не было, в детском саду побывали гости. Вот их забытые вещи. Давайте вернем их владельцам! Кому же принадлежат эти предметы?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28" w:after="28"/>
        <w:rPr/>
      </w:pPr>
      <w:r>
        <w:rPr>
          <w:rStyle w:val="C1"/>
          <w:i/>
          <w:color w:val="000000"/>
          <w:sz w:val="28"/>
          <w:szCs w:val="28"/>
        </w:rPr>
        <w:t>Показывает предмет, дети должны назвать героя сказки Г.Х.Андерсена.</w:t>
      </w:r>
      <w:r>
        <w:rPr>
          <w:rStyle w:val="C1"/>
          <w:rFonts w:cs="Arial" w:ascii="Arial" w:hAnsi="Arial"/>
          <w:color w:val="767676"/>
          <w:sz w:val="20"/>
          <w:szCs w:val="20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З</w:t>
      </w:r>
      <w:r>
        <w:rPr>
          <w:b/>
          <w:sz w:val="28"/>
          <w:szCs w:val="28"/>
        </w:rPr>
        <w:t>адания 1команде «Огниво»:</w:t>
      </w:r>
    </w:p>
    <w:p>
      <w:pPr>
        <w:pStyle w:val="C0"/>
        <w:spacing w:lineRule="atLeast" w:line="270" w:before="28" w:after="28"/>
        <w:rPr/>
      </w:pPr>
      <w:r>
        <w:rPr>
          <w:rStyle w:val="C1"/>
          <w:sz w:val="28"/>
          <w:szCs w:val="28"/>
        </w:rPr>
        <w:t>а) Горошина. ( Принцессе, «Принцесса на горошине» )</w:t>
      </w:r>
    </w:p>
    <w:p>
      <w:pPr>
        <w:pStyle w:val="C0"/>
        <w:spacing w:lineRule="atLeast" w:line="270" w:before="28" w:after="28"/>
        <w:rPr/>
      </w:pPr>
      <w:r>
        <w:rPr>
          <w:rStyle w:val="C1"/>
          <w:sz w:val="28"/>
          <w:szCs w:val="28"/>
        </w:rPr>
        <w:t>б) Яйцо. ( Утёнку, «Гадкий утенок» )</w:t>
      </w:r>
    </w:p>
    <w:p>
      <w:pPr>
        <w:pStyle w:val="C0"/>
        <w:spacing w:lineRule="atLeast" w:line="270" w:before="28" w:after="28"/>
        <w:rPr/>
      </w:pPr>
      <w:r>
        <w:rPr>
          <w:rStyle w:val="C1"/>
          <w:sz w:val="28"/>
          <w:szCs w:val="28"/>
        </w:rPr>
        <w:t xml:space="preserve">в) </w:t>
      </w:r>
      <w:r>
        <w:rPr>
          <w:sz w:val="28"/>
          <w:szCs w:val="28"/>
        </w:rPr>
        <w:t>Скорлупа грецкого орех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юймовочке)</w:t>
      </w:r>
    </w:p>
    <w:p>
      <w:pPr>
        <w:pStyle w:val="C0"/>
        <w:spacing w:lineRule="atLeast" w:line="270" w:before="28" w:after="2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я 2 второй команде «Путешественники по сказкам»:</w:t>
      </w:r>
    </w:p>
    <w:p>
      <w:pPr>
        <w:pStyle w:val="C0"/>
        <w:spacing w:lineRule="atLeast" w:line="270" w:before="28" w:after="28"/>
        <w:rPr/>
      </w:pPr>
      <w:r>
        <w:rPr>
          <w:sz w:val="28"/>
          <w:szCs w:val="28"/>
        </w:rPr>
        <w:t>а) Бумажный корабли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олдатику, «Стойкий оловянный солдатик»)</w:t>
      </w:r>
    </w:p>
    <w:p>
      <w:pPr>
        <w:pStyle w:val="C0"/>
        <w:spacing w:lineRule="atLeast" w:line="270" w:before="28" w:after="28"/>
        <w:rPr/>
      </w:pPr>
      <w:r>
        <w:rPr>
          <w:sz w:val="28"/>
          <w:szCs w:val="28"/>
        </w:rPr>
        <w:t>б) Санки (Каю, «Снежная королева»)</w:t>
      </w:r>
    </w:p>
    <w:p>
      <w:pPr>
        <w:pStyle w:val="C0"/>
        <w:spacing w:lineRule="atLeast" w:line="270" w:before="28" w:after="28"/>
        <w:rPr>
          <w:sz w:val="28"/>
          <w:szCs w:val="28"/>
        </w:rPr>
      </w:pPr>
      <w:r>
        <w:rPr>
          <w:sz w:val="28"/>
          <w:szCs w:val="28"/>
        </w:rPr>
        <w:t>в) Крапива («Дикие лебеди»).</w:t>
      </w:r>
    </w:p>
    <w:p>
      <w:pPr>
        <w:pStyle w:val="C0"/>
        <w:spacing w:lineRule="atLeast" w:line="270"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ая игра</w:t>
      </w:r>
    </w:p>
    <w:p>
      <w:pPr>
        <w:pStyle w:val="C0"/>
        <w:spacing w:lineRule="atLeast" w:line="270" w:before="28" w:after="2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ишла пор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весели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игр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есёлую  игру, выходите в круг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3.  «Самые- самые сказки и герои. </w:t>
      </w:r>
      <w:r>
        <w:rPr>
          <w:rFonts w:cs="Times New Roman" w:ascii="Times New Roman" w:hAnsi="Times New Roman"/>
          <w:sz w:val="28"/>
          <w:szCs w:val="28"/>
        </w:rPr>
        <w:t xml:space="preserve">Мир сказок Андерсена удивителен, в следующем задании, вам нужно будет  назвать  сказку или героя о которой я скажу самая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я 2 второй команд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енники по сказкам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я зимняя сказка. («Снежная королева»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я грустная сказка. («Русалочка»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я настоящая принцесса. (Принцесса на горошине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ния 1команде «Огниво»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я крошечная девочка. (Дюймовочка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я смешная сказка. («Новый наряд короля»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й молчаливый герой. (Стойкий оловянный солдатик) </w:t>
      </w:r>
    </w:p>
    <w:p>
      <w:pPr>
        <w:pStyle w:val="Heading3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4. « Из каких сказок взяты отрывки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1команда «Огниво»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какой сказки эти строчки? - Славные у тебя детки!- сказала старая утка, с красным лоскутком на лапке. – Все очень милы, кроме одного… Очень уж он велик, да чудной какой-то… Кто же этот чудной ребёнок, в последствии превратившийся в прекрасного лебедя? / Гадкий утёнок /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ая сказка начинается такими словами? Шёл по дороге солдат: раз-два, раз-два. Ранец за спиной, сабля на боку. Шёл он домой с войны. По дороге встретилась ему старая ведьма. / Огниво /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я 2 второй команд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енники по сказкам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з какой сказки эти строчки? Много-много лет назад, жил-был на свете король. Он так любил наряжаться, что тратил на это все свои сбережения. На каждый час дня у него было своё особое платье? / Новое платье короля /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«Знаю, знаю, зачем ты пришла! Ты хочешь отделаться от своего хвоста и получить вместо него две подпорки, чтобы ходить, как люди. Хочешь, чтобы юный принц полюбил тебя. Но ты должна заплатить мне за помощь, - сказала ведьма» (Русалочка).</w:t>
      </w:r>
    </w:p>
    <w:p>
      <w:pPr>
        <w:pStyle w:val="C0"/>
        <w:spacing w:lineRule="atLeast" w:line="27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Иг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обери из льдинок картинку»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ы помните, с чем Кай любил играть во дворце Снежной Королевы?    У меня в руках льдинки, из которых Кай собирал узоры, они помогут нам узнать героев следующей сказки. Нужно сложить из них картинку. Каждая команда должна как можно быстрей сложить картинку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я произнесу волшебные слова и  герои сказки «Дюймовочка», появятся на сцене. Крибле-крабле-бумс!</w:t>
      </w:r>
    </w:p>
    <w:p>
      <w:pPr>
        <w:pStyle w:val="NormalWeb"/>
        <w:shd w:fill="FFFFFF" w:val="clear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нсценируют отрывок из сказки «Дюймовочка» 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На цветочной полянке появляются бабочки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1 бабочк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Добрая сказка с хорошим концом, долго гуляла она под окном,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Ходила, вздыхая, просилась к нам в дом,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Хотела согреться от холода в нём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Мы сказку впустили: «Не бойся, входи»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Мы дверь отворили: «Садись, отдохни»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2 бабочк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Однажды утром ясным расцвёл цветок прекрасный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На лепестке – ладошке, в нём девочка жила,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Была мала, как крошка, и как цветок мил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(Под музыку открывается цветок, оттуда выходит Дюймовочка)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Танец Дюймовочки с бабочками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Дюймовочк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корлупка грецкого ореха мне стала колыбелькой,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А тёмно - синие фиалки душистою постелькой,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Мне свежий мёд приносят пчёлы - душистый он и сладкий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А ветерок, дружок весёлый, со мной играет в прятки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о мне слетаются стрекозы,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Я птицам улыбаюсь, и лепестком китайской розы уснувшись укрываюсь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Найду я утром на рассвете росинку - недотрогу,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И только маленькие дети понять всё это могут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(Под музыку выходит Жаба с сыном)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Жаб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Я недаром здесь скакала: Квак девчушка хороша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Пусть женою станет милой для сынка, для малыш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ак, сынок, успехи в школе? Учитель, надеюсь тобою доволен?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ын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Не хочу учится, а хочу жениться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Жаб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Ну – ка, сынок, посмотри – ка сюда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от тебе шикарная будет жен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ын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вак красива, квак стройна! Моя невеста недурна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 густой тине будем жить, буду я тебя любить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ва – кв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(Дюймовочка отталкивает цветы от лягушонка.)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Дюймовочка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ы ко мне не подходите, я в болото не хочу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Жаба. Не упрямься! Он красавец! Я серьёзно, не шучу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Разве ты не понимаешь? Своё счастье ты теряешь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Можно в сырости, в почёте, целый век прожить в болоте!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Танец лягушек. (Бабочки уносят Дюймовочку)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Жаба. Где девчонка? Вот беда?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ын. Скорей в погоню! Бежим туда!</w:t>
      </w:r>
    </w:p>
    <w:p>
      <w:pPr>
        <w:pStyle w:val="NormalWeb"/>
        <w:shd w:fill="FFFFFF" w:val="clear"/>
        <w:spacing w:before="28" w:after="28"/>
        <w:rPr/>
      </w:pPr>
      <w:r>
        <w:rPr>
          <w:sz w:val="28"/>
          <w:szCs w:val="28"/>
        </w:rPr>
        <w:t>(Показывает рукой направление, все убегают за ним)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fill="FFFFFF" w:val="clear"/>
        <w:spacing w:before="28" w:after="2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аплодируем нашим героям.</w:t>
      </w:r>
    </w:p>
    <w:p>
      <w:pPr>
        <w:pStyle w:val="NormalWeb"/>
        <w:shd w:fill="FFFFFF" w:val="clear"/>
        <w:spacing w:before="28" w:after="28"/>
        <w:rPr/>
      </w:pPr>
      <w:r>
        <w:rPr>
          <w:bCs/>
          <w:sz w:val="28"/>
          <w:szCs w:val="28"/>
        </w:rPr>
        <w:t>6.Посмотрите, у нас есть книжная полка, как в библиотеке, на ней стоя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едения</w:t>
      </w:r>
      <w:r>
        <w:rPr>
          <w:rStyle w:val="Appleconvertedspace"/>
          <w:sz w:val="28"/>
          <w:szCs w:val="28"/>
        </w:rPr>
        <w:t xml:space="preserve"> различных </w:t>
      </w:r>
      <w:r>
        <w:rPr>
          <w:bCs/>
          <w:sz w:val="28"/>
          <w:szCs w:val="28"/>
        </w:rPr>
        <w:t xml:space="preserve">авторов, найдите из них только те, которые </w:t>
      </w:r>
      <w:r>
        <w:rPr>
          <w:sz w:val="28"/>
          <w:szCs w:val="28"/>
        </w:rPr>
        <w:t>принадлежат Г.Х. Андерсену?</w:t>
      </w:r>
    </w:p>
    <w:p>
      <w:pPr>
        <w:pStyle w:val="NormalWeb"/>
        <w:shd w:fill="FFFFFF" w:val="clear"/>
        <w:spacing w:before="28" w:after="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книжной полке выбирают книги)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Как называется твоя сказка? Кто главный герой твоей сказки? («Новый наряд короля», король)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Назови главных героев твоей сказки? (Кай, Герда, Снежная королева)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Какую сказку ты выбрал? В какое время года происходят события? («Снежная королева»)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Какой волшебный предмет был  в твоей сказке?  (волшебное подземелье, огниво у солдата; зеркало у злого тролля)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Назови свою сказку? Какой герой тебе нравится в этой сказке и почему? («Стойкий оловянный солдатик» смелый, отважный)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Какие сказочные герои в твоей сказке? (Дюймовочка, жаба с лягушонком, майский жук, полевая мышь, крот, ласточка, король эльфов)</w:t>
      </w:r>
    </w:p>
    <w:p>
      <w:pPr>
        <w:pStyle w:val="NormalWeb"/>
        <w:shd w:fill="FFFFFF" w:val="clear"/>
        <w:spacing w:before="28" w:after="28"/>
        <w:rPr/>
      </w:pPr>
      <w:r>
        <w:rPr>
          <w:sz w:val="28"/>
          <w:szCs w:val="28"/>
        </w:rPr>
        <w:t>- Почему ты выбрал эту сказку? Почему сердце Кая оттаяло? (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sz w:val="28"/>
          <w:szCs w:val="28"/>
        </w:rPr>
        <w:t>Герд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стопил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ердц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ими слезами)</w:t>
      </w:r>
    </w:p>
    <w:p>
      <w:pPr>
        <w:pStyle w:val="NormalWeb"/>
        <w:shd w:fill="FFFFFF" w:val="clear"/>
        <w:spacing w:before="28" w:after="2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вы думаете, все герои оказались в своих сказках? Давайте я вас сейчас сфотографирую и отправлю фото в библиотеку.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225" w:after="225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Итак,  мы подошли к концу нашего необыкновенного путешествия по сказкам. П</w:t>
      </w:r>
      <w:r>
        <w:rPr>
          <w:rFonts w:cs="Times New Roman" w:ascii="Times New Roman" w:hAnsi="Times New Roman"/>
          <w:sz w:val="28"/>
          <w:szCs w:val="28"/>
        </w:rPr>
        <w:t xml:space="preserve">редоставляем слово жюри.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вручение подарков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одолжайте, дети, любить сказки. Успехов вам! Спасибо за участие и внимание!</w:t>
      </w:r>
    </w:p>
    <w:p>
      <w:pPr>
        <w:pStyle w:val="NormalWeb"/>
        <w:shd w:fill="FFFFFF" w:val="clear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x">
    <w:name w:val="stx"/>
    <w:basedOn w:val="Normal"/>
    <w:qFormat/>
    <w:pPr/>
    <w:rPr/>
  </w:style>
  <w:style w:type="paragraph" w:styleId="Dlg">
    <w:name w:val="dl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6:00Z</dcterms:created>
  <dc:creator>Sky123.Org</dc:creator>
  <dc:description/>
  <dc:language>en-US</dc:language>
  <cp:lastModifiedBy>самсунг</cp:lastModifiedBy>
  <cp:lastPrinted>2016-02-01T18:17:00Z</cp:lastPrinted>
  <dcterms:modified xsi:type="dcterms:W3CDTF">2016-04-27T12:55:00Z</dcterms:modified>
  <cp:revision>30</cp:revision>
  <dc:subject/>
  <dc:title/>
</cp:coreProperties>
</file>