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10» г. Горнозавод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еделя весенних каникул в средней группе « Светля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Весна стучится в гости к нам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Попович Ольга Михайловна, воспитатель 1 кв.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0"/>
        <w:gridCol w:w="5471"/>
      </w:tblGrid>
      <w:tr>
        <w:trPr>
          <w:trHeight w:val="13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25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: футбольный мяч из Спортла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мяча о Спортлан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( аэробика под музы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ниг, альбомов о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 Магазин полезных продуктов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 Папа, мама, я – спортив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ивычку к здоровому образу жизн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детей в двигательной актив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том, как сохранить и укрепить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 к предстоящему дню, настроить на спортивный лад, уточнить представления детей о спорте, его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различных видах спорта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вершать разные виды движений, физические качества, воспитывать волю, поддерживать положительный эмоциональный настро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олезных для здоровья продуктов питания, развивать ролевое взаимодействие, диалогическую реч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азличные формы работы способствовать общему укреплению здоровья детей, сближению родителей и детей через совместные иг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0"/>
        <w:gridCol w:w="5471"/>
      </w:tblGrid>
      <w:tr>
        <w:trPr>
          <w:trHeight w:val="15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 26 м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й день с С.Михалков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голк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« Какие произведения представлены в оформлении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хож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 Веселый день с С.Михалков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ворчеством С.Михалко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знакомые произведения по отрывкам из ни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литератур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способности детей, умение договариваться. Помогать друг друг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дуктивной деятельности использовать нетрадиционные методы рисования, развивать творческое начало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ыставку книг, посвященную 100 летнему юбилею С.Михалкова. учить узнавать автора на портрет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предстоящей деятельности, закрепить знания  о содержании произведений С.Михалкова, развивать реч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одежду прохожих, свою одежду. Почему все в теплой одежде. Вспомнить стихотворение С.Михалков « Фома» ( одет не по погоде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произведения писателя и в игровой форме закрепи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 в выборе произведений С. Михалкова для чтения детям  данного возраста.</w:t>
            </w:r>
          </w:p>
        </w:tc>
      </w:tr>
      <w:tr>
        <w:trPr>
          <w:trHeight w:val="15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27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Мы почемучки и следопы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: профессор из научно-исследовательского института ( педагог в белом халате, очках. Предлагает детям стать его помощн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 « Чистые руки». Беседа о  микро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лнцем              ( использовать цветные стеклы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 Проводы з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. « Солнышко  весеннее».     (эффект внезапного появления – рисуем свеч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ир ткани»: опыты с нитками ( нитка-линейка, музыкальная нитка, нитка-циркуль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 мышления, умения делать выводы, решать проблемные задач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пытливость, любознатель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желание сотрудничать со сверстник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осознанное отношение к личной гигиене, знания об окружающе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пускаются к завтраку только после мытья рук. Рассмотреть под микроскоп руки. Сравнить руки до и после их мыть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значении солнца в жизни людей, растений, животных. Научить видеть изменения в активности солнца в весенний период, развивать активный словарь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етрадиционным методом рисования. Вызвать чувство восхищения от внезапного появления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зличными видами ткани, помочь понять, что свойства ее обусловлены употреблением.</w:t>
            </w:r>
          </w:p>
        </w:tc>
      </w:tr>
      <w:tr>
        <w:trPr>
          <w:trHeight w:val="15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2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: Пет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ак вести себя в теа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пектакля. Г. Лысь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уклой БИ-БА-БО, способом ее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детьми стихов А.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                    « Играем в теа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                         « 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. « Мой любимый сказочный ге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 Организация выставки « Наши милые, смешные детки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го досуга детей через  совместную театральную деятельность. Формирование эмоциональной выразительности речи. Развивать эмоциональный отклик на действие персонажей кукольного спектакля. Вызвать сочувствие и желание помочь, учить давать оценку поступкам действующ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поведения в театре. Настроить на предстоящий просмотр спектакл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ое и логическое мышление, мелкую мышечную моторику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антазию, память , мимику, жесты, пластику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способности детей, их пантомимических навыков, формировать умение согласовывать свои действия с действиями партнера, развивать творческую инициатив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0"/>
        <w:gridCol w:w="5471"/>
      </w:tblGrid>
      <w:tr>
        <w:trPr>
          <w:trHeight w:val="14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29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В царстве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Птицы наш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 и книг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Накорми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Угад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.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тичка-невел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 на кормушке. Почему так много птиц прилетают к нашим корму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ям рассказов В.Бианки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голоса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. Консультация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ипы кормушек». Заготовка корма для птиц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о всему живому. Уточнить представления детей о том, чем питаются птицы. Развивать у детей воображение. Расширять представления об окружающем мире. Воспитывать стремление заботиться о пернатых друзьях. Закрепить навыки выразительного чтения стихов. Познакомить с пословицами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о воробье, сороке, вороне и др. научить находить и называть знакомых птиц на картинках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я детей о пище, которую употребляют птицы. Закрепить знание детей внешнего вида птиц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пределять содержание своей работы. Закрепить умение лепить птиц, передавая форму, пропорции тел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б особенностях питания птиц .Учить сравнивать  с другими птицами. Воспитывать бережное отношение и любовь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 мир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ть пение разных птиц. Учить различать птиц по голос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совместной деятельности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0"/>
        <w:gridCol w:w="5471"/>
      </w:tblGrid>
      <w:tr>
        <w:trPr>
          <w:trHeight w:val="14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1 апр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 с родителями: одеть детей посмешнее к Дню юмора. Воспитатель тоже одет в кло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«Веселые клоун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 забавы с воздушными шар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 Кляк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 Царевна - Несмея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окусов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юмора. Научить отличать злую шутку от доброй. Воспитывать доброжелательное отношение к  окружающим.создать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одрое настроение, повысить двигатель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бавить, порадовать детей, повысить двигательную активность, развитие творческого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изобразительные умения, речь, цветоощущения ( клякса заколдована, ее надо расколдовать, разглядеть в кляксе, что хотел нарисовать худож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вершать разные виды движений, физические качества, воспитывать волю. Поддерживать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бавить детей, развивать наблюдательность, сообразительность, вним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6:00Z</dcterms:created>
  <dc:creator>Дом</dc:creator>
  <dc:description/>
  <dc:language>en-US</dc:language>
  <cp:lastModifiedBy>Сергей</cp:lastModifiedBy>
  <cp:lastPrinted>2013-03-24T19:53:00Z</cp:lastPrinted>
  <dcterms:modified xsi:type="dcterms:W3CDTF">2016-01-25T05:06:00Z</dcterms:modified>
  <cp:revision>2</cp:revision>
  <dc:subject/>
  <dc:title/>
</cp:coreProperties>
</file>