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Все дети любят сказки. Сказки можно рассказывать, читать, а вот педагоги  из группы  «Вырастайка» Елена Павловна Лежнёва и Ольга Владимировна Майорова, посоветовавшись с родителями, решили сказку показать. И в гости к детям пришла сказка «Красная шапочка».    Мамы и папы  преобразились в героев сказки, дети заняли места в зрительном зале.  Актеры старались  проявить  свои таланты и  порадовать  детвору, а ребята с интересом наблюдали за ходом сказки, узнавали своих родителей в  образе сказочных персонажей и очень радовались этому.     После  представления  делились впечатлениями, играли и  устроили фотосессию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нное мероприятие по театрализованной деятельности стало итоговым тематической недели «Искусство и культур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238125</wp:posOffset>
            </wp:positionV>
            <wp:extent cx="2955290" cy="242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3435985</wp:posOffset>
            </wp:positionV>
            <wp:extent cx="2025015" cy="1647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А ещё в рамках тематической недели.  Дети и взрослые  побывали на экскурсии в</w:t>
      </w:r>
      <w:r>
        <w:rPr/>
        <w:t xml:space="preserve"> </w:t>
      </w:r>
      <w:r>
        <w:rPr>
          <w:rFonts w:cs="Bookman Old Style" w:ascii="Bookman Old Style" w:hAnsi="Bookman Old Style"/>
        </w:rPr>
        <w:t>краеведческом муз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3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7-04-11T04:19:00Z</dcterms:modified>
  <cp:revision>4</cp:revision>
  <dc:subject/>
  <dc:title>       Все дети любят сказки</dc:title>
</cp:coreProperties>
</file>