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Calibri"/>
          <w:bCs/>
          <w:sz w:val="28"/>
          <w:szCs w:val="28"/>
        </w:rPr>
        <w:t>Муниципальное автономное дошкольное образовательное учреждение "Д/С №10"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г. Горнозаводск</w:t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Trebuchet MS" w:ascii="Trebuchet MS" w:hAnsi="Trebuchet MS"/>
          <w:b/>
          <w:bCs/>
          <w:sz w:val="48"/>
          <w:szCs w:val="48"/>
        </w:rPr>
        <w:t>Развлечение «Вот оно какое наше лето!»</w:t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cs="Calibri"/>
          <w:bCs/>
          <w:sz w:val="36"/>
          <w:szCs w:val="36"/>
        </w:rPr>
      </w:pPr>
      <w:r>
        <w:rPr>
          <w:rFonts w:eastAsia="Calibri" w:cs="Calibri"/>
          <w:bCs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Cs/>
          <w:sz w:val="36"/>
          <w:szCs w:val="36"/>
        </w:rPr>
        <w:t>Составили: Булычева Л.Ю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cs="Calibri"/>
          <w:bCs/>
          <w:sz w:val="36"/>
          <w:szCs w:val="36"/>
        </w:rPr>
      </w:pPr>
      <w:r>
        <w:rPr>
          <w:rFonts w:eastAsia="Calibri" w:cs="Calibri"/>
          <w:bCs/>
          <w:sz w:val="36"/>
          <w:szCs w:val="36"/>
        </w:rPr>
        <w:t xml:space="preserve">                                                                       </w:t>
      </w:r>
      <w:r>
        <w:rPr>
          <w:rFonts w:cs="Calibri"/>
          <w:bCs/>
          <w:sz w:val="36"/>
          <w:szCs w:val="36"/>
        </w:rPr>
        <w:t>Панкратова С.Г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cs="Calibri"/>
          <w:bCs/>
          <w:sz w:val="44"/>
          <w:szCs w:val="44"/>
        </w:rPr>
      </w:pPr>
      <w:r>
        <w:rPr>
          <w:rFonts w:eastAsia="Calibri" w:cs="Calibri"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cs="Calibri"/>
          <w:b/>
          <w:bCs/>
          <w:sz w:val="28"/>
          <w:szCs w:val="28"/>
        </w:rPr>
        <w:t>2016 г.</w:t>
      </w:r>
    </w:p>
    <w:p>
      <w:pPr>
        <w:pStyle w:val="Normal"/>
        <w:shd w:fill="FFFFFF" w:val="clear"/>
        <w:spacing w:lineRule="atLeast" w:line="263" w:before="0" w:after="125"/>
        <w:jc w:val="center"/>
        <w:rPr>
          <w:rFonts w:ascii="Trebuchet MS" w:hAnsi="Trebuchet MS" w:cs="Trebuchet MS"/>
          <w:b/>
          <w:b/>
          <w:bCs/>
          <w:color w:val="CC0066"/>
          <w:sz w:val="48"/>
          <w:szCs w:val="48"/>
        </w:rPr>
      </w:pPr>
      <w:r>
        <w:rPr>
          <w:rFonts w:cs="Trebuchet MS" w:ascii="Trebuchet MS" w:hAnsi="Trebuchet MS"/>
          <w:b/>
          <w:bCs/>
          <w:color w:val="CC0066"/>
          <w:sz w:val="48"/>
          <w:szCs w:val="48"/>
        </w:rPr>
        <w:t>Развлечение «Вот оно какое наше лето!» (для детей 1-й мл.г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  <w:shd w:fill="FFFFFF" w:val="clear"/>
        </w:rPr>
        <w:t>Действующие лица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едущий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грушки: воробей, зайчик, лиса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u w:val="single"/>
          <w:shd w:fill="FFFFFF" w:val="clear"/>
        </w:rPr>
        <w:t>Оборудование: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магнитофон с фонограммами, погремушки, зонт.</w:t>
      </w:r>
    </w:p>
    <w:p>
      <w:pPr>
        <w:pStyle w:val="Normal"/>
        <w:shd w:fill="FFFFFF" w:val="clear"/>
        <w:spacing w:lineRule="auto" w:line="240" w:before="0" w:after="63"/>
        <w:jc w:val="both"/>
        <w:rPr>
          <w:rFonts w:ascii="Trebuchet MS" w:hAnsi="Trebuchet MS" w:cs="Trebuchet MS"/>
          <w:b/>
          <w:b/>
          <w:bCs/>
          <w:color w:val="A71E90"/>
          <w:sz w:val="28"/>
          <w:szCs w:val="28"/>
        </w:rPr>
      </w:pPr>
      <w:r>
        <w:rPr>
          <w:rFonts w:cs="Trebuchet MS" w:ascii="Trebuchet MS" w:hAnsi="Trebuchet MS"/>
          <w:b/>
          <w:bCs/>
          <w:color w:val="A71E90"/>
          <w:sz w:val="28"/>
          <w:szCs w:val="28"/>
        </w:rPr>
        <w:t>Ход развлечения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D2A2A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Звучит веселая музыка. Дети выходят на улицу, встают в круг на площадке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ед.: Вот оно какое наше лето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Ярким солнцем все согрето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Зеленеют лес и луг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А ребятки в станут в круг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Будут солнцу улыбаться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еселиться и смеяться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Исполняется «Солнечный хоровод»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Вед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Показывает детям воробья на палочке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Вед: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мотрите, ребята, кто к нам прилетел. Это воробей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оробей к нам прилетел, песенку свою запел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Воробей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- Чик-чирик! Чик-чирик! Здравствуйте, детишки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Вед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Звонко ты, воробушек, поешь, мы еще про тебя хотим песенку послушать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ети слушают песню «Воробей»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Вед.: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оробей, у нас погости, все, что видел расскажи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Воробей: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Ребята, утром я бывал в лесу, видел там я хитрую Лису. Она в лесу гуляет, да Зайку догоняет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Вед: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А мы тоже хотим с Лисичкой поиграть. Ребята, давайте её позовем. (Дети зовут Лисичку, выносят игрушку-лису.) Нас Лисичка услыхала, сразу к деткам прибежала. Давайте поиграем с ней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Игра «Зайчики и лисичка»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Лиса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Весело с вами играть, а я вам принесла веселые игрушки. (Показывает мешочек с погремушками). Что это? (Дети отвечают.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Игра с погремушками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Вед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Спасибо, тебе, Лисичка, за погремушки. Еще к нам приходи в гости. (Дети прощаются с Лисичкой, она «убегает»). Ребята, посмотрите, пока мы с Лисичкой играли, Воробушек нам принес красивый зонт! Когда мы прячемся под зонт? (Ответы детей.) Правильно, когда идет дождик. Хотите поиграть с солнышком и дождиком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Игра «Солнышко и дождик»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Вед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Ну что же, хорошо мы с вами повеселились на летней полянке, и Воробушку давайте спасибо скажем. Прилетай к нам еще! (Воробей «улетает»). А нам с вами тоже пора возвращаться в группу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Дети уходят.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5:51:00Z</dcterms:created>
  <dc:creator>Макс</dc:creator>
  <dc:description/>
  <dc:language>en-US</dc:language>
  <cp:lastModifiedBy>Макс</cp:lastModifiedBy>
  <dcterms:modified xsi:type="dcterms:W3CDTF">2016-07-25T15:51:00Z</dcterms:modified>
  <cp:revision>2</cp:revision>
  <dc:subject/>
  <dc:title/>
</cp:coreProperties>
</file>