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0» г. Горн6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 эколог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ревья и кустар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воспитатели: Костарев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й проект «Деревья и кустарн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Взаимоотношения человека с природой актуальный вопрос современности. Дети мало общаются с природой. Можно наблюдать небрежное, порой жестокое отношение детей к природе, в частности, к деревьям. Деревья окружают нас постоянно, но дети, как правило, почти не обращают на них внимания. Гораздо больший интерес они проявляют к цветущим растениям. Кроме того, деревья и растения воспринимают как неживые объекты. Деревья прекрасные объекты для наблюдений, так как имеют ярко выраженные сезонные изменения. Таким образом, с одной стороны важность и необходимость ознакомления детей с растительным миром, с деревьями, формирование у детей убеждения о необходимости бережного и сознательного отношения к природе, и с другой – отсутствие целенаправленной, систематической работы привели к выбору темы про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формировать у детей представление о деревьях и кустарниках, как о живых организмах; развивать познавательные и творческие способности детей среднего дошкольного возраста;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узнавать и различать деревья и кустарники ближайшего окружения по внешним призна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е умения, учить отражать результаты наблюдений в разных видах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беждения о необходимости бережного и сознательного отношения к природе, желании её беречь и охра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уровень экологических знаний родителей через совместное участие в педагогическом процесс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чувства сопереживания к бедам природы, желанию бороться за её сохр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о стихами, песнями, загадками и рассказами о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о-творческий, групповой, краткосро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воспитатели, дети, родит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 наглядные, словесные, игровые, практичес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осознанно-правильного отношения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познавательный интерес через различные вид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ются знаний детей о деревьях и кустарниках, их значении в природе и жиз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идеть разнообразие оттенков красок в природе, отображать свои впечатления в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более активному участию родителей в жизни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роекта: разработанные рекомендации и консультации для родителей; выставка творческих работ детей; систематизированный литературный и иллюстрированный материал по теме «Деревья», коллективная работа «Чудо-дере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равочной литературы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ого материала (стихи, рассказ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о-дидактического материала, художественной литературы, репродукций картин, организация развивающей среды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«Какие деревья растут на участке», «Как деревья помогают человеку»; «Как появляются деревья»; «Почему нужно беречь и охранять деревья и кустарники», «Что делают из дере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кофьев «Люблю берёзку русскую»; С. Есенин «Белая берёза»; И. Соколов – Микитов «В лесу» - рассказ; Отгадывание загадок; стихи С. Есенина. И. Семенова «Березка», О. Высоцкая «Наш сад», «Две сосны и ель», А. Прокофьев «Наш лесок», М. Ивенсен «Ёлочка», И. Токмакова «Ива», П. Воронько «Липка»; заучивание: П. Воронько «Берёзка», «Е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с изображением деревьев в разное время года: И. Э. Грабарь «Рябинка», И. И. Шишкин «Зима», И. Левитан «Весна. Цветущие яблони», И. И. Шишкин «Дубовая роща» и беседы по их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е: запись «Голоса леса», в музыкально-поэтическом сопровождении: Е. Кочеткова «Дерево», «Дуб» и «Береза» И. Токмак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тветов на поставленные вопросы, изучение природных объектов (деревья и кустарни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интересовать детей поставленной проблемой; дать представления о деревьях и кустарни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тношение детей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деревья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считаете, деревья и кустарники живые или нет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кустарники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ни отличаются от других раст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деревья и кустарники растут на территории детского са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деревья и кустарники вы видели в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вы думаете где им лучше — в городе или в лесу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огали ли вам когда-нибудь деревья, кустарники? А вы и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ая деятель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Деревья и кустарники», «Отгадай растение», «Собери картинку», Четвёртый лишний», «Что сначала, что потом?», «С какого дерева лис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игра</w:t>
      </w:r>
      <w:r>
        <w:rPr>
          <w:rFonts w:cs="Times New Roman" w:ascii="Times New Roman" w:hAnsi="Times New Roman"/>
          <w:sz w:val="28"/>
          <w:szCs w:val="28"/>
        </w:rPr>
        <w:t>: «Зелёный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растения есть ствол? (дере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растут листочки у деревьев и кустов? (на веточк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ерево имеет белую кору и желтеет одним из первых? (берёз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какого дерева напоминают гусиную лапку? (клё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ерево сравнивают с казаком, богатырём? (дуб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дерева пчелы собирают мёд летом? (лип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еревья имеет вместо листочков иголки? (ель, сос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: «Найди своё дерево»; «Найди такой же лис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ые пятнашки»; «От дерева до дере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ование и раскрашивание</w:t>
      </w:r>
      <w:r>
        <w:rPr>
          <w:rFonts w:cs="Times New Roman" w:ascii="Times New Roman" w:hAnsi="Times New Roman"/>
          <w:sz w:val="28"/>
          <w:szCs w:val="28"/>
        </w:rPr>
        <w:t>. «Берёзка», «Деревце», Клён», «Ел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Fonts w:cs="Times New Roman" w:ascii="Times New Roman" w:hAnsi="Times New Roman"/>
          <w:sz w:val="28"/>
          <w:szCs w:val="28"/>
        </w:rPr>
        <w:t xml:space="preserve"> «Яблон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 «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«Кисть рябины», «Де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– гербария «Деревья и кустарники наше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различать объекты живой и неживой природы; Узнали много нового и интересного о деревьях и кустарни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илась осознанная потребность в общении с природой и желание отражать свои впечатления через различные виды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о значении воздуха, солнца, осадков, почвы в жизни деревьев и кустар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навыками безопасного поведения в природе, а также понимания необходимости бережного и заботливого отношения к природе, основанное на её нравственно-эстетическом и практическом значени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деревьях и кустарни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и все рубашки. (дерев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их на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д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листиков — иго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еревья! (Ел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-красная одеж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стик, как лад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сех ярче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Это... (кл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а в лесу сто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тихий день дро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извилистой троп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листвой... (ос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т куст в цветах махро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облачках лил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ий теплый майски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наш радует... (сир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низ, зеленый верх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й роще краш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волах пол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... (бере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грелась, зелен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ья осенью на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ых ягодках — горч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ревце? (Ряб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лесу, как витязь, вста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ями в срок ода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ник, и лесо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знакомы. Это... (ду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в воду опуст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ем-то загруст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крас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склонилась... (и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кие раскрылись почки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ся он в л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пух оделся щег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— Это... (топ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гры и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дин – много». Воспитатель называет дерево в единственном числе, а дети – во множествен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– клены, сосна – сосны, береза – березы, ива – ивы, ель – ели, рябина – рябины, дуб – д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акой листик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ст дуба, то он (какой?) – дуб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ст березы, то он – … (березо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ст рябины, то он – … (рябино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жественн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 клене – кле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 рябине – ряби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 березе – березовы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 дубе – дубо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46:00Z</dcterms:created>
  <dc:creator>user</dc:creator>
  <dc:description/>
  <cp:keywords/>
  <dc:language>en-US</dc:language>
  <cp:lastModifiedBy>user</cp:lastModifiedBy>
  <dcterms:modified xsi:type="dcterms:W3CDTF">2018-07-20T14:46:00Z</dcterms:modified>
  <cp:revision>2</cp:revision>
  <dc:subject/>
  <dc:title/>
</cp:coreProperties>
</file>