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ерспективный план                                   работы по развитию речи                             во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b/>
          <w:sz w:val="56"/>
          <w:szCs w:val="56"/>
        </w:rPr>
        <w:t xml:space="preserve"> младшей группе</w:t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Копылов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Муралев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81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                         тема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литера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детский са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картины «Мы играем в кубики». Закрепление произношения зву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у, 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ассматривать картину; формировать умение отвечать на вопросы (по картине) и составлять вместе с воспитателем короткий рассказ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авильному употреблению форм единственного и множественного числа существительных и личных окончаний и глаголов (строит- строят, играет- играют, везёт- везут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а, у, и, изолированных и в словах, учить различать звуки на слух, произносить слова, фразы чётко и громко; развивать речевой выдо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детском саду, с.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иагностик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ровень речевого развития детей в начале учебного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инструментария по образовательной области «Речевое развити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сматривает сюжетные картинки, способен кратко рассказать об увиденн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а Мишка или кукла, сюжетные картинк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и Мишке, что нарисовано на картинк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вечает на вопросы взрослого, касающиеся ближайшего окру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жи, пожалуйста, как тебя зовут? Как твоя фамилия? Как зовут маму, папу, брата, сестру, бабушку, дедушку?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етко произносит все гласные звуки, определяет заданный гласный звук из дву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ая ситуация, наблю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 «Какой звук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подгруппова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тори за мной — А, У. О, Э, Ы. Хлопни тогда, когда услышишь 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уро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Сказки «Реп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месте со взрослым пересказывать сказку «Репк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авильно по смыслу называть качества предметов, закреплять в активном словаре названия детёнышей животны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ом м, мь, учить дифференцировать на слух близкие по звучанию слова, менять высоту голоса (произнесение звукоподражаний на низких и высоких нотах), обратить внимание детей на наличие звука м в сло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у нас в группе трудолюбивы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отвечать на вопросы воспитателя и воспроизводить содержание сказки по вопроса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произношение глаголов.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оизношение звука [у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37</w:t>
            </w:r>
          </w:p>
        </w:tc>
      </w:tr>
      <w:tr>
        <w:trPr>
          <w:trHeight w:val="2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зы о своей сем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отвечать на вопросы взросл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прилагательные, глаголы;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вая культура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оизношение звуков [г], [п]. Уточнить состав своей семьи. Учить с уважением относиться к ним. Учить  вслушиваться в стихотворную форму заг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26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наших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ходи, козочка, в л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вместно с воспитателем составлять короткий повествовательный рассказ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авильно называть игрушки, их цвет, величину, согласовывать существиетельные и прилагательные в роде и числ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К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закрепить правильное произношение звука [э]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1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м транспорт помога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троить предложения, выражающие просьбу, называть правильно предметы в магазине «Автолюбитель»; грамматический строй: закрепить правильное использование предлогов: В, НА, ОКОЛО, ПЕРЕД, ЗА, 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ить словарный запас детей о разновидностях транспорта и груз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фантазировать, придумывать любой сигнал для своей машины. Регулировать силу гол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1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интерес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повелительной формы глаголов. Составление описательного рассказа об игрушке. Игра «Узнай по голос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с помощью воспитателя короткий рассказ об игрушке;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форму повелительного наклонения глаголов (поскачи, поезжай); использовать предлоги В. на, под, около, перед;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вая культура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ов Б, Бь; учить различать на слух звучание музыкальных инструментов: барабана, бубна, балала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культура и трад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сказки «Пузырь, соломинка и лапо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ересказывать короткую сказку, выразительно передавать диалоги персонажей;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ользоваться точными наименованиями для называния детёнышей животных, употреблять форму повелительного наклонения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маш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вязно отвечать на вопросы воспитателя;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использовать в речи названия предмет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вукопроизношение звуков [ш],[р],[у]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предлоги, глаголы в пред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 3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по картине «Кошка с котята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речь: учить детей отвечать на вопросы воспитателя, описывать предмет; составлять с помощью воспитателя небольшой рассказ по картин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в речи детей прилагательные и глаголы;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мение правильно и отчётливо произносить [З] в словах и пред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исичка с быком поссори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ов [б],[л];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. реч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твечать на вопросы и по вопросам восстанавливать содержание сказки;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наречий «больно, грустно, обид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 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куклы Св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мебели. Расширить словарный запас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авильно употреблять предлоги с существительн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произношение звука [у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. дошк. возраста, с. 2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артины «Мы строим 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вязной речи.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целостного восприятия картины. Формирование умения отвечать на вопросы по картине. Совершенствование навыка работы по заданной схеме, навыки хорового п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ечевой активности. Развитие речевого общения, диалогической речи, зрительного восприятия, пространственного мышления, конструктивного праксиса, тонкой моторики, творческого вооб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навыков общения, взаимодействия, чувства доброжела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 В.Наш детский сад. Выпуск № 1, с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шка- з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котёнок зиме удивил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короткие описательные рассказы по описанию явлений природы;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глаголы, обозначающие действие;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соотносить слово с действием, которое оно обозначает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произношение звука [у] изолирова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186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 у 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стала ё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описательный рассказ;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согласовании существительных, прилагательных, местоимений в роде, числе, падеже, активизировать в речи детей прилагательны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а [у],учить произносить этот звук длительно, на одном дых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1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очн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по картине «Катаемся на санк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язная реч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ить отвечать на вопросы по содержанию карт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слова с противоположным значением (тепло- холодно, широкий- узкий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оизношение звуков т, ть; учить детей произносить звукосочетание (топ- топ- топ) в различном темпе, с различной громк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детском саду, с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иагностик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ровень речевого развития детей в середине учебного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инструментария по образовательной области «Речевое развити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сматривает сюжетные картинки, способен кратко рассказать об увиденн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а Мишка или кукла, сюжетные картинк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и Мишке, что нарисовано на картинк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вечает на вопросы взрослого, касающиеся ближайшего окру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жи, пожалуйста, как тебя зовут? Как твоя фамилия? Как зовут маму, папу, брата, сестру, бабушку, дедушку?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етко произносит все гласные звуки, определяет заданный гласный звук из дву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ая ситуация, наблю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 «Какой звук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подгруппова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тори за мной — А, У. О, Э, Ы. Хлопни тогда, когда услышишь 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е волш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обрые друз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отвечать на вопросы полными предложения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ловами, обозначающими предметы и действ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глаголов и прилагательных, подбор антоним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К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звуков [Ч], [К], [В], [Д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2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1 нед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план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об игрушках. Образование наз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х детёныш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с помощью воспитателя короткие рассказ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образовывать уменьшительно- ласкательные названия детёнышей животных, соотносить наименования детёнышей животных в единственном и множественном числе с изображениями на картинк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и закрепить правильное произношение звука ы, учить правильно произносить ы в словах, чётко и достаточно громко произносить чистоговорку с этим зву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и 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по набору игрушек. Описание картинок. Закрепление правильного произношения звуков  [Ф], [В]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короткий рассказ вместе с воспитателем;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в речи слова с противоположным значением, согласовывать прилагательные с существительными в род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ов [Ф],[Фь], [В], [Вь],учить слышать эти звуки в словах, выделять их голосом; регулировать силу голоса (громкость реч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детском саду, с.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почемуч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метов. Активизация прилагатель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описание предмета; словарь и грамматика: упражнять в согласовании существительных, прилагательных, местоимений в роде, числе; активизировать в речи детей прилагательные;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ов в, вь; учить детей произносить этот звук длительно, на одном выдо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ик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ём любимом пап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ассказывать небольшие истории из личного опыта;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. стр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одбирать характерные опред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звуков [З], [Ч],[Пь],[У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. дошк.возр, с.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1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любимых мамах и бабу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любимая ма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отвечать на вопросы воспитателя. Составлять с помощью воспитателя короткий рассказ, пользуясь алгоритмом;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равильно подбирать прилагательные и глаголы. Активизировать словар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чётко, громко произносить слова, закреплять произношение [Ч], [М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2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искусства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зация сказки «Колоб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эмоционально и активно воспринимать сказку, участвовать в рассказывании; подвести к моделированию, учить точно отвечать на вопросы, развивать творческую инициат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Т.М. Комплексные занятия во второй младшей группе детского сада, с.12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ем взрос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су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. 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вместе со взрослыми короткий рассказ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и грам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авильно называть отдельные предметы посуды формировать представление об их функции знакомить с производными словами( сахар- сахарница и т. п.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а [С]; учить детей определять на слух наличие и отсутствие данного звука в сло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ам пришла вес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вязно отвечать на вопросы воспитателя. Подбирать к словам определения. Понимать смысл загадок и находить отгадку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оизношение звуков [Ч],[К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3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1 нед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кни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 сказки «Козлята и вол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ересказывать вместе с воспитателем сказку «Козлята и волк»;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учать детей отчётливо и правильно произносить звук [С], изолированный и в сло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натые соседи и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по картине «К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ставлять вместе с воспитателем короткий рассказ по картине;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равильно называть изображение на картине, обогащать их речь прилагательными, глагол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авильное произношение звуков [З], [Зь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порта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куклы- вр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ная реч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самостоятельно короткий рассказ, слушать рассказы других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лнять словарный запас детей медицинской терминологи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К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ое произношение звука [А], протяжно и кра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2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ые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тельные цв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ставлять короткий рассказ по вопросам воспитателя по опорной схеме. Учить правильно называть цветы, сравнивать их по величине, цвет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произношение звуков [З], [Ж], [У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3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1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п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вязно отвечать на вопросы воспитателя. Активизировать детей по ходу беседы. В предложенной ситуации закрепить умение детей применять полученные знания в жизн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словарный запас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В. Н., Степанова Н. В. Развитие  и воспитание детей младшего дошкольного возраста, с.3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 путешеств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об игрушках. Активизация прилагатель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ная реч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вместе с воспитателем рассказ об игрушках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арь и 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потребление прилагательных; закреплять умение образовывать формы родительного падежа единственного и множественного числа имён существительны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правильное произношение звука [Х], обращать внимание детей на наличие этого звука в сло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Занятия по развитию речи в детском саду, с.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иагностик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уровень речевого развития детей в конце учебного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инструментария по образовательной области «Речевое развити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сматривает сюжетные картинки, способен кратко рассказать об увиденн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а Мишка или кукла, сюжетные картинк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и Мишке, что нарисовано на картинк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вечает на вопросы взрослого, касающиеся ближайшего окру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жи, пожалуйста, как тебя зовут? Как твоя фамилия? Как зовут маму, папу, брата, сестру, бабушку, дедушку?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етко произносит все гласные звуки, определяет заданный гласный звук из дву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ая ситуация, наблю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ая игра «Какой звук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подгруппова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тори за мной — А, У. О, Э, Ы. Хлопни тогда, когда услышишь 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на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артины «В песочни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связной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ервичных естественно- научных представлений, знаний о смене времен года, о лете и его приметах. Формирование, расширение и уточнение словаря (ведёрко, формочка, совочек, машина- погрузчик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ющи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навыков, диалогической речи. Повышение речевой актив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отрудничества, взаимопоним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 В.Наш детский сад. Выпуск № 1, с.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2:00Z</dcterms:created>
  <dc:creator>самсунг</dc:creator>
  <dc:description/>
  <dc:language>en-US</dc:language>
  <cp:lastModifiedBy>самсунг</cp:lastModifiedBy>
  <cp:lastPrinted>2018-05-13T23:18:00Z</cp:lastPrinted>
  <dcterms:modified xsi:type="dcterms:W3CDTF">2018-06-26T07:52:00Z</dcterms:modified>
  <cp:revision>2</cp:revision>
  <dc:subject/>
  <dc:title/>
</cp:coreProperties>
</file>