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 xml:space="preserve"> «Детский сад № 10» г. Горнозавод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Шьём платье кукле Маш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зработала : Т.В. Коновалова</w:t>
        <w:tab/>
        <w:tab/>
        <w:tab/>
        <w:tab/>
        <w:tab/>
        <w:tab/>
        <w:tab/>
        <w:tab/>
        <w:t>воспитатель 1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Шьём платье кукле Маш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ограммное содержание: </w:t>
      </w:r>
      <w:r>
        <w:rPr>
          <w:sz w:val="28"/>
          <w:szCs w:val="28"/>
        </w:rPr>
        <w:t>Расширить и закрепить знание о работе шв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е о качествах и свойствах целевом назначен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предметов. Закрепить видовые и родовые понятия (обоб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уважение к труду взрослых, желание подраж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их внешний вид  (аккура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ятны, причесаны, красивы),  и приглашает всех сесть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лушайте, кто-то к нам стучится в дверь. Пойду, посмотрю, кто это к нам в гости тороп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осит в группу куклу Машу в коротком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Маша: Здравствуйте дети! (гр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здороваются с куклой и приглашают её войти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дравствуй Маша! Машенька расскажи, пожалуйста, почему ты сегодня такая грустная, что тебя огорч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Маша: Сегодня меня моя подруга, кукла Катя, пригласила на праздник. Я хотела надеть свое самое красивое платье, но, посмотрев на себя в зеркало увидела, что оно стало мне мало. Что делать я не знаю, другого платья  у ме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Не переживай, Маша.  Мы с ребятами сейчас придумаем, как тебе пом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что же делать? Как нам б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кукле платье сшить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того, чтобы нам с вами не запутаться возьмем волшебную лесенку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нелеграф ставится лесенка из пяти ступенек. На первую сту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ся картина с изображением пл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ейчас, мы вместе вспомним, что нам понадобится для того, чтобы сшить платье. Из чего мы с вами будем шить пла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из тк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чему вы думаете, что из ткани, а не из бумаги? (из бумаги платье непрочное, его не прошьешь на машине, быстро порветс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ую ступеньку выставляется картинка с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кань мы с вами приготовили, что нам надо сделать из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ыкройку (на третью ступеньку ставим трафарет с выкрой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для того, чтобы сшить платье по выкройке, что нам понадоб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ля чего нам нужны нож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ля того чтобы резать ткань (выставляется картинка с изображением ножниц). Также: нитки, иголка, утюг, швейная машина (все картинки выставляются на третью ступень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сейчас каждый из вас, сделает свою выкройку платья. (Раздать детям трафареты с выкройкой платьев. Дети переводят и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ек бума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 ребята, вы хорошо потрудились, но кто же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сшить пла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Шв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ем занимается швея? (шь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сшить шве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-ка ребята, берите свои выкройки и пойдем в гост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е (выставляется картинка с изображением швеи, 4 ступен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идут по большой выкройке нарисованной на полу, сначала маленькими шагами (стежки), затем, высоко поднимая колени (машинная стежка), дети приходят к ш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ходят к швее, здороваются, и просят сшить ее платье для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я соглашается сшить платье и начинает объяснять и показывать ребятам свои действия. Ребята вместе со швеей надевают на куклу нарядное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ступенька  картинка с изображением куклы в нарядном плат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Маша: Спасибо вам ребята. И швее спасибо, за новое красив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я приду к своей подруге, то расскажу ей, как вы  мне помогли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у сшить ей новое платье. Я знаю, что мне для этого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перечисляет все картинки на ступеньках. Одну картинку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убирает. Например,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мечают, что не названа «ткань» и объясняют, почему нельзя сшить платье без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Маша еще раз благодарит детей за помощь и приглашает всех детей к кукле Кате на день 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54020" cy="4229100"/>
            <wp:effectExtent l="0" t="0" r="0" b="0"/>
            <wp:wrapTight wrapText="bothSides">
              <wp:wrapPolygon edited="0">
                <wp:start x="-56" y="0"/>
                <wp:lineTo x="-56" y="21557"/>
                <wp:lineTo x="21600" y="2155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 с изображением кукл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товом 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инка с изображением работы шв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а с изображением вык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афаре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ниц, утюг, нитки, иго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й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 с изображением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ртинка с изображением пл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3:00Z</dcterms:created>
  <dc:creator>User</dc:creator>
  <dc:description/>
  <cp:keywords/>
  <dc:language>en-US</dc:language>
  <cp:lastModifiedBy>Делопроизводитель</cp:lastModifiedBy>
  <dcterms:modified xsi:type="dcterms:W3CDTF">2016-11-25T09:55:00Z</dcterms:modified>
  <cp:revision>4</cp:revision>
  <dc:subject/>
  <dc:title/>
</cp:coreProperties>
</file>