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440055</wp:posOffset>
            </wp:positionV>
            <wp:extent cx="1857375" cy="2356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56485"/>
                    </a:xfrm>
                    <a:prstGeom prst="rect">
                      <a:avLst/>
                    </a:prstGeom>
                    <a:ln w="31750">
                      <a:solidFill>
                        <a:srgbClr val="FF00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355600</wp:posOffset>
            </wp:positionV>
            <wp:extent cx="2216785" cy="2556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556510"/>
                    </a:xfrm>
                    <a:prstGeom prst="rect">
                      <a:avLst/>
                    </a:prstGeom>
                    <a:ln w="31750">
                      <a:solidFill>
                        <a:srgbClr val="66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– радостное событие в жизни каждого ребенка. Поэтому подготовкой к празднику нужно заниматься заранее. Для украшения елки всегда нужны игрушки, а сделанные своими руками они наиболее ценны. В связи с этим 19 декабря в детском саду проходил мастер-класс для родителей и детей «Украсим елочку к Новому году». Мастер – класс подготовили воспитатель старшей группы «Паровозик из Ромашково» Цейтер Лилия Шамилевна и родитель данной группы Рудакова Айгуль Гумбато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астер-класса было привлечь родителей к совместному творчеству с детьми, познакомить родителей и детей с простыми способами изготовления и декорирования новогодних игрушек из бросового материала, создать благоприятную творческую атмосферу в преддверии праздник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и дети в атмосфере тепла, добра, уюта и детской радости изготавливали новогодние игрушки. Интересно было наблюдать, как кусок пенопласта превращался в красивую новогоднюю снежинку, декорированную блестками, паетками, атласными ленточками. А на компакт-дисках «зажигались» новогодние свечки, украшенные цветами из соленого теста и салфеток.  Увлеченные делом мамы и папы соревновались с детьми за изготовление новых игруше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гуль Гумбатовна помогала не только детям, но и родителям раскрыть их творческие способности, создать эмоционально добрую и позитивную атмосферу. Дети и родители с огромным удовольствием демонстрировали свои изделия и фотографировались на память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3" w:gutter="0" w:header="0" w:top="556" w:footer="0" w:bottom="1134"/>
      <w:pgBorders w:display="allPages" w:offsetFrom="page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;Times New Roman" w:hAnsi="Calibri;Times New Roman" w:eastAsia="SimSun;宋体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1:00Z</dcterms:created>
  <dc:creator>Дима Цейтер</dc:creator>
  <dc:description/>
  <cp:keywords/>
  <dc:language>en-US</dc:language>
  <cp:lastModifiedBy>Делопроизводитель</cp:lastModifiedBy>
  <dcterms:modified xsi:type="dcterms:W3CDTF">2016-12-22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