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сад №10» г. Горнозаводс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чет по реализации пла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самообразова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Развитие исследовательской и экспериментальн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ятельности у детей средней групп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Почемучки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и: Костарева О.В., Оборина А.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по самообразованию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Развитие исследовательской и экспериментальной деятельности у детей средней группы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и: Костарева О. В. Оборина А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дошкольного возраста по своей природе пытливые исследователи окружающего мира. В основе экспериментальной деятельности дошкольников лежит жажда познания, стремления к открытиям, любознательность, потребность в умственных впечатлениях, и моя задача удовлетворить потребности детей, что в свою очередь приведет к интеллектуальному, эмоциональному развитию. Детская экспериментальная деятельность направлена на выработку самостоятельных исследовательских умений, способствует развитию творческих способностей и логического мышления, объединяет знания, полученные в ходе учебно-воспитательного процесса, и приобщает к конкретным жизненно важным проблем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жде, чем начать свою работу мы подобрали и изучили необходимую литературу: Н.В. Нищева «Организация опытно- экспериментальной работы в детском саду», интернет ресурс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нашей рабо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: Повысить профессиональное мастерство, создать условия для развития познавательного интереса дошкольников в экспериментально - исследовательской деятельност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Повысить свой собственный уровень знаний по данной теме, путём изучения методической литератур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Формирование у детей среднего возраста диалектического мышления, т.е. способности видеть многообразие мира в системе взаимосвязей и взаимозависимостей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Развитие собственного познавательного опыта в обобщённом виде с помощью наглядных средств (эталонов, символов, условных заместителей, моделей)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Расширение перспектив развития экспериментально-исследовательской деятельности детей путем включения их в мыслительные, моделирующие и преобразующие действия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оддержания у детей инициативы, сообразительности, пытливости, критичности, самосто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условия для возникновения удивления по отношению к наблюдаемым явлениям, для пробуждения интереса к решению поставленных задач; для возможности радоваться сделанному открыт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опытно-экспериментальной деятельности детей в своей группе мы создали мини-лабораторию, в которой имеются необходимые инструменты для экспериментирования: специальная посуда (стаканчики, трубочки, воронки, мерные стаканы, тарелки), бросовый материал (камешки, песок, ракушки, семена), инструменты для опытов (лупа, термометр, магнит, зеркало, песочные часы, фонарик и т.д.), огор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етьми проводились беседы на тему: «Необходимости и интереса к исследовательской деятельности», об экспериментировании с целью поддержки и развития интереса у ребенка к исследованиям, открытиям. Дети были ознакомлены с необходимым оборудованием и материалами для исследовательской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тяжении всего учебного времени проводили опыты-эксперименты по тема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очему песок сыплется» - познакомили со свойствами песка и глины, определили их различи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лшебная кисточка» - научили детей получать оттенки синего и фиолетового цвета, путём смешивания крас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иск воздуха» - познакомились со свой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лшебные лучи» - знакомили детей с священностью предметов в зависимости от источника св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Носарий» - познакомили детей с функцией носа и его строение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ластмасса, её качества и свойства» - знакомили детей со свойствами и качествами предметов из пластмассы; помогали выявить свойства пластмассы (гладкая, легкая, цветна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талл и его свойства» - расширяли представление о  металле, его качествах и свойств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к развиваются растения?» - познакомили с циклом развития раст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скрасим радугу» - познакомили с цветами радуги, научились смешивать краски, для получения нужных цветов, и д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й работе создавали образовательные ситуа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пор игрушек» - учили детей описывать предметы и определять материал, из которого созданы эти игрушки. Выяснили, что стеклянными и керамическими игрушками не играют, они используются для украшения, т.к. они хрупки; бумажные можно порвать, намочить и памя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тяжении своей исследовательской деятельности использовали дидактические игры: «Подбери материал для названного предмета», «Оглянись вокруг», «Расскажи о предмете», «Отгадай материал», «Где спрятался воздух», «Что из чего будет».</w:t>
      </w: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аботы над темой самообразования мы педагоги – воспитатели проанализировали научно – методическую литературу, применяли полученные знания на практике.</w:t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научились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самостоятельно выделять и ставить проблему, которую необходимо решить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предлагать возможные варианты решения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исследовать предметы и явления окружающего мира, применяя методы исследовательской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поисково-исследовательской деятельности мы реализовали следующие педагогические компетен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теллектуально-педагогическая компетентность, информационная компетентность, регулятивная компетентность.</w:t>
      </w:r>
    </w:p>
    <w:p>
      <w:pPr>
        <w:pStyle w:val="Normal"/>
        <w:widowControl/>
        <w:bidi w:val="0"/>
        <w:spacing w:lineRule="auto" w:line="254" w:before="0" w:after="1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себя мы поставили цель на будущее продолжать работу по этой тем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6:33:00Z</dcterms:created>
  <dc:creator>user</dc:creator>
  <dc:description/>
  <dc:language>en-US</dc:language>
  <cp:lastModifiedBy>user</cp:lastModifiedBy>
  <dcterms:modified xsi:type="dcterms:W3CDTF">2018-05-24T07:55:00Z</dcterms:modified>
  <cp:revision>8</cp:revision>
  <dc:subject/>
  <dc:title/>
</cp:coreProperties>
</file>