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ниципальное автономное дошкольное образовательное учреждение</w:t>
        <w:tab/>
        <w:tab/>
        <w:tab/>
        <w:t>« Детский сад № 10» г. Горнозаводска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«Осень в гости к нам пришла и загадки принес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Сценарий развлечения во второй младшей группе 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  <w:drawing>
          <wp:inline distT="0" distB="0" distL="0" distR="0">
            <wp:extent cx="4909820" cy="370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60"/>
        <w:rPr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ала воспитатель</w:t>
        <w:tab/>
        <w:tab/>
        <w:tab/>
        <w:tab/>
        <w:tab/>
        <w:tab/>
        <w:tab/>
        <w:tab/>
        <w:t xml:space="preserve">                  высшей кв. категории</w:t>
        <w:tab/>
        <w:tab/>
        <w:tab/>
        <w:tab/>
        <w:tab/>
        <w:tab/>
        <w:tab/>
        <w:tab/>
        <w:t xml:space="preserve">                  Коновалова Т.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8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701040</wp:posOffset>
            </wp:positionV>
            <wp:extent cx="6582410" cy="925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«Осень в гости к нам пришла и загадки принес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арий развлечения во второй младшей группе  с использованием ИК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ложительных эмоций, создание атмосферы радостного настроения у детей, посредством двигательной и познавательной деятельност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лече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удиозаписи , листочки - красные и жёлтые, муляжи овощей: капуста, картошка, морковка, лук, , грибы; корзинки; мишка – бибабо, бубен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звлеч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заходят под весёлую музыку в зал. Воспитатель обращает внимание на изображение на экране. В какое время года мы пополи?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Ответы детей)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, молодцы. Какого цвета листва на деревьях осенью?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ab/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расного и жёлтого ц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  разрисовала их в красочный наряд Осень.</w:t>
        <w:tab/>
        <w:tab/>
        <w:t xml:space="preserve"> Под музыку входит Осень.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в гости к вам сейчас пришла и  листочки принесла. Хотите с ними поиграть? 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ляска - игра "Листочки"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щедра я и урож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какие же овощи выросли на моём огороде, знаете? Вот сейчас я и проверю!( после правильного ответа на экране появляется картинка с правильным ответом. Осень показывает муляж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е в огороде пус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там растёт. 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пу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*Под кустом копнёшь немнож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глянет на све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ртош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*За ботву как за верёв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ожно вытащить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рков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*Не пугайтесь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ли вдруг слёзы лить застави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у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 все загадки отгадали. Скажите мне, а у кого что растёт на огороде?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.</w:t>
        <w:tab/>
        <w:tab/>
        <w:tab/>
        <w:tab/>
        <w:tab/>
        <w:tab/>
        <w:tab/>
        <w:tab/>
        <w:tab/>
        <w:tab/>
        <w:t xml:space="preserve"> Осен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есу у меня много грибов выросло их с собой я принесла.</w:t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: « Наберем грибы в корзинки»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помогал мне растить урожай мой друг дождик.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играем в игру: "Солнышко и дождик".</w:t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 повеселились,</w:t>
        <w:tab/>
        <w:tab/>
        <w:tab/>
        <w:tab/>
        <w:tab/>
        <w:tab/>
        <w:tab/>
        <w:tab/>
        <w:tab/>
        <w:t xml:space="preserve">    Поиграли, порезви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а пришла прощаться с вам. До свиданья. До новых встреч. Дарит детям разноцветные осенние листочки. Воспитатель: нам пора возвращаться в групп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6:00Z</dcterms:created>
  <dc:creator>User</dc:creator>
  <dc:description/>
  <dc:language>en-US</dc:language>
  <cp:lastModifiedBy>User</cp:lastModifiedBy>
  <dcterms:modified xsi:type="dcterms:W3CDTF">2018-09-15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