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я ситуации общения в ходе театрализованной деятельности в старшей группе, сказка «П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. В. Копылова,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едставления детей об учреждениях культуры, их социальной значимости. Учить действовать детей в соответствии с принятой на себя ролью, формировать доброжелательное отношение между детьми. Развивать диалогическую речь, выразительность исполнения роли. Развивать артистические способности детей через театрализован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декорации:</w:t>
      </w:r>
      <w:r>
        <w:rPr>
          <w:rFonts w:cs="Times New Roman" w:ascii="Times New Roman" w:hAnsi="Times New Roman"/>
          <w:sz w:val="28"/>
          <w:szCs w:val="28"/>
        </w:rPr>
        <w:t xml:space="preserve"> афиша, сундучок,  билеты, дом, куст, лавочка, маски репки, капусты, моркови, свёклы, ежа, колокольчик.  Костюмы для бабушки, дедушки, внучки. Музыка для песни «Есть у нас огород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вносит яркую коробку в группу с надписью «Театр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 Ребята, кто сможет прочитать, что написано на коробке. </w:t>
      </w:r>
      <w:r>
        <w:rPr>
          <w:rFonts w:cs="Times New Roman" w:ascii="Times New Roman" w:hAnsi="Times New Roman"/>
          <w:sz w:val="28"/>
          <w:szCs w:val="28"/>
        </w:rPr>
        <w:t>Сегодня я хочу предложить вам поиграть в игру «Театр». Но сначала скажите, что же такое театр? Это такое культурное заведение, где ставят разные спектакли и показывают интересные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Правильно, театры бывают разные. Какие виды вам извест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атр кукол, драм. театр, театр оперы и балета, теневой театр, пальчиковый, перчаточный, настольный театр.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Вос-ль: Люди, каких профессий работают в театре?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Дети: В театре работают: режиссер, декоратор, артисты, костюмер, гример.</w:t>
      </w:r>
    </w:p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вайте с вами вспомним, кто ещё работает в театре?</w:t>
        <w:br/>
        <w:t>Дети: Контролер.</w:t>
        <w:br/>
        <w:t>Воспитатель: Какие обязанности выполняет контролер?</w:t>
        <w:br/>
        <w:t>Дети: Ставит стулья в ряды, вешает на них номера, проверяет билеты у зрителей, помогает найти им свое место.</w:t>
        <w:br/>
        <w:br/>
        <w:t>Дети: Кассир.</w:t>
        <w:br/>
        <w:t>Воспитатель: Какие обязанности у кассира?</w:t>
        <w:br/>
        <w:t>Дети: Кассир продает билеты.</w:t>
        <w:br/>
        <w:br/>
        <w:t>Еще кто работает в театре?</w:t>
        <w:br/>
        <w:t>Дети: Буфетчица. Она выкладывает товар на прилавок, продает его во время антракта.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Продавец цветов, работники сцены.</w:t>
      </w:r>
    </w:p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Без кого не может быть театр и почему?</w:t>
        <w:br/>
        <w:t>Дети: Без артистов, они показывают спектакль.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Вос-ль: Да, верно. Давайте посмотрим, что же лежит в коробке? Правильно костюмы. Как вы думаете, для какой сказки? Правильно для сказки «Пых». Сегодня у нас артистами будут Святослав, Вика, Камилла, Таня, Полина, Кристина, Алина, Яна.</w:t>
      </w:r>
    </w:p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то будет контролером? Пожалуйста иди готовь свое рабочее место.</w:t>
      </w:r>
    </w:p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то будет кассиром? Пожалуйста иди готовь свое рабочее место.</w:t>
      </w:r>
    </w:p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то на себя возьмет роль буфетчицы? Пожалуйста, приступай к работе.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Вос-ль: Что надо сделать, чтобы попасть в театр? Правильно, купить билеты!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Поспешите купить билетик,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Потому что очень скоро,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Рано утром на рассвете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Театр уедет в новый город.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Дети расходятся и начинают готовить место игры:</w:t>
      </w:r>
    </w:p>
    <w:p>
      <w:pPr>
        <w:pStyle w:val="NormalWeb"/>
        <w:shd w:fill="FFFFFF" w:val="clear"/>
        <w:spacing w:lineRule="atLeast" w:line="315" w:before="28" w:after="28"/>
        <w:rPr/>
      </w:pPr>
      <w:r>
        <w:rPr>
          <w:sz w:val="28"/>
          <w:szCs w:val="28"/>
        </w:rPr>
        <w:t>Буфетчица расставляет продукты и товары для продажи, вытирает пыль со столов, затем сервирует столики. Перед началом представления зрители проходят в буфет, буфетчица предлагает соки, пирожное, шоколад, лимонад. Обслуживает посетителей, желает приятного аппетита. Затем, после их ухода она убирает со столиков посуду, наводит порядок в за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15" w:before="28" w:after="28"/>
        <w:rPr/>
      </w:pPr>
      <w:r>
        <w:rPr>
          <w:i/>
          <w:color w:val="000000"/>
          <w:sz w:val="28"/>
          <w:szCs w:val="28"/>
        </w:rPr>
        <w:t>Дети играют согласно распределенным ролям. Воспитатель подходит к детям смотрит, как они справляются со своими обязанностями,  по необходимости помогает. Звенит первый звонок, второй, третий. Зрители занимают свои места.</w:t>
        <w:br/>
        <w:t>Начинается спектакль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15" w:before="28" w:after="28"/>
        <w:rPr/>
      </w:pPr>
      <w:r>
        <w:rPr>
          <w:b/>
          <w:sz w:val="28"/>
          <w:szCs w:val="28"/>
        </w:rPr>
        <w:t>Драматизация сказки «Пых»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, ребята! Послушайте и посмотрите сказку про страшного Пыха. В одной деревушке, в маленькой избушке жили-были дед, да баба, да внучка Аленушка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ышите? Сюда идет! Т-с-с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ыбегает с лейкой в руках и поет)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ут меня Аленка, пою я песни звонко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цую и играю, но дел не забываю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ите-ка, ребята, я поливаю грядки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ь и жарко – не беда, нам помощница вода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ей дружу я крепко, поливаю репку,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усту да морковку, красную свеколку…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стайся, огород, - пусть любуется народ!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и готово, побегу бабушке помога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убегает)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ыходит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городе-то жарко-жарко.…В огороде-то тихо-тихо.… Только пчелки жужжат, да комарики звенят! А мне, ребятки, захотелось репки! Где же она тут? Ну-ка поищем… Первая грядка с чем? С капустой. Вторая …со свеклой! Третья… с морковкой. А четвертая? Вот и репка! Красавица! Золотая да наливная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клоняется к репке)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ст колышется. Из-под куста слышится: «Пых, пых!» дед выпрямляется. Опять слышится: «Пых, пых!»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, ой, ой! Страсти какие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оворачивается и бежит, падает, снова бежит)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ыходит навстреч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Что с тобой дед?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, баба, хотел репку сорвать, а из-под куста зверь какой-то: «Пых-пых!» Насилу ноги унес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рячется за бабу)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полно тебе! В огороде-то жарко-жарко.…В огороде-то тихо-тихо.… Только пчелки жужжат, да комарики звенят! Пойдем, сорвем реп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тарается пропустить деда вперед)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уж! Иди сама. Я тут посиж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 садится в дальнем углу)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х ты, куста испугался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(идет к кусту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 грядка с капустой, эта – со свеклой, эта – с морковкой. А вот и репка! До чего хороша, сама в руки просится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клоняется)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уст колышется. Из-под куста слышится:  «Пых, пых, пых!»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! Ах! Ах!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Бежит к деду, встает за ним. Оба смотрят в сторону куста и дрожат из-под куста слышно еще громче «Пых, пых, пых!»)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л я тебе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жим домой, дед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жим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бегают.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жали, бежали дед с бабой, со страху еле до избы добрались. Сели на лавку, никак не отдышатся. Пожалела их внучка Аленушка. Побежала в огород, чтобы им репку сорва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ходит.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 чего это дедушка с бабушкой испугались? Какого-то Пыха выдумали! В огороде-то тихо-тихо.… Только пчелки жужжат, да комарики звенят! Пойду репку сорву! Эта грядка с капустой, эта – со свеклой, эта – с морковкой. А вот и репка! Ай да репка! Золотая да наливная! Сейчас выдерну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клоняется к репке, из-под куста слышно «Пых, пых, пых!»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, я – Аленушка, за репкой пришл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з-под к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Пых, пых, пых!».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ты такой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чем меня пугаешь? Молчишь? Заглядывает под куст с разных сторон. Из куста «Пых, пых, пых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 я и не боюсь! Да кто ты такой? Сейчас я тебя найд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щет, из-под куста вылезает еж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ик, колючий ежик! Это ты дедушку с бабушкой напугал?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Ёжик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ых, пых, пых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 стыдно тебе?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 и баб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! Аленушка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ячемся от них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ячется с ежиком за куст. Вбегают дед и баба с кочергой.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, где ты?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ужели её пых съел?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, горюшко-горе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ла наша внученька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йдем, он тут жив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ходит к кусту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ых, пых! Не ходите сюда, то будет беда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 нет. Теперь уж не 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пуг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я! Мы внучку выручать пришли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ай нашу Аленушку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скакивает со смех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й да дедушка с бабушкой! К Пыху сами пришли, не испугались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мы тебя выручать прибежали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ялись, что пых тебя съест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ых? А вы знаете кто это пыхтел? Ну-ка страшный  Пых, выходи сюда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Ёжик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ых, пых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шный пых, которого вы испугались. Смотрите, он вас сам боитс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жик дрожит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 ты, разбойник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ьмем его в избу. Он мышей будет ловить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ить мышей! Давай возьмем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зай в фартук, клади его, Аленушка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и к бабушке, страшный зверь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тягивает репк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тебе, дедушка, репка! А это тебе, бабушка. А самую маленькую – ёжику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идем домой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, дед и Аленушка: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видания, ребята!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 дарят цветы артистам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-ль: Вот и закончилась наша игра. Подойдите все ко мне, пожалуйста. Понравилась ли вам играть в театр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больше всего понравилось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мы не закончили нашу игру. Есть еще много интересных спектаклей, и мы побываем там снова и снова, где нас будут ждать новые герои и другая труппа артистов.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Театр чудес говорит : «До свиданья! »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Расставаний приходит пора,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Но не будем грустить на прощанье,</w:t>
      </w:r>
    </w:p>
    <w:p>
      <w:pPr>
        <w:pStyle w:val="NormalWeb"/>
        <w:shd w:fill="FFFFFF" w:val="clear"/>
        <w:spacing w:lineRule="atLeast" w:line="315" w:before="28" w:after="28"/>
        <w:rPr>
          <w:sz w:val="28"/>
          <w:szCs w:val="28"/>
        </w:rPr>
      </w:pPr>
      <w:r>
        <w:rPr>
          <w:sz w:val="28"/>
          <w:szCs w:val="28"/>
        </w:rPr>
        <w:t>Новой встрече мы рады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4">
    <w:name w:val="Заголовок 4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8:00Z</dcterms:created>
  <dc:creator>Sky123.Org</dc:creator>
  <dc:description/>
  <dc:language>en-US</dc:language>
  <cp:lastModifiedBy>Sky123.Org</cp:lastModifiedBy>
  <cp:lastPrinted>2014-10-27T18:59:00Z</cp:lastPrinted>
  <dcterms:modified xsi:type="dcterms:W3CDTF">2002-12-31T13:20:00Z</dcterms:modified>
  <cp:revision>12</cp:revision>
  <dc:subject/>
  <dc:title/>
</cp:coreProperties>
</file>