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Детский сад№10» г. Горнозаво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«Масленица дорог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ставила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 категорий Коновал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6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36"/>
          <w:szCs w:val="36"/>
        </w:rPr>
        <w:t>«Масленица дорог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азвлечение в старшей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ришёл месяц  бокогрей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ю-матушку согр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к коровке обогр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оровке ,и кон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едому стар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озу Морозович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богат традициями ,обычаями. Самый  знаменитый обряд на сты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ы и весны-Маслен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является  Петрушка: </w:t>
      </w:r>
      <w:r>
        <w:rPr>
          <w:sz w:val="28"/>
          <w:szCs w:val="28"/>
        </w:rPr>
        <w:t>Привет, ребята! Я-Пет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ая, задорная игр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ёл на праздник я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узнали,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, люди, Масленицу встречай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 себе-то Масленицу зазывай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Дети выполняют упражнения под песн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ты, Масленица годовая</w:t>
        <w:tab/>
        <w:t>(Дети переступают с ноги на но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гостюшка дорог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зжай на конях вороных   (Дети топают ног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а саночках распис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луги были молодые,  (Хлопают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дарки везли дорог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ины и кал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в окошко их ме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 музыку  ввозится кукла- Маслениц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. Едет, едет наш Пет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хваляется ко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беда, что конь - иг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жно ездить и на нём!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водится игра «Смелый наездник»</w:t>
      </w:r>
      <w:r>
        <w:rPr>
          <w:sz w:val="28"/>
          <w:szCs w:val="28"/>
        </w:rPr>
        <w:t xml:space="preserve">  дети делятся на две команды и встают в колонны. По показу Петрушки первая колонна двигается прямым галопом, а вторая выполняет пружинящие полуприседания. Под музыку все дети двигаются прямым галопом врассыпную. По окончании музыки дети встают в свою колонн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. К нам, сюда! Собирайся,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ас интересное жд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, забавы, веселье и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ика хватит у нас для всех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(Проводится игра «Весёлые мартышки»)</w:t>
      </w:r>
    </w:p>
    <w:p>
      <w:pPr>
        <w:pStyle w:val="Normal"/>
        <w:jc w:val="both"/>
        <w:rPr/>
      </w:pPr>
      <w:bookmarkStart w:id="1" w:name="_GoBack"/>
      <w:bookmarkEnd w:id="1"/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Подходите ближе, подхо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глаза свои пр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весёлый я потеш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вестный скоморох и насмеш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ошадка у меня удал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тёлочка завод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Игра «Прокатись на метёлке</w:t>
      </w:r>
      <w:r>
        <w:rPr>
          <w:sz w:val="44"/>
          <w:szCs w:val="44"/>
        </w:rPr>
        <w:t>»</w:t>
      </w:r>
      <w:r>
        <w:rPr>
          <w:sz w:val="28"/>
          <w:szCs w:val="28"/>
        </w:rPr>
        <w:t xml:space="preserve"> Задание-проскакать верхом на метле по дорожке, не сбив кегл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. Вот забава, так заб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щё такого не бы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жно пробежать без н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ги спрятаны в меш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елятся на команды. Устраивается бег в мешках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. Хочу с вами по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ас на горке пока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вместе катаются с гор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Встаём дети в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с  Масленицой  прощ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прощай, прощ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Масл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пришла с доб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ыром, с мас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 яйц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блинами, с пир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с оладь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 Масленица весело гул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прощ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тот год приезж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Масленицу увозят.  Детей угощают блинами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1:00Z</dcterms:created>
  <dc:creator>User</dc:creator>
  <dc:description/>
  <dc:language>en-US</dc:language>
  <cp:lastModifiedBy>User</cp:lastModifiedBy>
  <dcterms:modified xsi:type="dcterms:W3CDTF">2016-03-09T11:59:00Z</dcterms:modified>
  <cp:revision>11</cp:revision>
  <dc:subject/>
  <dc:title/>
</cp:coreProperties>
</file>