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>«Детский сад №1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shd w:fill="E8EFF0" w:val="clear"/>
        </w:rPr>
      </w:pPr>
      <w:r>
        <w:rPr>
          <w:rFonts w:cs="Times New Roman" w:ascii="Times New Roman" w:hAnsi="Times New Roman"/>
          <w:sz w:val="52"/>
          <w:szCs w:val="52"/>
          <w:shd w:fill="E8EFF0" w:val="clear"/>
        </w:rPr>
        <w:t>Методическ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shd w:fill="E8EFF0" w:val="clear"/>
        </w:rPr>
      </w:pPr>
      <w:r>
        <w:rPr>
          <w:rFonts w:cs="Times New Roman" w:ascii="Times New Roman" w:hAnsi="Times New Roman"/>
          <w:sz w:val="52"/>
          <w:szCs w:val="52"/>
          <w:shd w:fill="E8EFF0" w:val="clear"/>
        </w:rPr>
        <w:t>по теме</w:t>
      </w:r>
      <w:r>
        <w:rPr>
          <w:rFonts w:cs="Times New Roman" w:ascii="Times New Roman" w:hAnsi="Times New Roman"/>
          <w:b/>
          <w:sz w:val="52"/>
          <w:szCs w:val="52"/>
          <w:shd w:fill="E8EFF0" w:val="clear"/>
        </w:rPr>
        <w:t>: «Логоритмика- как здровьесберегающая техн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shd w:fill="E8EFF0" w:val="clear"/>
        </w:rPr>
      </w:pPr>
      <w:r>
        <w:rPr>
          <w:rFonts w:cs="Times New Roman" w:ascii="Times New Roman" w:hAnsi="Times New Roman"/>
          <w:b/>
          <w:sz w:val="52"/>
          <w:szCs w:val="52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shd w:fill="E8EFF0" w:val="clear"/>
        </w:rPr>
      </w:pPr>
      <w:r>
        <w:rPr>
          <w:rFonts w:cs="Times New Roman" w:ascii="Times New Roman" w:hAnsi="Times New Roman"/>
          <w:b/>
          <w:sz w:val="52"/>
          <w:szCs w:val="52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>Выполнила: воспитатель средней групп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E8EFF0" w:val="clear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E8EFF0" w:val="clear"/>
        </w:rPr>
        <w:t>Л.Ш. Цейт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г. Горнозаводск, 2016 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Взрослых, далеких от педагогики, обычно умиляет несовершенная речь ребенка, замена сложных звуков на более простые («Сеёжа» вместо «Серёжа», «сыска» вместо «шишка»). Но для воспитателей детского сада и логопедов неправильное произношение детьми слов – проблема, над которой следует начать работать.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становится очень актуальной проблема развития речи у детей дошкольного возраста. Отмечается постоянное увеличение количества детей, имеющих нарушение речи. К сожалению, в силу ряда причин не каждый ребенок может вовремя получить помощь специалиста-логопе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E8EFF0" w:val="clear"/>
        </w:rPr>
        <w:t>Логоритмика – один из наиболее эффективных способов научить малыша говорить чисто, поскольку она объединяет в себе речевые упражнения, музыку и дви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Цель логоритм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рофилактика и преодоление речевых расстройств у детей с 2 до 5 лет путем развития, воспитания и коррекции у детей двигательной сферы в сочетании со словом и музы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езультате сочетания слова, музыки и движения дети становятся более раскрепощенными, эмоциональными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логоритмикой способствуют:</w:t>
      </w:r>
    </w:p>
    <w:p>
      <w:pPr>
        <w:pStyle w:val="Style15"/>
        <w:numPr>
          <w:ilvl w:val="0"/>
          <w:numId w:val="3"/>
        </w:numPr>
        <w:spacing w:lineRule="atLeast" w:line="293" w:before="0" w:after="0"/>
        <w:contextualSpacing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двигательных умений и навыков, воспитывают правильную осанку, походку, координации движений, ориентировки в пространстве;</w:t>
      </w:r>
    </w:p>
    <w:p>
      <w:pPr>
        <w:pStyle w:val="Style15"/>
        <w:numPr>
          <w:ilvl w:val="0"/>
          <w:numId w:val="1"/>
        </w:numPr>
        <w:spacing w:lineRule="atLeast" w:line="293" w:before="0" w:after="0"/>
        <w:contextualSpacing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дыхания, моторных функций, слухового, зрительного внимания, памяти, мимики лица;</w:t>
      </w:r>
    </w:p>
    <w:p>
      <w:pPr>
        <w:pStyle w:val="Style15"/>
        <w:numPr>
          <w:ilvl w:val="0"/>
          <w:numId w:val="1"/>
        </w:numPr>
        <w:spacing w:lineRule="atLeast" w:line="293" w:before="0" w:after="0"/>
        <w:contextualSpacing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чувства ритма, темпа, фонематического слуха, способности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я музыкальных образов и умения ритмично, выразительно двигаться в соответствии с данным образом;</w:t>
      </w:r>
    </w:p>
    <w:p>
      <w:pPr>
        <w:pStyle w:val="Style15"/>
        <w:numPr>
          <w:ilvl w:val="0"/>
          <w:numId w:val="1"/>
        </w:numPr>
        <w:spacing w:lineRule="atLeast" w:line="293" w:before="0" w:after="0"/>
        <w:contextualSpacing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ю расслабляться, снять напряжение;</w:t>
      </w:r>
    </w:p>
    <w:p>
      <w:pPr>
        <w:pStyle w:val="Style15"/>
        <w:numPr>
          <w:ilvl w:val="0"/>
          <w:numId w:val="1"/>
        </w:numPr>
        <w:spacing w:lineRule="atLeast" w:line="293" w:before="0" w:after="0"/>
        <w:contextualSpacing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й раскрепощённости.</w:t>
      </w:r>
    </w:p>
    <w:p>
      <w:pPr>
        <w:pStyle w:val="Normal"/>
        <w:spacing w:lineRule="atLeast" w:line="293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ритмические зарядки можно использовать в разных видах занятий, режимных моментах, на прогулке, в качестве физкультминутки.</w:t>
      </w:r>
    </w:p>
    <w:p>
      <w:pPr>
        <w:pStyle w:val="Normal"/>
        <w:spacing w:lineRule="atLeast" w:line="293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е дети могут одновременно проговаривать и стихотворный текст, и движения, поэтому группу можно разделить на две половинки, где одна произносит текст, а другая – выполняет движения, затем они меняются ролями.</w:t>
      </w:r>
    </w:p>
    <w:p>
      <w:pPr>
        <w:pStyle w:val="Normal"/>
        <w:spacing w:lineRule="atLeast" w:line="293" w:before="0" w:after="0"/>
        <w:ind w:firstLine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ажна правильная последовательность: сначала дети выполняют действие «по показу», затем самостоятельно, в нужном ритме, одновременно проговаривая, а затем добавляем музык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логоритмики в детском са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ренняя гимнастика с речевыми звукоподражани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оваривание потешек, приговорок, чистоговорок во время режим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в - умывания, одевания на прогулку, подготовки к занят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ческие паузы между занят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оритмические физкультминутки во время проведения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дрящая, или просыпательная гимнастика со звукоподраж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ижные игры с речитативом и движ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горитмических занятиях реализуются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лексического запа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лухового внимания и зрительной памя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общей и мелкой мотор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четких координированных движений во взаимосвязи с речью 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лодико-интонационных и просодических компонентов, тво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и и вооб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жнения проводятся по подражанию. Речевой материал предварительно не выучивается. Во время занятия желательно, чтобы дети сидели полукругом. Такое расположение дает возможность ребятам хорошо видеть преподавателя, двигаться и проговаривать речевой материал синхронно с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гимнастика Т.В.Буден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елая логоритмика» Екатерины Железн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лочки от одного до …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Емельянова – для снятия скованности челюсти, для развития артикуля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 показывает, что регулярные занятия логоритмикой способствуют нормализации речи ребенка вне зависимости от вида речевого нарушения, формируют положительный эмоциональный настрой, учит общению со сверстник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7:00Z</dcterms:created>
  <dc:creator>Дима Цейтер</dc:creator>
  <dc:description/>
  <cp:keywords/>
  <dc:language>en-US</dc:language>
  <cp:lastModifiedBy>Дима Цейтер</cp:lastModifiedBy>
  <dcterms:modified xsi:type="dcterms:W3CDTF">2016-04-26T03:35:00Z</dcterms:modified>
  <cp:revision>1</cp:revision>
  <dc:subject/>
  <dc:title/>
</cp:coreProperties>
</file>