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 10» г. Горнозавод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2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КВН по пожарной безопасности для детей подготовительной группы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Я - пожарный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ла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. В. Копылов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пожарной безопасности, создать праздничное настроение, эмоциональный отклик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мольберта, 2 комплекта карточек с изображениями по правилам пожарной безопасности, 2 изображения пожарных стендов, набор карточек с изображением пожарного инвентаря, 2 ведра, 2 обруча, кубики, эмблемы для участников, поощрительные призы для игры со зри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 чем поет огонь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я по поленьям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занят он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отопленье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Что булки он печет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рит суп с лапшою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положен к вам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пламенной душою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: Без ругани и ссор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огонь в квартире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росит об одном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с ним не шутил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: Поет огонь весь день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наряде алом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чью спит в зол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ерным одеяло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>: Он красный свой костюм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ась в постель, снимае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на труб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чь ему играе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ребенок</w:t>
      </w:r>
      <w:r>
        <w:rPr>
          <w:rFonts w:cs="Times New Roman" w:ascii="Times New Roman" w:hAnsi="Times New Roman"/>
          <w:sz w:val="28"/>
          <w:szCs w:val="28"/>
        </w:rPr>
        <w:t>: А утром на зар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будят спичк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он поет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жется по привычк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а простое развлечение. Мы с вами проведем КВН по пожарной безопасности. Для проведения КВН у нас есть две команды.. Но какой же КВН без жюри? Поприветствуем всеми уважаемое жюр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начинаем КВН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1 конкурс «Приветствие команд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Команда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«Огнеборцы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Наш девиз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: Ребята, вам твердят не зр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о спичками нельз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опасен, к сожалению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людей без исключени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иветствие 2 команды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Команда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: «Пожарные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Наш девиз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: Прозвучал сигнал тревог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чаться по дорог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й отряд пожарных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рочь, огонь коварный!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2 конкурс «Отгадай загадку». Каждой команде по очереди задаётся по 4 загадки. Оценивается – быстрота, чёткость и правильность ответа. В этом конкурсе первыми начинает отвечать команда «Пожарные». Итак, внимание, ваши вопросы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вянный пол зажёг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, не жди, не стой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лей его: (водой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огнём бороться мы должны –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лые работник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ю мы напарник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дям всем нужны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мы? (пожарные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младшие сестрички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дома спичк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олжен предпринять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пички те: (отнять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пит и злится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боится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ком, а не лает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, а кусает (огонь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 а теперь вопросы для команды «Огнеборцы» Готовы? Начинаем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дотронувшись едв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 в дым дрова? (огонь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рук, без ног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у ползёт (дым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окошка я сижу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мир в него гляжу. (телевизор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 назад, то вперед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– бродит пароход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шь – горе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ырявит море. (утюг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3 конкурс- эстафета «Осторожно огонь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Горит дом, нужно его потушить.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бегут с ведром воды (мячик), вокруг конусов бег « змейкой», добегают до контейнера, выливают воду (мячик), бегут обратно и передают ведро следующему участнику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эстафета «Спаси друга из огня». Участники перепрыгивают через блоки, проползают в обруч, вытаскивают из контейнера друга (мягкую игрушку) и кладут ее в корзину рядом, бегут обратно и передают эстафету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се мы силы приложили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 мы потушил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, тяжело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мение и ловкость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т бедствия спасло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жюри подвести итог конкурс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одолжаем наш КВН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курс «Пожароопасные предметы» Творческий конкурс. Условия конкурса: каждая команда должна нарисовать пожароопасные предметы. Оценивается количество предметов и их оригинальност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занимают места у своих мольбертах и используя маркеры рисуют картины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5 конкурс. «Опасная сказка». Из каких произведений взяты следующие строки. У меня в руках вы видите необычный мешочек, в котором вас ждёт сюрприз. Каждый, кто правильно назовёт сказку, будет иметь возможность этот сюрприз достать из мешочк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ре пламенем горит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 из моря кит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ожарные, бегите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помогите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 Чуковский «Путаница»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за дым над головой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ром на мостовой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пылает за угло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лестницы команда –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гня спасает до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ихалков «Дядя Степа»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щут пожарные, ищет милиция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фотографы в нашей столице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давно, но не могут найти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я какого-то лет двадцат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аршак «Рассказ о неизвестном герое»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треском, щелканьем и громом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огонь над новым домо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рается кругом, машет красным рукаво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аршак «Кошкин дом»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ь на рынок уходил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е Лене говорила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чку, Леночка, не тронь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ется, Леночка, огонь!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аршак «Пожар»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лисички взяли спичк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рю синему пошл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инее зажгл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 Чуковский «Путаница»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ое жюри оцените творчество наших участников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одолжаем наш КВН. И следующий 6 конкурс «Капитанов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аждой команды по очереди должны подойти к столу, на котором лежат перевёрнутые карточки с изображением правил пожарной безопасности Капитаны, выбрав карточку, должны объяснить правила пожарной безопасности. (капитаны по очереди подходят к столу и выполняют задание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ш КВН продолжает 7 конкурс «Пожарный стенд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 каждая команда должна собрать и разместить на пожарном стенде нужные инструменты. (Размещают изображения инструментов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ка наши игроки соревнуются, я предлагаю болельщикам игру на внимание. Я буду читать стихи, если вы согласны с тем, что я сказала, вы говорите «Это я, это я. Это все мои друзья!». Если вы не согласны – молчит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дорный и веселый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правилам храня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т свой дом и садик то огня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жег траву у дом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алил ненужный сор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горел гараж знакомых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ный забор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седней детвор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во двор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гра с огнем недаром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пожаром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крадкой в уголк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г свечу на чердаке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старый стол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еле сам уше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жарным помогает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е нарушает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мер для всех ребят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и дошколят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 ребята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 а сейчас попросим жюри подвести итог нашей конкурсной программы, подсчитать заработанные баллы каждой команды и наконец назвать команду победительницу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Дорогие участники КВН. Я поздравляю вас, вы все сегодня стали победителями! Вы так точно, метко и ярко справлялись со всеми заданиями, я горжусь вами! Разрешите мне прин</w:t>
      </w:r>
      <w:r>
        <w:rPr>
          <w:rFonts w:cs="Arial" w:ascii="Arial" w:hAnsi="Arial"/>
          <w:sz w:val="23"/>
          <w:szCs w:val="23"/>
        </w:rPr>
        <w:t>ять вас в юные пожарны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4:00Z</dcterms:created>
  <dc:creator>самсунг</dc:creator>
  <dc:description/>
  <dc:language>en-US</dc:language>
  <cp:lastModifiedBy>самсунг</cp:lastModifiedBy>
  <cp:lastPrinted>2015-11-11T00:08:00Z</cp:lastPrinted>
  <dcterms:modified xsi:type="dcterms:W3CDTF">2015-12-14T20:04:00Z</dcterms:modified>
  <cp:revision>2</cp:revision>
  <dc:subject/>
  <dc:title/>
</cp:coreProperties>
</file>