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 КОНФЛИКТЫ МЕЖДУ ДЕТЬМИ И РОДИТЕЛЯМИ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right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6185</wp:posOffset>
            </wp:positionH>
            <wp:positionV relativeFrom="paragraph">
              <wp:posOffset>47625</wp:posOffset>
            </wp:positionV>
            <wp:extent cx="3623945" cy="2209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НЕ СЛЕДУЕТ СТРЕМИТЬСЯ ПОДАВЛЯТЬ ВОЛЮ РЕБЕНКА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Большинство конфликтов возникает из-за того, что взрослые подавляют волю ребенка, решая все за него. Лучше предоставить ребенку право выбора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 СЛЕДУЕТ РАЗРЕШАТЬ РЕБЕНКУ ДЕЛАТЬ ТО, ЧТО ЕЩЕ ВЧЕРА БЫЛО ЗАПРЕЩЕНО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Взрослый в жизни ребенка не только друг и партнер, но и наставник и руководитель. И ребенок пытается подвергнуть испытанию  на прочность вашу роль руководителя, причем с удивительным мастерством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</w:t>
      </w:r>
      <w:r>
        <w:rPr>
          <w:sz w:val="32"/>
          <w:szCs w:val="32"/>
        </w:rPr>
        <w:t>Проявляйте мягкую настойчивость и последовательность в требованиях к ребенку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 ПОЗВОЛЯЙТЕ РЕБЕНКУ «ШАНТАЖИРОВАТЬ» ВАС КАПРИЗАМИ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Воспитанник ценит лучше своего воспитателя, когда тот может достойно противостоять случаям невыполнения требований готовность идти на конфликт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Не бойтесь ввязаться в конфликт, но и не ввязывайтесь в него бездумно там, где можно решить ситуацию мирным путем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 БУДЬТЕ САМИ НАРУШИТЕЛЯМИ НЕЗЫБЛЕМЫХ «СЕМЕЙНЫХ ПРАВИЛ»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</w:t>
      </w:r>
      <w:r>
        <w:rPr>
          <w:sz w:val="32"/>
          <w:szCs w:val="32"/>
        </w:rPr>
        <w:t>Дети чувствуют себя в безопасности и физически и психологически, если в семье четко определены границы поведения всех  ее членов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Ребенок должен четко знать, что МОЖНО делать, а что – НЕЛЬЗЯ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Е ЖДИТЕ ОТ РЕБЕНКА ТОГО, ЧЕГО ОН НЕ МОЖЕТ ВАМ ДАТЬ В ДАННЫЙ  ПЕРИОД ЖИЗНИ, НЕ СТАВЬТЕ ЕГО В РАМКИ СВОИХ ЖЕЛАНИЙ И НЕСБЫВШИХСЯ НАДЕЖД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/>
      </w:pPr>
      <w:r>
        <w:rPr>
          <w:rFonts w:cs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Лишь  разглядев в ребенке того, кто он есть, а не того, кем он должен быть, по вашему мнению, можно избавиться от подавляющих его личность требований и ожиданий и вступить с ним в подлинное общение, отказавшись от своего поучающего ( иногда раздраженного)родительского монолога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3150" cy="3266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КОНФЛИКТОВ В ДЕТСКОМ САДУ -  ПОМОЩЬ РОДИТЕЛЕЙ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ностью  предотвратить конфликты между детьми в ДОУ нельзя, да и не нужно. Эти ситуации и выход из них-основа социализации ребенка в будущей жизни. Помочь малышу правильно вести себя в ссорах и спорах-задача родителей  в процессе подготовки ребенка к детскому саду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Способов в такой помощи несколько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289560</wp:posOffset>
            </wp:positionV>
            <wp:extent cx="2657475" cy="26377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Играйте вместе с ребенком: когда есть общая цель, радости, переживания за общее дело, распределение  обязанностей, согласованность действий, ребенок учится уступать желаниям других или убеждать их в своей правоте, действовать для достижения общего результата!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/>
      </w:pPr>
      <w:r>
        <w:rPr>
          <w:rFonts w:cs="Calibri;Century Gothic"/>
          <w:sz w:val="32"/>
          <w:szCs w:val="32"/>
        </w:rPr>
        <w:t xml:space="preserve">      </w:t>
      </w:r>
      <w:r>
        <w:rPr>
          <w:sz w:val="32"/>
          <w:szCs w:val="32"/>
        </w:rPr>
        <w:t>Очень важны сюжетно-ролевые игры.                       Пусть комната станет больницей, магазином, магистралью, а ребенок врачом, продавцом, водителем. Ведь любая роль предполагает партнера: врач и больной, продавец и покупатель, а  это способствует развитию у ребенка навыка общения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емы неигрового типа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учайте ребенка к приветствиям и прощаниям, обмену впечатлениями после игры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Дайте малышу самому решить, когда начать и закончить игру, самостоятельно распределить роли.</w:t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 над собственными эмоциями</w:t>
      </w:r>
    </w:p>
    <w:p>
      <w:pPr>
        <w:pStyle w:val="Normal"/>
        <w:tabs>
          <w:tab w:val="clear" w:pos="708"/>
          <w:tab w:val="left" w:pos="3750" w:leader="none"/>
        </w:tabs>
        <w:spacing w:before="0" w:after="200"/>
        <w:ind w:left="-567" w:hanging="0"/>
        <w:jc w:val="both"/>
        <w:rPr/>
      </w:pPr>
      <w:r>
        <w:rPr>
          <w:sz w:val="32"/>
          <w:szCs w:val="32"/>
        </w:rPr>
        <w:t xml:space="preserve">Проявляя любовь к малышу, старайтесь не заронить в его сознание мысли о собственной исключительности. Ребенок должен знать, что вы выполняете его желания, а иногда и капризы , вовсе не потому, что обязаны это делать, а потому, что любите его. Иногда просите и ребенка пойти на уступки. </w:t>
      </w:r>
      <w:r>
        <w:rPr>
          <w:b/>
          <w:sz w:val="32"/>
          <w:szCs w:val="32"/>
        </w:rPr>
        <w:t>Помните «маленькие эгоисты» чаще попадают в конфликты в детском саду и им гораздо сложнее выходить из подобных ситуаций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9:00Z</dcterms:created>
  <dc:creator>Анна</dc:creator>
  <dc:description/>
  <cp:keywords/>
  <dc:language>en-US</dc:language>
  <cp:lastModifiedBy>Делопроизводитель</cp:lastModifiedBy>
  <cp:lastPrinted>2018-10-17T13:23:00Z</cp:lastPrinted>
  <dcterms:modified xsi:type="dcterms:W3CDTF">2018-10-24T10:43:00Z</dcterms:modified>
  <cp:revision>5</cp:revision>
  <dc:subject/>
  <dc:title/>
</cp:coreProperties>
</file>