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ind w:left="-48" w:hanging="24"/>
        <w:rPr>
          <w:b/>
          <w:b/>
        </w:rPr>
      </w:pPr>
      <w:r>
        <w:rPr>
          <w:b/>
        </w:rPr>
        <w:t>СОГЛАСОВАНО:                                                                                         УТВЕРЖДАЮ:</w:t>
      </w:r>
    </w:p>
    <w:p>
      <w:pPr>
        <w:pStyle w:val="Style14"/>
        <w:spacing w:before="0" w:after="150"/>
        <w:ind w:left="-48" w:hanging="24"/>
        <w:rPr>
          <w:b/>
          <w:b/>
        </w:rPr>
      </w:pPr>
      <w:r>
        <w:rPr>
          <w:b/>
        </w:rPr>
        <w:t xml:space="preserve">Председатель профсоюзного комитета                                                    заведующая детским садом                                               _____________________Ю.В.Кубасова                                                     _____________Е.А.Молокова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215" w:leader="none"/>
        </w:tabs>
        <w:spacing w:before="0" w:after="150"/>
        <w:ind w:left="-48" w:hanging="24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</w:rPr>
        <w:t>приказ № ____ от __________</w:t>
      </w:r>
    </w:p>
    <w:p>
      <w:pPr>
        <w:pStyle w:val="Style14"/>
        <w:spacing w:before="0" w:after="150"/>
        <w:ind w:left="-48" w:hanging="2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по охране труда </w:t>
      </w:r>
    </w:p>
    <w:p>
      <w:pPr>
        <w:pStyle w:val="Style14"/>
        <w:spacing w:before="0" w:after="150"/>
        <w:ind w:left="-48" w:hanging="2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безопасного проведения работ</w:t>
      </w:r>
    </w:p>
    <w:p>
      <w:pPr>
        <w:pStyle w:val="Style14"/>
        <w:spacing w:before="0" w:after="150"/>
        <w:ind w:left="-48" w:hanging="2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ручным слесарным инструментом.</w:t>
      </w:r>
    </w:p>
    <w:p>
      <w:pPr>
        <w:pStyle w:val="Heading2"/>
        <w:spacing w:before="300" w:after="150"/>
        <w:ind w:left="-48" w:hanging="24"/>
        <w:jc w:val="center"/>
        <w:rPr>
          <w:b w:val="false"/>
          <w:b w:val="false"/>
          <w:bCs w:val="false"/>
          <w:color w:val="428BCA"/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1. ОБЩИЕ ТРЕБОВАНИЯ ОХРАНЫ ТРУДА</w:t>
      </w:r>
    </w:p>
    <w:p>
      <w:pPr>
        <w:pStyle w:val="Style14"/>
        <w:spacing w:before="0" w:after="150"/>
        <w:ind w:left="-48" w:hanging="24"/>
        <w:rPr/>
      </w:pPr>
      <w:r>
        <w:rPr>
          <w:sz w:val="28"/>
          <w:szCs w:val="28"/>
        </w:rPr>
        <w:t>1.1. К самостоятельной работе со слесарным инструментом допускается обученный персонал, в возрасте не моложе 18 лет, прошедший вводный и первичный на рабочем месте инструктажи по охране труда, ознакомленный со специальными инструкциями по работе с инструментом, с правилами пожарной безопасности и усвоивший безопасные приемы работы, знающий и умеющий применять методы оказания первой помощи при несчастных случаях.</w:t>
        <w:br/>
        <w:t>1.2. Инструмент на рабочем месте должен храниться в специальных ящиках.</w:t>
        <w:br/>
        <w:t>1.3. Инструмент, предназначенный для работы в агрессивной среде, должен быть устойчив к воздействию этой среды.</w:t>
        <w:br/>
        <w:t>1.4. Инструмент, предназначенный для работы в среде горючих и взрывоопасных веществ, должен быть искробезопасным.</w:t>
        <w:br/>
        <w:t>1.5. При работе с ручным слесарным инструментом могут иметь место вредные и опасные производственные факторы, в том числе:</w:t>
        <w:br/>
        <w:t>— повышенная или пониженная температура поверхности оборудования, материалов;</w:t>
        <w:br/>
        <w:t>— острые кромки, заусенцы, шероховатость на поверхностях заготовок, инструмента, оборудования,отходов;</w:t>
        <w:br/>
        <w:t>—осколки металла, отлетающие от обрабатываемой детали;</w:t>
        <w:br/>
        <w:t>— неисправный инструмент (трещины в металле, непрочно насажены рукоятки, битые и смятые грани ключей и т.д.);</w:t>
        <w:br/>
        <w:t>—недостаточная освещенность рабочей зоны.</w:t>
        <w:br/>
        <w:t>1.6. Персонал, работающий со слесарным инструментом, обязан:</w:t>
        <w:br/>
        <w:t>— выполнять только ту работу, которая поручена ему непосредственным руководителем;</w:t>
        <w:br/>
        <w:t>— иметь и использовать по назначению костюм хлопчатобумажный или полукомбинезон, очки защитные, ботинки юфтевые, рукавицы, головной убор.</w:t>
        <w:br/>
        <w:t>1.7. Если пол на рабочем месте скользкий (облит маслом, эмульсией), посыпать его опилками.</w:t>
        <w:br/>
        <w:t>1.8.В процессе работы запрещается:</w:t>
        <w:br/>
        <w:t>— стоять и проходить под поднятым грузом;</w:t>
        <w:br/>
        <w:t>— проходить в местах, не предназначенных для прохода людей;</w:t>
        <w:br/>
        <w:t>— заходить без разрешения за ограждения технологического оборудования и опасных зон;</w:t>
        <w:br/>
        <w:t>— снимать и перемещать ограждения опасных зон;</w:t>
        <w:br/>
        <w:t>— мыть руки в эмульсии, масле, керосине и вытирать их обтирочными концами, загрязненными стружкой.</w:t>
        <w:br/>
        <w:t>1.9. О любом несчастном случае немедленно поставить в известность непосредственного руководителя, а в случае травмирования немедленно обратиться  к медицинскому работнику (медицинский пункт).</w:t>
        <w:br/>
        <w:t>1.10. Персонал, выполняющий работы с использованием слесарного инструмента, обязан выполнять требования безопасности, изложенные в настоящей инструкции.</w:t>
        <w:br/>
        <w:t>1.11. В случае невыполнения положений настоящей инструкции работники могут быть привлечены к дисциплинарной, административной, материальной ответственности в соответствии с законодательством Российской Федерации в зависимости от тяжести последствий.</w:t>
      </w:r>
    </w:p>
    <w:p>
      <w:pPr>
        <w:pStyle w:val="Heading2"/>
        <w:spacing w:before="300" w:after="150"/>
        <w:ind w:left="-48" w:hanging="24"/>
        <w:jc w:val="center"/>
        <w:rPr>
          <w:b w:val="false"/>
          <w:b w:val="false"/>
          <w:bCs w:val="false"/>
          <w:color w:val="428BCA"/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2. ТРЕБОВАНИЯ ОХРАНЫ ТРУДА ПЕРЕД НАЧАЛОМ РАБОТЫ</w:t>
      </w:r>
    </w:p>
    <w:p>
      <w:pPr>
        <w:pStyle w:val="Style14"/>
        <w:spacing w:before="0" w:after="150"/>
        <w:ind w:left="-48" w:hanging="24"/>
        <w:rPr>
          <w:sz w:val="28"/>
          <w:szCs w:val="28"/>
        </w:rPr>
      </w:pPr>
      <w:r>
        <w:rPr>
          <w:sz w:val="28"/>
          <w:szCs w:val="28"/>
        </w:rPr>
        <w:t>2.1. 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и защитные очки.</w:t>
        <w:br/>
        <w:t>2.2. Осмотреть рабочее место, убрать все, что может помешать выполнению работ или создать дополнительную опасность.</w:t>
        <w:br/>
        <w:t>2.3. Проверить освещенность рабочего места (освещенность должна быть достаточной, но свет не должен слепить глаза).</w:t>
        <w:br/>
        <w:t>2.4. В случае недостаточности общего освещения необходимо применять для местного освещения переносные инвентарные светильники напряжением 12 В с рукояткой из диэлектрического материала, защитной сеткой и вилкой, конструкция которой исключает возможность ее подключения в розетку напряжением свыше 12 В.</w:t>
        <w:br/>
        <w:t>2.5. Проверить исправность необходимого для работы инструмента:</w:t>
        <w:br/>
        <w:t>— молоток (кувалда) должен быть надежно насажен на исправную (без трещин) рукоятку;</w:t>
        <w:br/>
        <w:t>— зубила, крейцмейсели, бородки, обжимки и керны не должны иметь сбитых или сношенных затылков с заусенцами;</w:t>
        <w:br/>
        <w:t>— набор гаечных ключей должен соответствовать размерам болтов и гаек; если ключ не подходит к гайкам, пользоваться раздвижными ключами;</w:t>
        <w:br/>
        <w:t>— губки гаечных ключей должны быть параллельны, а рабочие поверхности не иметь битых и смятых граней;</w:t>
        <w:br/>
        <w:t>— напильники, шаберы, отвертки, ножовки должны иметь рукоятки длиной не менее 150 мм;</w:t>
        <w:br/>
        <w:t>— насаженные деревянные рукоятки инструмента должны быть прочно насажены и оборудованы бандажными кольцами;</w:t>
        <w:br/>
        <w:t>— полотно ножовки должно быть хорошо натянуто и не иметь повреждений;</w:t>
        <w:br/>
        <w:t>— угол заточки острия зубил должен соответствовать обрабатываемому металлу.</w:t>
        <w:br/>
        <w:t>2.6. При осмотре тисков следует убедиться:</w:t>
        <w:br/>
        <w:t>— в надежности крепления к верстаку;</w:t>
        <w:br/>
        <w:t>— что губки их параллельны, а насечка не стерта и не сбита;</w:t>
        <w:br/>
        <w:t>— в исправности работы затяжного винта.</w:t>
      </w:r>
    </w:p>
    <w:p>
      <w:pPr>
        <w:pStyle w:val="Heading2"/>
        <w:spacing w:before="300" w:after="150"/>
        <w:ind w:left="-48" w:hanging="24"/>
        <w:jc w:val="center"/>
        <w:rPr>
          <w:b w:val="false"/>
          <w:b w:val="false"/>
          <w:bCs w:val="false"/>
          <w:color w:val="428BCA"/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3. ТРЕБОВАНИЯ ОХРАНЫ ТРУДА ВО ВРЕМЯ РАБОТЫ</w:t>
      </w:r>
    </w:p>
    <w:p>
      <w:pPr>
        <w:pStyle w:val="Style14"/>
        <w:spacing w:before="0" w:after="150"/>
        <w:ind w:left="-48" w:hanging="24"/>
        <w:rPr>
          <w:sz w:val="28"/>
          <w:szCs w:val="28"/>
        </w:rPr>
      </w:pPr>
      <w:r>
        <w:rPr>
          <w:sz w:val="28"/>
          <w:szCs w:val="28"/>
        </w:rPr>
        <w:t>3.1. Пользоваться только исправным инструментом.</w:t>
        <w:br/>
        <w:t>3.2. При работе инструментом для рубки металла использовать защитные очки.</w:t>
        <w:br/>
        <w:t>3.3. При работе клиньями или зубилами с использованием кувалд и выколоток применять держатели длиной не менее 0,7 м. Выколотки должны быть изготовлены из мягкого металла.</w:t>
        <w:br/>
        <w:t>3.4. Обрабатываемую деталь закреплять в тисках прочно и надежно.</w:t>
        <w:br/>
        <w:t>3.5. Обрезаемый или срубаемый материал направлять в сторону от себя.</w:t>
        <w:br/>
        <w:t>3.6. При работе с листовым материалом использовать рукавицы.</w:t>
        <w:br/>
        <w:t>3.7. При обрубке деталей из твердого или крупногабаритного материала применять заградительные сетки (ширмы).</w:t>
        <w:br/>
        <w:t>3.8. При работе со слесарным инструментом запрещается:</w:t>
        <w:br/>
        <w:t>— пользоваться трубой для удлинения рычага при зажиме детали в тисках;</w:t>
        <w:br/>
        <w:t>— работать в тисках с заедающим червяком, а также со сработанной резьбой во втулке или на червяке;</w:t>
        <w:br/>
        <w:t>— применять прокладки для устранения зазора между плоскостями губок ключей и головок болтов или гаек;</w:t>
        <w:br/>
        <w:t>— пользоваться осветительными приборами для местного освещения напряжением свыше 42В;</w:t>
      </w:r>
    </w:p>
    <w:p>
      <w:pPr>
        <w:pStyle w:val="Style14"/>
        <w:spacing w:before="0" w:after="150"/>
        <w:ind w:left="-48" w:hanging="24"/>
        <w:rPr>
          <w:sz w:val="28"/>
          <w:szCs w:val="28"/>
        </w:rPr>
      </w:pPr>
      <w:r>
        <w:rPr>
          <w:sz w:val="28"/>
          <w:szCs w:val="28"/>
        </w:rPr>
        <w:t>- при работе на высоте (более 1,5м.) использовать прочные, прошедшие испытания лестницы и стремянки с резиновыми наконечниками на концах, устанавливать их надежно и устойчиво, не подкладывать под упоры посторонние предметы.</w:t>
      </w:r>
    </w:p>
    <w:p>
      <w:pPr>
        <w:pStyle w:val="Heading2"/>
        <w:spacing w:before="300" w:after="150"/>
        <w:ind w:left="-48" w:hanging="24"/>
        <w:jc w:val="center"/>
        <w:rPr>
          <w:b w:val="false"/>
          <w:b w:val="false"/>
          <w:bCs w:val="false"/>
          <w:color w:val="428BCA"/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4. ТРЕБОВАНИЯ ОХРАНЫ ТРУДА В АВАРИЙНЫХ СИТУАЦИЯХ</w:t>
      </w:r>
    </w:p>
    <w:p>
      <w:pPr>
        <w:pStyle w:val="Style14"/>
        <w:spacing w:before="0" w:after="150"/>
        <w:ind w:left="-48" w:hanging="24"/>
        <w:rPr>
          <w:sz w:val="28"/>
          <w:szCs w:val="28"/>
        </w:rPr>
      </w:pPr>
      <w:r>
        <w:rPr>
          <w:sz w:val="28"/>
          <w:szCs w:val="28"/>
        </w:rPr>
        <w:t>4.1. При обнаружении неисправности инструмента или оборудования работу немедленно прекратить и доложить об этом своему непосредственному руководителю.</w:t>
        <w:br/>
        <w:t>4.2. При возникновении аварий и ситуаций, которые могут привести к авариям и несчастным случаям, необходимо:</w:t>
        <w:br/>
        <w:t>— немедленно прекратить работы и известить руководителя работ;</w:t>
        <w:br/>
        <w:t>— под руководством ответственного за производство руководителя работ оперативно принять меры по устранению причин аварий или ситуаций, которые могут привести к авариям или несчастным случаям.</w:t>
        <w:br/>
        <w:t>4.3. При возникновении пожара необходимо:</w:t>
        <w:br/>
        <w:t>— прекратить выполнение всех производственных операций;</w:t>
        <w:br/>
        <w:t>— немедленно вызвать пожарную охрану по телефону 101;</w:t>
        <w:br/>
        <w:t>— сообщить непосредственному руководителю;</w:t>
        <w:br/>
        <w:t>— принять меры по эвакуации людей за пределы опасной зоны;</w:t>
        <w:br/>
        <w:t>— приступить к тушению имеющимися средствами пожаротушения.</w:t>
        <w:br/>
        <w:t>4.4. При несчастном случае необходимо:</w:t>
        <w:br/>
        <w:t>— оказать первую помощь пострадавшему;</w:t>
        <w:br/>
        <w:t>— сообщить о происшествии непосредственному руководителю;</w:t>
        <w:br/>
        <w:t>— при необходимости вызвать бригаду скорой помощи по телефону 103 или направить пострадавшего в медицинское учреждение;</w:t>
        <w:br/>
        <w:t>— по возможности сохранить обстановку, если это не приведет к аварии или травмированию других людей. Или зафиксировать на фото, видео.</w:t>
      </w:r>
    </w:p>
    <w:p>
      <w:pPr>
        <w:pStyle w:val="Heading2"/>
        <w:spacing w:before="300" w:after="150"/>
        <w:ind w:left="-48" w:hanging="24"/>
        <w:jc w:val="center"/>
        <w:rPr>
          <w:b w:val="false"/>
          <w:b w:val="false"/>
          <w:bCs w:val="false"/>
          <w:color w:val="428BCA"/>
          <w:sz w:val="28"/>
          <w:szCs w:val="28"/>
        </w:rPr>
      </w:pPr>
      <w:r>
        <w:rPr>
          <w:rStyle w:val="StrongEmphasis"/>
          <w:b w:val="false"/>
          <w:bCs w:val="false"/>
          <w:color w:val="3366FF"/>
          <w:sz w:val="28"/>
          <w:szCs w:val="28"/>
        </w:rPr>
        <w:t>5. ТРЕБОВАНИЯ ОХРАНЫ ТРУДА ПО ОКОНЧАНИИ РАБОТЫ</w:t>
      </w:r>
    </w:p>
    <w:p>
      <w:pPr>
        <w:pStyle w:val="Style14"/>
        <w:spacing w:before="0" w:after="150"/>
        <w:ind w:left="-48" w:hanging="24"/>
        <w:rPr>
          <w:sz w:val="28"/>
          <w:szCs w:val="28"/>
        </w:rPr>
      </w:pPr>
      <w:r>
        <w:rPr>
          <w:sz w:val="28"/>
          <w:szCs w:val="28"/>
        </w:rPr>
        <w:t>5.1. Проверить исправность слесарного инструмента и уложить его в отведенное для хранения место.</w:t>
        <w:br/>
        <w:t>5.2. Неисправный инструмент сдать в кладовую для замены на новый.</w:t>
        <w:br/>
        <w:t>5.3. Произвести уборку рабочего места.</w:t>
        <w:br/>
        <w:t>5.4. Снять спецодежду,  вымыть лицо и руки теплой водой с мылом.</w:t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ind w:left="-4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48" w:hanging="24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Инструкция по охране труда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при работе со слесарным инструментом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br/>
        <w:br/>
        <w:t>1. Общие требования безопасности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15"/>
        <w:ind w:left="-48" w:hanging="24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left="-48" w:hanging="24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1.1. К самостоятельной работе со слесарным инструментом допускаются лица, прошедшие: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вводный инструктаж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инструктаж по пожарной безопасности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первичный инструктаж на рабочем месте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инструктаж по электробезопасности на рабочем месте и проверку усвоения его содержания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1.2. Рабочий должен проходить: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повторный инструктаж по безопасности труда на рабочем месте не реже, чем через каждые три месяца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внеплановый инструктаж: при изменении технологического процесса или правил по охране труда, замене или модернизации производственного оборудования,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к которым предъявляются повышенные требования безопасности - 30 календарных дней)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диспансерный медицинский осмотр согласно приказу Минздрава РФ № 90 от 14.03.96 г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1.3. Рабочий обязан: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соблюдать правила внутреннего трудового распорядка, установленные на предприятии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соблюдать требования настоящей инструкции, инструкции о мерах пожарной безопасности, инструкции по электробезопасности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соблюдать требования к эксплуатации оборудования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использовать по назначению и бережно относиться к выданным средствам индивидуальной защиты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1.4. Рабочий должен: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уметь оказывать первую (доврачебную) помощь пострадавшему при несчастном случае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знать местоположение средств оказания доврачебной помощи, первичных средств пожаротушения, главных и запасных выходов, путей эвакуации в случае аварии или пожара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выполнять только порученную работу и не передавать ее другим без разрешения мастера или начальника цеха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во время работы быть внимательным, не отвлекаться и не отвлекать других, не допускать на рабочее место лиц, не имеющих отношения к работе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содержать рабочее место в чистоте и порядке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1.5. Рабочий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1.6. При обнаружении неисправностей оборудования, приспособлений, инструментов и других недостатках или опасностях на рабочем месте немедленно сообщить руководителю. Приступить к работе можно только с его разрешения после устранения всех недостатков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1.7. При обнаружении загорания или в случае пожара: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отключить оборудование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сообщить в пожарную охрану и администрации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приступить к тушению пожара имеющимися в цехе первичными средствами пожаротушения в соответствии с инструкцией по пожарной безопасности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При угрозе жизни - покинуть помещение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1.8. При несчастном случае оказать пострадавшему первую (доврачебную) помощь, немедленно сообщить о случившемся мастеру или начальнику цеха, принять меры к сохранению обстановки происшествия (состояние оборудования), если это не создает опасности для окружающих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1.9. За невыполнение требований безопасности, изложенных в настоящей инструкции, рабочий несет ответственность согласно действующему законодательству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1.10. В соответствии с "Типовыми отраслевыми нормами бесплатной выдачи рабочим и служащим специальной одежды, специальной обуви и других средств индивидуальной защиты" слесарю - инструментальщику полагается: полукомбинезон хлопчатобумажный срок носки 12 месяцев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1.11. Основными опасными и вредными производственными факторами при определенных обстоятельствах могут быть: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элементы производственного оборудования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неисправный рабочий инструмент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отлетающие частицы металла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электроток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промышленная пыль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производственный шум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2. Требования безопасности перед началом работы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2.1. Убедиться в исправности и надеть спецодежду, волосы убрать под берет или кепку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2.2. Проверить исправность инструмента и приспособлений: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слесарный верстак должен быть без выбоин, трещин и других дефектов, верстачные тиски - с параллельными губками и несработанной на них насечкой, укомплектованы прокладками из мягкого металла для прочного захвата зажимаемого изделия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рукоятка ударного инструмента (молотка и т.д.) должна иметь овальную форму в поперечном сечении и быть прямой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поверхность бойка молотка должна быть выпуклой, гладкой, нескошенной, без заусенцев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инструмент ударного действия (зубила, крейцмейсели, бородки и пр.), должны иметь гладкую затылочную часть без трещин, заусенцев, наклепа и скосов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веретено ручного инструмента с заостренным рабочим концом (напильники, отвертки и т.д.) должно надежно закрепляться в ровной, гладко зачищенной рукоятке, которая, для большей прочности, должна быть стянута с обоих концов металлическими бандажными кольцами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отвертки должны быть с неискривленными стержнями, так как возможно соскальзывание лезвия с головки винта или шурупа и травмирование рук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гаечные ключи должны соответствовать размерам болтов и гаек, зевы гаечных ключей должны иметь строго параллельные губки, расстояние между которыми должно соответствовать стандартному размеру, обозначенному на ключе;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-торцовые и накидные ключи не должны смещаться в соединенных подвижных частях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2.2. Инструмент на рабочем месте должен быть расположен так,чтобы исключалась возможность его скатывания или падения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2.3. Класть инструмент на перила ограждений или край площадки лесов , подмостей, а также вблизи открытых люков, колодцев запрещается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2.4. Ответственными лицами за исправное состояние ручного слесарного инструмента являются лица, выдающие инструмент(инструментальщик), а также рабочий его использующий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2.5. При необходимости использование переносного светильника, проверить: наличие защитной сетки, исправность шнура и изоляционной трубки, исправность розетки и вилки. Напряжение переносных светильников не должно быть выше 42 В. Не рекомендуется использовать самодельные переносные светильники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3. Требования безопасности во время работы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3.1. При использовании верстака укладывать только те детали и инструмент, которые необходимы для выполнения данной работы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2. С левой стороны тисков на верстак кладут инструмент, который берут левой рукой, а с правой - инструмент, который берут правой рукой (молоток, напильник, гаечные ключи и т.д.), на середине верстака - измерительный инструмент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3. Для удобства и с целью избежания микротравм верстачные тиски должны быть установлены так, чтобы верхняя часть губок находилась на уровне локтя слесаря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4. Работы по слесарной обработке металлов выполнять только после надежного закрепления их в тисках во избежание падения и травмирования рабочих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5. Пыль и стружку с верстака сметать щеткой. Запрещается сдувать пыль и стружку сжатым воздухом, ртом или убирать пыль и стружку голыми руками во избежание травмирования глаз и рук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6. При обслуживании станков соблюдать меры безопасности, изложенные в соответствующих инструкциях по охране труда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7. Не производить сверлильные работы и заточку инструмента в рукавицах или с забинтованными пальцами во избежание их захвата сверлом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8. Во время работы станка не открывать и не снимать кожухов, ограждений и предохранительных устройств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9. При рубке, клепке, чеканке и других работах, при которых возможно образование отлетающих частиц металла, следует пользоваться защитными очками или маской с небьющимися стеклами, а место работы оградить переносными щитами, сетками, чтобы рядом работающие или проходящие люди не получали травмы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10. При пользовании клещами должны применяться кольца. Размеры колец должны соответствовать размерам обрабатываемой заготовки. С внутренней стороны ручек клещей должен быть упор, предотвращающий сдавливание пальцев руки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11. Весь слесарно-кузнечный должен периодически осматриваться ИТР , назначенным распоряжением по подразделению не реже 1-го раза в квартал. Неисправный инструмент должен изыматься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12. Рабочая часть пневматического инструмента должна быть правильно заточена и не иметь повреждений, трещин, выбоин и заусенцев. Боковые грани инструмента не должны иметь острых ребер, хвостовик должен быть ровным, без сколов, трещин и во избежание самопроизвольного выпадения должен соответствовать размерам втулки, быть плотно пригнан и правильно центрирован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3.13. Для пневматического инструмента должны применяться гибкие шланги. Использовать шланги, имеющие повреждения, запрещается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4. Требования безопасности в аварийных ситуациях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4.1. В случае загорания пуха от искры, образующейся при ударе молотка или другого ударного инструмента о поверхность стальных деталей , необходимо принять меры к ликвидации загорания 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5. Требования безопасности по окончании работы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5.1. Привести в порядок свое рабочее место. Инструменты, приспособления и смазочные материалы убрать в отведенное для них место. Ветошь и воспламеняющиеся материалы, во избежание самовозгорания, убрать в металлические ящики с плотными крышками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5.2. Сообщить сменщику или мастеру обо всех недостатках, которые имели место во время работы, и о принятых мерах по их устранению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5.3. Снять спецодежду, убрать ее в шкаф, вымыть руки и лицо с мылом, по возможности принять душ, применять для мытья химические вещества запрещается.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Style14"/>
        <w:spacing w:before="0" w:after="150"/>
        <w:ind w:left="792" w:firstLine="24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768" w:right="6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4:00Z</dcterms:created>
  <dc:creator>Делопроизводитель</dc:creator>
  <dc:description/>
  <cp:keywords/>
  <dc:language>en-US</dc:language>
  <cp:lastModifiedBy>Делопроизводитель</cp:lastModifiedBy>
  <cp:lastPrinted>2017-04-07T09:39:00Z</cp:lastPrinted>
  <dcterms:modified xsi:type="dcterms:W3CDTF">2017-04-07T04:40:00Z</dcterms:modified>
  <cp:revision>4</cp:revision>
  <dc:subject/>
  <dc:title>СОГЛАСОВАНО:                                                                                         УТВЕРЖДАЮ:</dc:title>
</cp:coreProperties>
</file>