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я общения и накопления положительного социально-эмоционального опыта «Поможем зайч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эмоциональную отзывчивость; формировать у детей представления о доброте, как важном качестве человека. Развивать умение отмечать плохое от хорошего; поощрять стремление детей совершать добрые поступки; побуждать к участию в игровых ситуациях, способствовать формированию внимательного, заботливого отношения к окружающим; побуждать и поддерживать самостоятельные высказы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вонит в колокольчик и говорит слова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зей в кружок пост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вой друг и ТЫ - мой друг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епко за руки возьм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! (Дети становятся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ть хорошая при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 утра дарить при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красному: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у ясному: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зрослые и малыши (Всем привет) от вс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ждый новый день надо начинать с хорошего настроения. Почувствуйте, как из ладошки в ладошку переходит доброта и хорошее настроение. Пусть оно сопровождает нас весь день!</w:t>
      </w:r>
    </w:p>
    <w:p>
      <w:pPr>
        <w:pStyle w:val="Normal"/>
        <w:rPr/>
      </w:pPr>
      <w:r>
        <w:rPr>
          <w:sz w:val="28"/>
          <w:szCs w:val="28"/>
        </w:rPr>
        <w:t>- Ребята, вы все любите кататься на каруселях, и я предлагаю вам поиграть в карусель. Согласн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и, кару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за круго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пели, все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,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хорошее настроение, так и хочется по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йдемте погуляем! (дети гуляют п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 (муз. сопровожд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мы,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олочке с игрушками  под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под полочкой  кто-то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остик у него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узнать, кт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инное ухо, комочек п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- Зайчик. Он грустный, невеселый и даже плачет!. Давайте его пожал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ощупь определяют, что зайчик мокрый.</w:t>
      </w:r>
    </w:p>
    <w:p>
      <w:pPr>
        <w:pStyle w:val="Normal"/>
        <w:rPr/>
      </w:pPr>
      <w:r>
        <w:rPr>
          <w:sz w:val="28"/>
          <w:szCs w:val="28"/>
        </w:rPr>
        <w:t>Воспитатель: Какое сейчас время года? (зима) Где он мог намокнуть?Когда мы гуляем зимой, мы тоже приходим мокрые, наверное, зайка долго играл со снегом и тоже промок или этого зайчика-игрушку просто кто-то оставил на улице.Воспитатель предлагает вспомнить сказки или стихи про обиженного зайчика (А.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настроение у зайчи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ображают мимикой и жестами настроение и состояние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ы сможем помочь Зайчику? (ответы детей) </w:t>
      </w:r>
    </w:p>
    <w:p>
      <w:pPr>
        <w:pStyle w:val="Normal"/>
        <w:rPr/>
      </w:pPr>
      <w:r>
        <w:rPr>
          <w:sz w:val="28"/>
          <w:szCs w:val="28"/>
        </w:rPr>
        <w:t>-Зайка, посмотри 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й друг и он тв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Зайчику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 его спа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шения предл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правильный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смотрим вокруг и найдем те предметы, которые помогут зайчику согреться. (теплые носки, шарф, чашка чая, теплая кофта, полотенце, шапочка, салфетка, ф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зывают предметы, которые смогут согреть зайку. Находят их в группе и подносят к Зай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садятся на подушки и обыгрывают ситуацию (вытирают зайку, одевают в теплые вещи, угощают ч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зайчик, длинные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зайчик носик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хвостик и поехал греться,</w:t>
      </w:r>
    </w:p>
    <w:p>
      <w:pPr>
        <w:pStyle w:val="Normal"/>
        <w:rPr/>
      </w:pPr>
      <w:r>
        <w:rPr>
          <w:sz w:val="28"/>
          <w:szCs w:val="28"/>
        </w:rPr>
        <w:t>К ребятишкам в гости! Воспитатель: Ребята, обратите внимание на Зайчика. Что изменилось? Каким стал Зайчик? (ответы) Он не плачет. Он высох. Зайчик веселый. Мы ему помогли, но куда же ему возвращаться,</w:t>
      </w:r>
      <w:bookmarkStart w:id="0" w:name="_GoBack"/>
      <w:bookmarkEnd w:id="0"/>
      <w:r>
        <w:rPr>
          <w:sz w:val="28"/>
          <w:szCs w:val="28"/>
        </w:rPr>
        <w:t xml:space="preserve"> ведь дома у него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ют разные высказывания о том, как помочь гостю. И предлагают остаться жи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Зайчик наши дети предлагают тебе остаться жить у нас в группе, здесь тепло и сухо и всегда будешь накормлен. Тебе не будет скучно, так как у тебя будет много друзей. Как тебе наш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- Вы очень добрые ребята и я с удовольствием останусь у вас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Ребята, зайчик  сказал, что мы добрые, а что такое «доброта», что значит «Быть добрым»? Подумайте и скажите, о ком или о чём можно сказать что он «добр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О человеке, поступке, пути, встреч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Добрый человек, значит он еще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Внимательный, заботливый, не жадный, ла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если человек недобрый, что о нём можно сказать,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Злой, грубый, ж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Доброта это отзывчивость, душевное расположение к людям, стремление делать добро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доброту можно потрогать, есть ли у нее запах,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доброту можно увидеть в поступках человека, его чувствах. Добрые дела людей, словно солнечные лучики, сияют в небе. Солнце – это свет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 минутка вокруг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 четыре, пят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пойдё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к солнцу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за руки возьм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ружочек собер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муримс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доброт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у нашего солнышка, почему то нет лучиков, и оно грустит, давайте ему поможем снова за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: «Добрый поступ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солнышко, но оно без лучиков. На столе лучики с изображением хороших и плохих поступков. Детям предлагается выбрать лучик с добрым поступком и прикрепить его к солнышку, аргументируя свой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- Вот наше солнышко снова засияло от ваших добрых дел. Есть такая пословица про добрые дела: «Добрые дела – красят чело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вместе поиграем в игру: «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задавать вопросы, а вы будете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вык у вас к порядку,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скажите братцы, 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скажите дети, кулака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мажет по лицу и кричит: «Сейчас побью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скажите братцы, друг другу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 не оби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едные игрушки, не сложенные и забы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полки нас посадит? Кто на место от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м платьице поправит, в косы ленты заплетет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 за ваши добрые слова и поступки  я хочу сделать вам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му ребёнку серде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ть детишк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грушки вы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игде их не бро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о, выр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№10» г. 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игровой ситуации по общению и накоплению положительного социально-эмоционального опыта  «Поможем зайчику» в средн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орин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3:00Z</dcterms:created>
  <dc:creator>Admin</dc:creator>
  <dc:description/>
  <cp:keywords/>
  <dc:language>en-US</dc:language>
  <cp:lastModifiedBy>user</cp:lastModifiedBy>
  <dcterms:modified xsi:type="dcterms:W3CDTF">2018-03-26T09:33:00Z</dcterms:modified>
  <cp:revision>2</cp:revision>
  <dc:subject/>
  <dc:title>Ситуация общения и накопления положительного социально-эмоционального опыта «Поможем зайчику»</dc:title>
</cp:coreProperties>
</file>